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Idegenforgalmi és Nemzetközi Kapcsolatok Bizottsága pályázatot hirdet azzal a céllal, hogy segítse és ösztönözze a komáromiak európai identitástudatának kialakulását, elmélyülését, idegen nyelv tanulását ill. gyakorlását, informális, személyes kapcsolataik alakítását, erősítését, a kultúra, művészetek képviseletét az Európai Unió  országaiba.</w:t>
      </w:r>
    </w:p>
    <w:p>
      <w:pPr>
        <w:pStyle w:val="Normal"/>
        <w:jc w:val="both"/>
        <w:rPr/>
      </w:pPr>
      <w:r>
        <w:rPr/>
        <w:t>Előnyt élveznek a Komárom testvérvárosaiba irányuló utazások, melyek az ott lakók, az ott működő intézmények, szervezetek mindennapi életének, illetve az adott ország kulturális sokszínűségének megismerését, kulturális örökségének megtapasztalását célo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on 2008. december 31-ig megvalósuló külföldi programok utazási vagy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llásköltségeihez nyerhető támogatás. Bármely közlekedési eszköz költsége támogatható.</w:t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keret : 2 Mft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ásra jogosultak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      Komáromi székhelyű középfokú  oktatási intézmények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Állandó komáromi lakhellyel rendelkező, középfokú oktatási intézményben tanuló fiatalok. </w:t>
      </w:r>
    </w:p>
    <w:p>
      <w:pPr>
        <w:pStyle w:val="Normal"/>
        <w:jc w:val="both"/>
        <w:rPr/>
      </w:pPr>
      <w:r>
        <w:rPr/>
        <w:t xml:space="preserve">3.    Az ország bármely felsőfokú oktatási intézményében tanulmányokat folytató, állandó        komáromi lakhellyel rendelkező fiatalok. </w:t>
      </w:r>
    </w:p>
    <w:p>
      <w:pPr>
        <w:pStyle w:val="Normal"/>
        <w:jc w:val="both"/>
        <w:rPr/>
      </w:pPr>
      <w:r>
        <w:rPr/>
        <w:t xml:space="preserve">4.       Komáromban működő művészeti csoportok, együttesek (önálló jogi személyiséggel nem rendelkező, állandó közösségek esetén pénzkezelő szervezet megjelölése szükséges)  </w:t>
      </w:r>
    </w:p>
    <w:p>
      <w:pPr>
        <w:pStyle w:val="Normal"/>
        <w:jc w:val="both"/>
        <w:rPr/>
      </w:pPr>
      <w:r>
        <w:rPr/>
        <w:t xml:space="preserve">5.       Komáromi székhelyű, legalább egy éve nyilvántartásba vett civil szervezet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feltétel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>. Intézményi pályázat esetén csoportos utazást támogatunk.  A csoport legalább 4 diák és 1 kísérő, nagyobb létszámú csoport esetén a diákok aránya legalább 80 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02" w:hanging="0"/>
        <w:jc w:val="both"/>
        <w:rPr/>
      </w:pPr>
      <w:r>
        <w:rPr>
          <w:b/>
        </w:rPr>
        <w:t>2.</w:t>
      </w:r>
      <w:r>
        <w:rPr/>
        <w:t xml:space="preserve"> A pályázat kiírója elvárja, hogy a pályázó a legjobb tudása, ismeretei szerint            törekedjen Komárom város turisztikai, kulturális értékeinek bemutatására külföldi vendéglátói előt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A támogatás mértékéről a</w:t>
      </w:r>
      <w:r>
        <w:rPr/>
        <w:t xml:space="preserve"> bizottság a beérkezett pályázatok egyedi elbírálása alapjá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ámogatás formája:</w:t>
      </w:r>
      <w:r>
        <w:rPr/>
        <w:t xml:space="preserve"> vissza nem térítendő pénzügyi támo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pályázóval az önkormányzat támogatási szerződést köt.</w:t>
      </w:r>
    </w:p>
    <w:p>
      <w:pPr>
        <w:pStyle w:val="Normal"/>
        <w:jc w:val="both"/>
        <w:rPr/>
      </w:pPr>
      <w:r>
        <w:rPr/>
        <w:t>A pályázat folyamatosan benyújtható, a bizottság a pályázat benyújtását követő  bizottsági ülésen dönt.</w:t>
      </w:r>
    </w:p>
    <w:p>
      <w:pPr>
        <w:pStyle w:val="Normal"/>
        <w:jc w:val="both"/>
        <w:rPr/>
      </w:pPr>
      <w:r>
        <w:rPr>
          <w:b/>
        </w:rPr>
        <w:t>A támogatás elszámolása:</w:t>
      </w:r>
      <w:r>
        <w:rPr/>
        <w:t xml:space="preserve"> a kedvezményezettek a támogatási szerződésben foglaltak szerint kötelesek elszámolni legkésőbb 2009. január 15-ig. A támogatás felhasználásáról a támogatott a pénzügyi elszámoláson túl szöveges beszámolót is köteles készíteni és elszámolásához mellékel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nformáció</w:t>
      </w:r>
    </w:p>
    <w:p>
      <w:pPr>
        <w:pStyle w:val="Normal"/>
        <w:jc w:val="both"/>
        <w:rPr/>
      </w:pPr>
      <w:r>
        <w:rPr/>
        <w:t>Egyéni pályázók esetében a támogatásként kifizetett összeg adóköteles.</w:t>
      </w:r>
    </w:p>
    <w:p>
      <w:pPr>
        <w:pStyle w:val="Normal"/>
        <w:jc w:val="both"/>
        <w:rPr/>
      </w:pPr>
      <w:r>
        <w:rPr/>
        <w:t>Főiskolai, egyetemi hallgató pályázó esetén iskolalátogatási igazolást kérünk mellékelni.</w:t>
      </w:r>
    </w:p>
    <w:p>
      <w:pPr>
        <w:pStyle w:val="Normal"/>
        <w:jc w:val="both"/>
        <w:rPr/>
      </w:pPr>
      <w:r>
        <w:rPr/>
        <w:t>Civil szervezetek pályázata esetén az önkormányzat vonatkozó rendelete az irányadó.</w:t>
      </w:r>
    </w:p>
    <w:p>
      <w:pPr>
        <w:pStyle w:val="Normal"/>
        <w:jc w:val="both"/>
        <w:rPr/>
      </w:pPr>
      <w:r>
        <w:rPr/>
        <w:t>A kiíró sítáborokba történő utazás költségeit nem támogatja.</w:t>
      </w:r>
    </w:p>
    <w:p>
      <w:pPr>
        <w:pStyle w:val="Normal"/>
        <w:jc w:val="both"/>
        <w:rPr/>
      </w:pPr>
      <w:r>
        <w:rPr/>
        <w:t>A kiírás 4. ill. 5. pontja alapján benyújtott pályázatok legfeljebb 250.000 Ft támogatásban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módja:</w:t>
      </w:r>
      <w:r>
        <w:rPr/>
        <w:t xml:space="preserve"> pályázni a pályázati kiírás mellékletét képező pályázati adatlap benyújtásával lehet a Polgármesteri Hivatal címére (2900 Komárom, Szabadság tér 1).</w:t>
      </w:r>
    </w:p>
    <w:p>
      <w:pPr>
        <w:pStyle w:val="Normal"/>
        <w:jc w:val="both"/>
        <w:rPr/>
      </w:pPr>
      <w:r>
        <w:rPr/>
        <w:t xml:space="preserve">Pályázati adatlap letölthető a 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/palyazatok  oldal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/>
        <w:t>PÁLYÁZATI ADATLAP</w:t>
      </w:r>
    </w:p>
    <w:p>
      <w:pPr>
        <w:pStyle w:val="FCm"/>
        <w:rPr>
          <w:b w:val="false"/>
          <w:b w:val="false"/>
          <w:sz w:val="24"/>
          <w:szCs w:val="24"/>
        </w:rPr>
      </w:pPr>
      <w:r>
        <w:rPr>
          <w:b w:val="false"/>
        </w:rPr>
        <w:t>Idegenforgalmi és Nemzetközi Kapcsolatok Bizottsága pályázat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pályázó  adat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0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pályázó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cí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ó levelezési cí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ni pályázó esetén az oktatási intézmény neve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intézmény képviselőjének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ó, ill. képviselőjének elérhetősége: </w:t>
            </w:r>
          </w:p>
          <w:p>
            <w:pPr>
              <w:pStyle w:val="Normal"/>
              <w:rPr/>
            </w:pPr>
            <w:r>
              <w:rPr/>
              <w:t>(telefon, fax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szervezet pénzintézeti számla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 A pályázat tartalma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5904"/>
      </w:tblGrid>
      <w:tr>
        <w:trPr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jogcí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mezett támogatás összeg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megvalósítás helyszí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dőpont/időtartam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egvalósítandó cé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övid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portos (intézményi) pályázat esetén a résztvevők neve, állandó lakcíme, elérhetőség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megvalósítandó cél eléréséhez becsült kiadások bemutat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Komárom, 2008………………………….                 </w:t>
      </w:r>
      <w:r>
        <w:rPr>
          <w:b/>
          <w:sz w:val="28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pályázó, pályázó képviselő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color w:val="000000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8:00Z</dcterms:created>
  <dc:creator>referens</dc:creator>
  <dc:description/>
  <dc:language>en-US</dc:language>
  <cp:lastModifiedBy>referens</cp:lastModifiedBy>
  <cp:lastPrinted>2008-04-07T08:05:00Z</cp:lastPrinted>
  <dcterms:modified xsi:type="dcterms:W3CDTF">2008-04-24T14:14:00Z</dcterms:modified>
  <cp:revision>7</cp:revision>
  <dc:subject/>
  <dc:title>PÁLYÁZATI FELHÍVÁS</dc:title>
</cp:coreProperties>
</file>