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  <w:t>Pályázati felhívás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Cs/>
          <w:sz w:val="26"/>
          <w:szCs w:val="26"/>
        </w:rPr>
        <w:t>Komárom Város Önkormányzata pályázatot hirdet garantált idegenvezetési szolgáltatás ellátására.</w:t>
      </w:r>
    </w:p>
    <w:p>
      <w:pPr>
        <w:pStyle w:val="Normal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  <w:t>A pályázat célja</w:t>
      </w:r>
      <w:r>
        <w:rPr>
          <w:rFonts w:cs="CG Times;Times New Roman" w:ascii="CG Times;Times New Roman" w:hAnsi="CG Times;Times New Roman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Az Idegenforgalmi és Nemzetközi Kapcsolatok Bizottsága által jóváhagyott 18/2008 (III.17.) sz. határozat alapján olyan garantált idegenvezetési programok szervezése, melyek hozzájárulnak ahhoz, hogy az idelátogató vendégek még színesebb képet kapjanak a városról. A garantált program révén a turisták meghatározott időpontban, létszámtól függetlenül induló csoportokban kaphatnak széleskörű tájékoztatást városunk szépségeiről, látnivalóiról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  <w:t>A pályázók köre</w:t>
      </w:r>
      <w:r>
        <w:rPr>
          <w:rFonts w:cs="CG Times;Times New Roman" w:ascii="CG Times;Times New Roman" w:hAnsi="CG Times;Times New Roman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Komárom Városban működő idegenvezetéssel foglalkozó szolgáltatók, vállalkozók.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Vállalt feladatok: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Szombatonként 9:00-kor kezdődő magyar nyelvű városnéző körút vezetése, mely Komárom Város Polgármesteri Hivatala elöl indulva mutatja be Dél-Komárom nevezetességeit. A csoport 10:30-11:00 között érkezik a komáromi Tourinform iroda elé, ahol lehetőség nyílik arra, hogy további turisták csatlakozzanak a csoporthoz. Innen Észak-Komáromba kalauzolják át a látogatókat, végállomásként az észak-komáromi Városházát megjelölve.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A fent említett útvonal bejárható német és angol nyelvű idegenvezetés mellett is. A látogatók ezt a szolgáltatást a Tourinfor irodánál történő előzetes bejelentkezéssel (minden péntek délutánig), minimum 4 fő jelentkezése esetén vehetik igénybe.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A városnéző túrák június 14. és szeptember 18. között indulnak.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6"/>
          <w:szCs w:val="26"/>
        </w:rPr>
      </w:pPr>
      <w:r>
        <w:rPr>
          <w:rFonts w:cs="CG Times;Times New Roman" w:ascii="CG Times;Times New Roman" w:hAnsi="CG Times;Times New Roman"/>
          <w:b/>
          <w:sz w:val="26"/>
          <w:szCs w:val="26"/>
        </w:rPr>
        <w:t>Szükséges ismeretek, elvárások: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A Kereskedelmi és Iparkamara idegenvezetésre feljogosító regisztrációja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 xml:space="preserve">A bemutatásra kerülő helyszínek, valamint a német és az angol nyelv megfelelő szintű ismerete 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Jó kommunikációs képesség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  <w:t xml:space="preserve">Előnyben részesülnek: 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Akik idegenvezetésben szerzett gyakorlattal rendelkeznek.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Partnerként az idegenvezetés során bevonják Komárom Városban működő, idegenforgalmi képzést folytató középiskolákat, ezzel gyakorlati lehetőséget biztosítva számukra.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  <w:t>A pályázat beadásának határideje</w:t>
      </w:r>
      <w:r>
        <w:rPr>
          <w:rFonts w:cs="CG Times;Times New Roman" w:ascii="CG Times;Times New Roman" w:hAnsi="CG Times;Times New Roman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2008. május 30. (péntek)</w:t>
      </w:r>
    </w:p>
    <w:p>
      <w:pPr>
        <w:pStyle w:val="Normal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/>
          <w:bCs/>
          <w:sz w:val="26"/>
          <w:szCs w:val="26"/>
        </w:rPr>
        <w:t>A pályázat elbírálásának időpontja</w:t>
      </w:r>
      <w:r>
        <w:rPr>
          <w:rFonts w:cs="CG Times;Times New Roman" w:ascii="CG Times;Times New Roman" w:hAnsi="CG Times;Times New Roman"/>
          <w:bCs/>
          <w:sz w:val="26"/>
          <w:szCs w:val="26"/>
        </w:rPr>
        <w:t xml:space="preserve">: 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2008. június hó</w:t>
      </w:r>
    </w:p>
    <w:p>
      <w:pPr>
        <w:pStyle w:val="Normal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Cs/>
          <w:sz w:val="26"/>
          <w:szCs w:val="26"/>
          <w:u w:val="single"/>
        </w:rPr>
        <w:t xml:space="preserve">A pályázatokat a Polgármesteri Hivatal Intézmény-felügyeleti Osztályán kell leadni. 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Cs/>
          <w:sz w:val="26"/>
          <w:szCs w:val="26"/>
          <w:u w:val="single"/>
        </w:rPr>
        <w:t>(2900 Komárom, Szabadság tér 1.)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Cs/>
          <w:sz w:val="26"/>
          <w:szCs w:val="26"/>
          <w:u w:val="single"/>
        </w:rPr>
        <w:t>A pályázathoz szükséges a mellékelt pályázati űrlap kitöltése.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  <w:u w:val="single"/>
        </w:rPr>
        <w:t>Pályázati Űrlap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Cs/>
          <w:sz w:val="26"/>
          <w:szCs w:val="26"/>
        </w:rPr>
        <w:t>Komárom Város Idegenforgalmi és Nemzetközi Kapcsolatok Bizottsága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 xml:space="preserve">A pályázó 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 xml:space="preserve">Neve: 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Cs/>
          <w:sz w:val="26"/>
          <w:szCs w:val="26"/>
        </w:rPr>
        <w:t>..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Székhelye, lakhelye: 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Végzettsége, szakmai gyakorlata: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Kamarai nyilvántartási száma: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Nyelvismerete: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A pályázat során megvalósítandó feladat rövid leírása (elképzelései a jövőbeli városnéző sétákról):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bCs/>
          <w:sz w:val="26"/>
          <w:szCs w:val="26"/>
        </w:rPr>
        <w:t>...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A feladat ellátásának forrásigénye: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Vállalkozói díj:………………………………………………………………………………..</w:t>
      </w:r>
    </w:p>
    <w:p>
      <w:pPr>
        <w:pStyle w:val="Normal"/>
        <w:jc w:val="both"/>
        <w:rPr>
          <w:rFonts w:ascii="CG Times;Times New Roman" w:hAnsi="CG Times;Times New Roman" w:cs="CG Times;Times New Roman"/>
          <w:bCs/>
          <w:sz w:val="26"/>
          <w:szCs w:val="26"/>
        </w:rPr>
      </w:pPr>
      <w:r>
        <w:rPr>
          <w:rFonts w:cs="CG Times;Times New Roman" w:ascii="CG Times;Times New Roman" w:hAnsi="CG Times;Times New Roman"/>
          <w:bCs/>
          <w:sz w:val="26"/>
          <w:szCs w:val="26"/>
        </w:rPr>
        <w:t>Esetleges készenléti díj:………………………………………………………………………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Cs/>
          <w:sz w:val="26"/>
          <w:szCs w:val="26"/>
          <w:u w:val="single"/>
        </w:rPr>
        <w:t xml:space="preserve">Benyújtandó egy eredeti példányban 2008. május 30. (péntek) a 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Cs/>
          <w:sz w:val="26"/>
          <w:szCs w:val="26"/>
          <w:u w:val="single"/>
        </w:rPr>
        <w:t>Polgármesteri Hivatal Intézmény-felügyeleti Osztályára.</w:t>
      </w:r>
    </w:p>
    <w:p>
      <w:pPr>
        <w:pStyle w:val="Normal"/>
        <w:jc w:val="center"/>
        <w:rPr>
          <w:rFonts w:ascii="CG Times;Times New Roman" w:hAnsi="CG Times;Times New Roman" w:cs="CG Times;Times New Roman"/>
          <w:bCs/>
          <w:sz w:val="26"/>
          <w:szCs w:val="26"/>
          <w:u w:val="single"/>
        </w:rPr>
      </w:pPr>
      <w:r>
        <w:rPr>
          <w:rFonts w:cs="CG Times;Times New Roman" w:ascii="CG Times;Times New Roman" w:hAnsi="CG Times;Times New Roman"/>
          <w:bCs/>
          <w:sz w:val="26"/>
          <w:szCs w:val="26"/>
          <w:u w:val="single"/>
        </w:rPr>
        <w:t>Mellékletek: végzettséget, nyelvismeretet, kamarai nyilvántartást igazoló okmányok másola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1:00Z</dcterms:created>
  <dc:creator>kantorzsuzsa</dc:creator>
  <dc:description/>
  <dc:language>en-US</dc:language>
  <cp:lastModifiedBy>szelesviktoria</cp:lastModifiedBy>
  <cp:lastPrinted>2008-05-06T15:07:00Z</cp:lastPrinted>
  <dcterms:modified xsi:type="dcterms:W3CDTF">2008-05-14T13:09:00Z</dcterms:modified>
  <cp:revision>9</cp:revision>
  <dc:subject/>
  <dc:title>Pályázati felhívás</dc:title>
</cp:coreProperties>
</file>