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PÁLYÁZATI  KIÍRÁS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Komárom Város Önkormányzata pályázatot hirdet közösségi művelődés területén tevékenykedő civil szervezetek működésének és szakmai programjainak, valamint eszközfejlesztésének támogatására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1. A pályázat célja</w:t>
      </w:r>
    </w:p>
    <w:p>
      <w:pPr>
        <w:pStyle w:val="Header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A pályázat a civil társadalom erősítését, a civil szervezetek (alapítványok és egyesületek, kivéve pártok) társadalmi szerepvállalásának segítését szolgálja, Komárom város Képviselő-testülete 2006. évi 18. (VI.23.) számú, a civil szervezetek pénzügyi támogatásának rendjéről alkotott rendelete alapján.  Célja a közösségi művelődés területén működő civil szervezetek </w:t>
      </w:r>
      <w:r>
        <w:rPr>
          <w:b/>
          <w:szCs w:val="24"/>
        </w:rPr>
        <w:t xml:space="preserve">működéséhez, szakmai programjaihoz, </w:t>
      </w:r>
      <w:r>
        <w:rPr>
          <w:szCs w:val="24"/>
        </w:rPr>
        <w:t>valamint</w:t>
      </w:r>
      <w:r>
        <w:rPr>
          <w:b/>
          <w:szCs w:val="24"/>
        </w:rPr>
        <w:t xml:space="preserve"> fejlesztéseihez</w:t>
      </w:r>
      <w:r>
        <w:rPr>
          <w:szCs w:val="24"/>
        </w:rPr>
        <w:t xml:space="preserve"> való hozzájárulás, mely elősegíti a szervezet fejlődését, működését. </w:t>
      </w:r>
    </w:p>
    <w:p>
      <w:pPr>
        <w:pStyle w:val="Header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Komárom Város Képviselő-testülete 2011-es évi irányelvei alapján elsősorban olyan szakmai programok megvalósításához nyújt támogatást, amelyek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Komáromban kerülnek megrendezésre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a helyi kötődést erősítik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>kapcsolódik a város közösségi, turisztikai és fejlesztési koncepciójához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népszerűsíti a szervezetekben végezhető önkéntes tevékenységet.</w:t>
      </w:r>
    </w:p>
    <w:p>
      <w:pPr>
        <w:pStyle w:val="Normal"/>
        <w:autoSpaceDE w:val="false"/>
        <w:ind w:left="720" w:hanging="0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Nem lehet kedvezményezett olyan szervezet, amelyek tagjai illetve célcsoportja, tevékenységének kedvezményezettjei 50%-ot meghaladó mértékben profitorientált szervezetek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 xml:space="preserve">2. A támogatás forrása 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>Komárom Város Képviselő-testülete az arra érdemes pályázatok támogatását Komárom Város 2012. évi költségvetésének közművelődési keretéből biztosítja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 xml:space="preserve">3. A támogatottak köre 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3.1. Az alábbi szervezetek nyújthatják be internetes pályázatukat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 xml:space="preserve">társadalmi szervezetek </w:t>
      </w:r>
      <w:r>
        <w:rPr>
          <w:rFonts w:eastAsia="Verdana,Bold;MS Mincho"/>
          <w:color w:val="000000"/>
          <w:sz w:val="24"/>
          <w:szCs w:val="24"/>
        </w:rPr>
        <w:t xml:space="preserve">vagy </w:t>
      </w:r>
      <w:r>
        <w:rPr>
          <w:rFonts w:eastAsia="Verdana,Bold;MS Mincho"/>
          <w:b/>
          <w:bCs/>
          <w:color w:val="000000"/>
          <w:sz w:val="24"/>
          <w:szCs w:val="24"/>
        </w:rPr>
        <w:t>alapítványok</w:t>
      </w:r>
      <w:r>
        <w:rPr>
          <w:rFonts w:eastAsia="Verdana,Bold;MS Mincho"/>
          <w:color w:val="000000"/>
          <w:sz w:val="24"/>
          <w:szCs w:val="24"/>
        </w:rPr>
        <w:t>, amelyeket a bíróság 2010. december 31-ig jogerősen nyilvántartásba vett, és az alapszabályuknak, illetve alapító okiratuknak megfelelő tevékenységüket ténylegesen folytatják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 xml:space="preserve">Komáromban </w:t>
      </w:r>
      <w:r>
        <w:rPr>
          <w:rFonts w:eastAsia="Verdana,Bold;MS Mincho"/>
          <w:b/>
          <w:bCs/>
          <w:color w:val="000000"/>
          <w:sz w:val="24"/>
          <w:szCs w:val="24"/>
        </w:rPr>
        <w:t>van a székhelyük</w:t>
      </w:r>
      <w:r>
        <w:rPr>
          <w:rFonts w:eastAsia="Verdana,Bold;MS Mincho"/>
          <w:color w:val="000000"/>
          <w:sz w:val="24"/>
          <w:szCs w:val="24"/>
        </w:rPr>
        <w:t>, vagy Komáromban folytatja tényleges tevékenységét, valamin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informális szervezetek, pénzkezelővel. Pénzkezelő szervként Komárom Város Képviselő-testülete a Sport és Szabadidő Kiemelten Közhasznú Nonprofit Kft.-t jelöli meg közművelődés területén.</w:t>
      </w:r>
    </w:p>
    <w:p>
      <w:pPr>
        <w:pStyle w:val="Normal"/>
        <w:autoSpaceDE w:val="false"/>
        <w:ind w:left="720" w:hanging="0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4. A támogatási időszak, a támogatás formája és mértéke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4.1 A támogatási időszak, a támogatás formája: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 xml:space="preserve">A támogatás </w:t>
      </w:r>
      <w:r>
        <w:rPr>
          <w:rFonts w:eastAsia="Verdana,Bold;MS Mincho"/>
          <w:b/>
          <w:bCs/>
          <w:color w:val="000000"/>
          <w:sz w:val="24"/>
          <w:szCs w:val="24"/>
        </w:rPr>
        <w:t xml:space="preserve">a pályázó által a pályázatban megjelölt, 2012. január 1. és 2012. december 31. </w:t>
      </w:r>
      <w:r>
        <w:rPr>
          <w:rFonts w:eastAsia="Verdana,Bold;MS Mincho"/>
          <w:color w:val="000000"/>
          <w:sz w:val="24"/>
          <w:szCs w:val="24"/>
        </w:rPr>
        <w:t>közé eső időszakban felmerült költségeihez és ugyanezen időszakban működéséhez, szakmai programjaihoz, valamint eszközfejlesztéséhez nyújtott vissza nem térítendő támogatás.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 xml:space="preserve">A pályázatban csak a támogatási időszakban felmerülő költségekre vonatkozó számlák számolhatók el, melyek pénzügyi teljesítése is az elszámolási időszak végéig megtörténik. 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4.2. Egyéb feltételek: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Egy szervezet jelen pályázati felhívásra egy pályázatot nyújthat be. A döntéshozó a támogatást a kértnél alacsonyabb mértékben is megállapíthatja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200.000Ft feletti tárgyi eszköz beszerzésnél a pályázó vegye figyelembe, hogy arr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>a vásárlástól számított 5 évig az üzemeltetéséhez nem igényelhet önkormányzati támogatást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>nem adható bérbe, illetve nem értékesíthető. Az értékesítési tilalom a tárgyi eszköz számviteli törvényben meghatározott értékcsökkenés leírásáig tart, melyről a támogatott szervezet egyedi nyilvántartást vezet.</w:t>
      </w:r>
    </w:p>
    <w:p>
      <w:pPr>
        <w:pStyle w:val="Normal"/>
        <w:autoSpaceDE w:val="false"/>
        <w:ind w:left="720" w:hanging="0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pénzügyi elszámolás keretében a Kedvezményezett a pályázat részletes költségvetési tervének egyes költségvetési fősorai között a jelen szerződésben jóváhagyottakhoz képest legfeljebb 20%-kal térhet el. Az eltérés további támogatási igényt nem alapozhat meg. Ezt meghaladó mértékű eltérésre kizárólag módosítási kérelem útján van lehetőség, a támogatási szerződésben meghatározott módon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Felhívjuk figyelmét, hogy a támogatás felhasználásával összefüggő személyi jellegű kifizetések és a kettőszázezer forint egyedi értéket meghaladó dologi és felhalmozási kiadások csak a vonatkozó szerződések, megállapodások alapján támogathatóak.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5. Támogatható kiadások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Cs/>
          <w:color w:val="000000"/>
          <w:sz w:val="24"/>
          <w:szCs w:val="24"/>
        </w:rPr>
        <w:t>P</w:t>
      </w:r>
      <w:r>
        <w:rPr>
          <w:rFonts w:eastAsia="Verdana,Bold;MS Mincho"/>
          <w:color w:val="000000"/>
          <w:sz w:val="24"/>
          <w:szCs w:val="24"/>
        </w:rPr>
        <w:t xml:space="preserve">ályázatok esetében </w:t>
      </w:r>
      <w:r>
        <w:rPr>
          <w:rFonts w:eastAsia="Verdana,Bold;MS Mincho"/>
          <w:b/>
          <w:bCs/>
          <w:color w:val="000000"/>
          <w:sz w:val="24"/>
          <w:szCs w:val="24"/>
        </w:rPr>
        <w:t>a tervezett költségvetés legalább 20%-ának megfelelő elvárt önrészt kell biztosítani</w:t>
      </w:r>
      <w:r>
        <w:rPr>
          <w:rFonts w:eastAsia="Verdana,Bold;MS Mincho"/>
          <w:color w:val="000000"/>
          <w:sz w:val="24"/>
          <w:szCs w:val="24"/>
        </w:rPr>
        <w:t xml:space="preserve">. Az önrész 50%-a saját forrásból származó készpénzes és 50%-a nem készpénzes (személyes közreműködés, önkéntes tevékenység, tárgyi feltételek vagy szolgáltatás biztosítása) hozzájárulás. </w:t>
      </w:r>
      <w:r>
        <w:rPr>
          <w:rFonts w:eastAsia="Verdana,Bold;MS Mincho"/>
          <w:b/>
          <w:color w:val="000000"/>
          <w:sz w:val="24"/>
          <w:szCs w:val="24"/>
        </w:rPr>
        <w:t xml:space="preserve">Nem tekinthető önrésznek az államháztartás alrendszereitől kapott egyéb támogatás, illetve </w:t>
      </w:r>
      <w:r>
        <w:rPr>
          <w:b/>
          <w:color w:val="000000"/>
          <w:sz w:val="24"/>
          <w:szCs w:val="24"/>
        </w:rPr>
        <w:t>a visszaigényelhető előzetesen felszámított általános forgalmi adó, amennyiben a szervezet ÁFA visszaigénylésre jogosult</w:t>
      </w:r>
      <w:r>
        <w:rPr>
          <w:rFonts w:eastAsia="Verdana,Bold;MS Mincho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 xml:space="preserve">Az elvárt önrésszel a beszámolási kötelezettség keretében el kell számolni. 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A pályázó szervezet hivatalos képviselője, vagy a hivatalos képviselő által képviselt más szervezet részére a támogatás terhére - akár megbízási vagy vállalkozási szerződés, akár munkaszerződés útján - nyújtott kifizetés nem haladhatja meg a támogatás teljes összegének 20%-át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color w:val="000000"/>
          <w:sz w:val="24"/>
          <w:szCs w:val="24"/>
        </w:rPr>
      </w:pPr>
      <w:r>
        <w:rPr>
          <w:rFonts w:eastAsia="Verdana,Bold;MS Mincho"/>
          <w:b/>
          <w:color w:val="000000"/>
          <w:sz w:val="24"/>
          <w:szCs w:val="24"/>
        </w:rPr>
        <w:t>6. Nem támogatható kiadások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Nem elszámolható kiadás a visszaigényelhető előzetesen felszámított általános forgalmi adó, ami azt jelenti, hogy ÁFA visszaigénylésre jogosult szervezetek költségvetésükbe és elszámolásukba a visszaigényelhető ÁFA nélküli (nettó) összegeket szerepeltethetik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zen felül Komárom Város Képviselő-testülete meghatározott egyéb költségeket, melyek a támogatási keret terhére nem számolhatók el sem működési, sem szakmai pályázatok esetén. Az el nem számolható költségek részletes kivonatát az elszámolható költségek melléklete tartalmazza. </w:t>
      </w:r>
      <w:r>
        <w:rPr>
          <w:rFonts w:eastAsia="Verdana,Bold;MS Mincho"/>
          <w:color w:val="000000"/>
          <w:sz w:val="24"/>
          <w:szCs w:val="24"/>
        </w:rPr>
        <w:t xml:space="preserve">A Kedvezményezett a fent megnevezett, az éves költségvetésében megjelenő ilyen kiadásait – kivéve az ÁFÁ-t, amennyiben a szervezet ÁFA visszaigénylésére jogosult - saját önrészének terhére elszámolhatja. </w:t>
      </w:r>
      <w:r>
        <w:br w:type="page"/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7. A pályázatok benyújtásának módja, helye és határideje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7.1 A benyújtás módja: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 xml:space="preserve">A pályázat magyar nyelven, kizárólag Komárom Város Önkormányzata által erre a pályázati célra és fordulóra kiadott pályázati programűrlapon nyújtható be. A programűrlap sem tartalmában, sem formájában nem változtatható. 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 xml:space="preserve">A pályázat benyújtásához a szervezeteknek előzetesen regisztrálniuk kell az internetes rendszerben. A regisztráció Komárom Város Polgármesteri Hivatalának informatikai rendszerén valósul meg, ami a következő e-mail címen igényelhető: </w:t>
      </w:r>
      <w:hyperlink r:id="rId2">
        <w:r>
          <w:rPr>
            <w:rStyle w:val="InternetLink"/>
            <w:rFonts w:eastAsia="Verdana,Bold;MS Mincho"/>
            <w:sz w:val="24"/>
            <w:szCs w:val="24"/>
          </w:rPr>
          <w:t>musitzbalazs@komarom.hu</w:t>
        </w:r>
      </w:hyperlink>
      <w:r>
        <w:rPr>
          <w:rFonts w:eastAsia="Verdana,Bold;MS Mincho"/>
          <w:color w:val="000000"/>
          <w:sz w:val="24"/>
          <w:szCs w:val="24"/>
        </w:rPr>
        <w:t>. A regisztráció határideje: 2011. december 30. 12.00 óra.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A pályázat mellékleteként az alábbi dokumentumokat kérjük az internetes felületre becsatol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A pályázó szervezet </w:t>
      </w:r>
      <w:r>
        <w:rPr>
          <w:b/>
          <w:sz w:val="24"/>
          <w:szCs w:val="24"/>
        </w:rPr>
        <w:t>létesítő okirat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őző évről szóló </w:t>
      </w:r>
      <w:r>
        <w:rPr>
          <w:b/>
          <w:sz w:val="24"/>
          <w:szCs w:val="24"/>
        </w:rPr>
        <w:t>számviteli beszámoló</w:t>
      </w:r>
      <w:r>
        <w:rPr>
          <w:sz w:val="24"/>
          <w:szCs w:val="24"/>
        </w:rPr>
        <w:t>ja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iCs/>
          <w:sz w:val="24"/>
          <w:szCs w:val="24"/>
        </w:rPr>
        <w:t>A számviteli beszámoló kötelező tartalma: mérleg és eredmény-levezetés. Előző évnek azt kell tekinteni, amelyre nézve a számviteli beszámoló jogszabály szerint rendelkezésre áll, illetve rendelkezésre kellene állnia. Jelen pályázathoz a 2010. évi beszámoló becsatolása szükség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Amennyiben nem a bírósági nyilvántartás szerinti képviselő jár el, úgy a képviselő által aláírt </w:t>
      </w:r>
      <w:r>
        <w:rPr>
          <w:b/>
          <w:sz w:val="24"/>
          <w:szCs w:val="24"/>
        </w:rPr>
        <w:t>alakszerű meghatalmazás</w:t>
      </w:r>
      <w:r>
        <w:rPr>
          <w:sz w:val="24"/>
          <w:szCs w:val="24"/>
        </w:rPr>
        <w:t xml:space="preserve"> eredeti példánya. Az alakszerű meghatalmazáson szerepelnie kell a meghatalmazó, a meghatalmazott és az aláírásokat hitelesítő két tanú nevének, lakcímének és aláírásána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6300" w:leader="none"/>
        </w:tabs>
        <w:ind w:left="540" w:hanging="360"/>
        <w:jc w:val="both"/>
        <w:rPr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  <w:t>Aláírási címpéldány, vagy a banki aláírási karton másolata, a pénzvezető bank igazolásáv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6300" w:leader="none"/>
        </w:tabs>
        <w:ind w:left="540" w:hanging="360"/>
        <w:jc w:val="both"/>
        <w:rPr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  <w:t>Komárom Város Önkormányzatával kötött szerződés(ek), amennyiben releváns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A pályázat mellékleteként papír alapon kell benyújtani az alábbi dokumentumok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 bírósági kivonat a </w:t>
      </w:r>
      <w:r>
        <w:rPr>
          <w:rFonts w:cs="Times" w:ascii="Times" w:hAnsi="Times"/>
          <w:bCs/>
          <w:iCs/>
          <w:sz w:val="24"/>
          <w:szCs w:val="24"/>
        </w:rPr>
        <w:t>társadalmi szervezet bírósági nyilvántartási adatairól. A kivonat térítésmentesen igényelhető személyesen, vagy postán a Komárom-Esztergom Megyei Bíróság elérhetőség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ályázati adatlap mellékletét képező nyilatkozat(o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ályázó szervezet pénzügyi helyzetét igazoló dokumentumok: a benyújtást megelőző naptári hónap banki és pénztári egyenlegének hiteles másolata a szervezet képviselőjének aláírásával, valamint nyilatkozat a lekötött betétről – amennyiben releváns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7.2. Beadási határidő: 2011. december 30. 24.00 óra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7.3. A beadás helye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 xml:space="preserve">A pályázat papíralapú mellékletét 2012. január 2-ig </w:t>
      </w:r>
      <w:r>
        <w:rPr>
          <w:rFonts w:eastAsia="Verdana,Bold;MS Mincho"/>
          <w:color w:val="000000"/>
          <w:sz w:val="24"/>
          <w:szCs w:val="24"/>
        </w:rPr>
        <w:t>az alábbi postacímre kell beküldeni: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Komárom Város Önkormányzata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2900 Komárom, Szabadság tér 1.</w:t>
      </w:r>
    </w:p>
    <w:p>
      <w:pPr>
        <w:pStyle w:val="Normal"/>
        <w:autoSpaceDE w:val="false"/>
        <w:jc w:val="both"/>
        <w:rPr>
          <w:rFonts w:eastAsia="Verdana,Bold;MS Mincho"/>
          <w:bCs/>
          <w:color w:val="000000"/>
          <w:sz w:val="24"/>
          <w:szCs w:val="24"/>
        </w:rPr>
      </w:pPr>
      <w:r>
        <w:rPr>
          <w:rFonts w:eastAsia="Verdana,Bold;MS Mincho"/>
          <w:bCs/>
          <w:color w:val="000000"/>
          <w:sz w:val="24"/>
          <w:szCs w:val="24"/>
        </w:rPr>
        <w:t>A borítékra kérjük rávezetni: „Közművelődési pályázat”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7.4. Részletes pályázati anyagok beszerzése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 xml:space="preserve">A pályázati dokumentáció elektronikus úton igényelhető a </w:t>
      </w:r>
      <w:hyperlink r:id="rId3">
        <w:r>
          <w:rPr>
            <w:rStyle w:val="InternetLink"/>
            <w:rFonts w:eastAsia="Verdana,Bold;MS Mincho"/>
            <w:sz w:val="24"/>
            <w:szCs w:val="24"/>
          </w:rPr>
          <w:t>musitzbalazs@komarom.hu</w:t>
        </w:r>
      </w:hyperlink>
      <w:r>
        <w:rPr>
          <w:rFonts w:eastAsia="Verdana,Bold;MS Mincho"/>
          <w:color w:val="0000FF"/>
          <w:sz w:val="24"/>
          <w:szCs w:val="24"/>
        </w:rPr>
        <w:t xml:space="preserve">, monostori.eva@komarom.hu </w:t>
      </w:r>
      <w:r>
        <w:rPr>
          <w:rFonts w:eastAsia="Verdana,Bold;MS Mincho"/>
          <w:sz w:val="24"/>
          <w:szCs w:val="24"/>
        </w:rPr>
        <w:t>elektronikus e-mail címeken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A pályázattal kapcsolatban további információkat a palyazat@komarom.hu e-mail címen is kaphatnak.</w:t>
      </w:r>
      <w:r>
        <w:br w:type="page"/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8. Pályázók döntést követő kiértesítése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 xml:space="preserve">A Komárom Város Képviselő-testületének döntéséről a pályázónak postai úton értesítést küld. Elutasító vagy kizáró döntés esetén az értesítés tartalmazza az elutasítás vagy kizárás indokait. 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b/>
          <w:i/>
          <w:color w:val="000000"/>
          <w:sz w:val="24"/>
          <w:szCs w:val="24"/>
        </w:rPr>
        <w:t>Komárom Város Képviselő-testülete a pályázatok elbírálásakor elvi döntést hoz a támogatásról, melyet csak Komárom Város 2012. évi költségvetésének elfogadását követően erősít meg, módosít, vagy utasít el.</w:t>
      </w:r>
      <w:r>
        <w:rPr>
          <w:rFonts w:eastAsia="Verdana,Bold;MS Mincho"/>
          <w:color w:val="000000"/>
          <w:sz w:val="24"/>
          <w:szCs w:val="24"/>
        </w:rPr>
        <w:t xml:space="preserve"> Tehát a Képviselő-testület elvi döntése módosulhat a 2012. évi költségvetés elfogadásának függvényében, mellyel a pályázóknak számolniuk kell. A pályázatokkal kapcsolatos végső döntések Komárom Város 2012. évi költségvetésének elfogadását követően Komárom város honlapján (</w:t>
      </w:r>
      <w:r>
        <w:rPr>
          <w:rFonts w:eastAsia="Verdana,Bold;MS Mincho"/>
          <w:color w:val="0000FF"/>
          <w:sz w:val="24"/>
          <w:szCs w:val="24"/>
        </w:rPr>
        <w:t>www.komarom.hu</w:t>
      </w:r>
      <w:r>
        <w:rPr>
          <w:rFonts w:eastAsia="Verdana,Bold;MS Mincho"/>
          <w:color w:val="000000"/>
          <w:sz w:val="24"/>
          <w:szCs w:val="24"/>
        </w:rPr>
        <w:t>) közzétételre kerülnek.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9. Szerződéskötés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>Komárom Város Képviselő-testülete a támogatási döntéséről szóló értesítő levele tartalmazza a szerződéskötés feltételeit.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>Támogatási szerződés nem köthető azzal a szervezettel, amelynek esedékessé vált, meg nem fizetett köztartozása van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10. A támogatás folyósítása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  <w:t>A támogatás folyósítására 1.000.000Ft-ig egy összegben előfinanszírozásként Komárom Város Önkormányzata által kerül sor utólagos elszámolási kötelezettség mellett. Az 1.000.000Ft felett megítélt támogatás kiutalása a Képviselő-testület vonatkozó határozata alapján részösszegben folyósítható az előző részelszámolás elfogadását követően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4"/>
          <w:szCs w:val="24"/>
        </w:rPr>
      </w:pPr>
      <w:r>
        <w:rPr>
          <w:rFonts w:eastAsia="Verdana,Bold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11. A támogatás elszámolása és ellenőrzése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>A kedvezményezettek a támogatás és az elvárt 20%-os önrész felhasználásáról a támogatási szerződés és a gazdálkodásukra vonatkozó előírások szerint kötelesek számot adni.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A szakmai beszámoló és pénzügyi elszámolás (együttesen: beszámoló) benyújtásának végső határideje 2013. január 15.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>A beszámoláshoz szükséges formanyomtatványok az internetes pályázati rendszerből letölthetőek.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color w:val="000000"/>
          <w:sz w:val="24"/>
          <w:szCs w:val="24"/>
        </w:rPr>
        <w:t xml:space="preserve">A támogatásban részesült pályázóknak </w:t>
      </w:r>
      <w:r>
        <w:rPr>
          <w:rFonts w:eastAsia="Verdana,Bold;MS Mincho"/>
          <w:b/>
          <w:bCs/>
          <w:color w:val="000000"/>
          <w:sz w:val="24"/>
          <w:szCs w:val="24"/>
        </w:rPr>
        <w:t>nyilvánossá kell tennie</w:t>
      </w:r>
      <w:r>
        <w:rPr>
          <w:rFonts w:eastAsia="Verdana,Bold;MS Mincho"/>
          <w:color w:val="000000"/>
          <w:sz w:val="24"/>
          <w:szCs w:val="24"/>
        </w:rPr>
        <w:t xml:space="preserve">, hogy működését, illetve programjait Komárom Város Képviselő-testülete támogatja. 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color w:val="000000"/>
          <w:sz w:val="24"/>
          <w:szCs w:val="24"/>
        </w:rPr>
        <w:t>Kelt: Komárom, 2011. december 1.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Verdana,Bold;MS Mincho"/>
          <w:b/>
          <w:bCs/>
          <w:color w:val="000000"/>
          <w:sz w:val="24"/>
          <w:szCs w:val="24"/>
        </w:rPr>
        <w:t>Komárom Város Képviselő-testüle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tLeast" w:line="320" w:before="120" w:after="0"/>
      <w:ind w:firstLine="45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tzbalazs@komarom.hu" TargetMode="External"/><Relationship Id="rId3" Type="http://schemas.openxmlformats.org/officeDocument/2006/relationships/hyperlink" Target="mailto:musitzbalazs@komarom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35:00Z</dcterms:created>
  <dc:creator>monostorieva</dc:creator>
  <dc:description/>
  <cp:keywords/>
  <dc:language>en-US</dc:language>
  <cp:lastModifiedBy>monostorieva</cp:lastModifiedBy>
  <cp:lastPrinted>2011-11-07T10:04:00Z</cp:lastPrinted>
  <dcterms:modified xsi:type="dcterms:W3CDTF">2011-12-06T06:55:00Z</dcterms:modified>
  <cp:revision>15</cp:revision>
  <dc:subject/>
  <dc:title>PÁLYÁZATI  KIÍRÁS</dc:title>
</cp:coreProperties>
</file>