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IJELENTŐ LAP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méhész neve: ............................................................................................................................</w:t>
      </w:r>
    </w:p>
    <w:p>
      <w:pPr>
        <w:pStyle w:val="NormlWeb"/>
        <w:rPr/>
      </w:pPr>
      <w:r>
        <w:rPr>
          <w:sz w:val="20"/>
          <w:szCs w:val="20"/>
        </w:rPr>
        <w:t>Lakcíme: ..................................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méhek állandó telephelye: ...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vándoroltatáshoz kiadott állatorvosi igazolás száma: 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kiadás helye: ....................................................... ideje: 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elhagyott vándortanya pontos megjelölése: 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elszállított kaptárak száma: 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méhcsaládok száma: ............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elvándorlás pontos ideje: ...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z új vándortanya/hazatelepülés esetén a méhek tartási helyének megnevezése: 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Kelt ..................., 20 ..... év ................... hó ..... nap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a bejelentő aláírása</w:t>
      </w:r>
    </w:p>
    <w:p>
      <w:pPr>
        <w:pStyle w:val="NormlWeb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lWeb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lWeb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lWeb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al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7:00Z</dcterms:created>
  <dc:creator>csokaanita</dc:creator>
  <dc:description/>
  <cp:keywords/>
  <dc:language>en-US</dc:language>
  <cp:lastModifiedBy>csokaanita</cp:lastModifiedBy>
  <cp:lastPrinted>2014-09-25T11:38:00Z</cp:lastPrinted>
  <dcterms:modified xsi:type="dcterms:W3CDTF">2014-09-25T09:40:00Z</dcterms:modified>
  <cp:revision>1</cp:revision>
  <dc:subject/>
  <dc:title>KIJELENTŐ LAP</dc:title>
</cp:coreProperties>
</file>