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5" w:before="25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Komárom Város Önkormányzata Epitményadó beszedési számla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029004-00301762-00100000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Komárom Város Önkormányzata Telekadó beszedési számla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029004-00301773-00100006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omárom Város Önkormányzata Beszedett Idegenforgalmi adó beszedési számla: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029004-00301784-00100002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omárom Város Önkormányzata Termőföld bérbeadásából szarmazó jovedelemadó beszedési számla: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029004-00301806-00100007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Komárom Város Önkormányzata Birság beszedési számla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029004-00301817-00100003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Komárom Város Önkormányzata Késedelmi pótlek beszedési számla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029004-00301828-00100009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Komárom Város Önkormányzata Gépjarműadó beszedési számla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029004-00204335-00100000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Komárom Város Önkormányzata Iparűzési adó beszedési számla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029004-00230669-00100009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árom Város Önkormányzata Illeték beszedési számla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029004-00113773-0010000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omárom Város Önkormányzata Talajterhelési díj beszedési számla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029004-00104973-00100001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0:00Z</dcterms:created>
  <dc:creator>Musitz Balázs</dc:creator>
  <dc:description/>
  <dc:language>en-US</dc:language>
  <cp:lastModifiedBy>Musicz Anikó</cp:lastModifiedBy>
  <dcterms:modified xsi:type="dcterms:W3CDTF">2017-04-03T09:30:00Z</dcterms:modified>
  <cp:revision>2</cp:revision>
  <dc:subject/>
  <dc:title>Komárom Város Polgármesteri Hivatal Epitményadó Beszedési Számla:</dc:title>
</cp:coreProperties>
</file>