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KÉREL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gyéni vállalkoz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3"/>
          <w:szCs w:val="23"/>
        </w:rPr>
        <w:t>fizetési könnyítés, mérséklés igénylő adatlap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1. </w:t>
      </w:r>
      <w:r>
        <w:rPr>
          <w:rFonts w:cs="Arial" w:ascii="Arial" w:hAnsi="Arial"/>
          <w:b/>
          <w:bCs/>
          <w:sz w:val="19"/>
          <w:szCs w:val="19"/>
        </w:rPr>
        <w:t>Azonosító adat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) adózó neve………………………………………………..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tevékenység kezdeti id pontja: ……………………………….. komáromi nyilvántartási száma:…………… 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) adószáma: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székhelye: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telephelye:………………………………………………………………………………………………………… .. 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) levelezési címe:…………………………………………………………………………………………………… .. 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) telefonszáma: ……………………………………………..mobil telefonszáma:………………………………… 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 Kérelem tárgya*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fizetési halasztá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észletfizet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mérséklés (</w:t>
      </w:r>
      <w:r>
        <w:rPr>
          <w:rFonts w:cs="Arial" w:ascii="Arial" w:hAnsi="Arial"/>
          <w:b/>
          <w:bCs/>
          <w:sz w:val="19"/>
          <w:szCs w:val="19"/>
        </w:rPr>
        <w:t xml:space="preserve">csak </w:t>
      </w:r>
      <w:r>
        <w:rPr>
          <w:rFonts w:cs="Arial" w:ascii="Arial" w:hAnsi="Arial"/>
          <w:sz w:val="19"/>
          <w:szCs w:val="19"/>
        </w:rPr>
        <w:t>késedelmi pótlék, mulasztási bírság esetén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vegyes (fizetési könnyítés és mérséklé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A kívánt rész(ek) aláhúzandó(k)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sz w:val="19"/>
          <w:szCs w:val="19"/>
        </w:rPr>
        <w:t>A kérelemmel érintett összeg(ek) adónemenkénti (helyi adók, gépjárműadó, talajterhelési díj, mulasztási bírság, késedelmi pótlék,) részletezés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) Halasztani kért összeg(ek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össze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relmezett fizetési időpont:………………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b) Részletekben megfizetni kért összeg(ek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relmezett részletek száma:…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) Mérsékelni kért összeg(ek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sedelmi pótlék: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lasztási bírság: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Tartozásai fennállása alatt kapott-e fizetési könnyítést (részletfizetést, fizetési halasztást) és volt-e más irányú méltányossági (mérséklési) kérelme? </w:t>
      </w:r>
      <w:r>
        <w:rPr>
          <w:rFonts w:cs="Arial" w:ascii="Arial" w:hAnsi="Arial"/>
          <w:b/>
          <w:bCs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Igen                               ne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A kívánt rész aláhúzandó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4. </w:t>
      </w:r>
      <w:r>
        <w:rPr>
          <w:rFonts w:cs="Arial" w:ascii="Arial" w:hAnsi="Arial"/>
          <w:b/>
          <w:sz w:val="19"/>
          <w:szCs w:val="19"/>
        </w:rPr>
        <w:t>Jövedelmi adat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munkaviszonyból származó rendszeres havi nettó jövedelem:……………………………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mellékfoglalkozásból, egyéb tevékenységből származó jövedelem:……………………...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egyéb jövedelmek (pl.: családi pótlék, tartásdíj, rendszeres segély):……………………..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 kérelmezővel közös háztartásban élő személyek jövedelmeire vonatkozó adatok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Név                                   rokonsági fok                                          havi nettó jövedele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b/>
          <w:bCs/>
          <w:sz w:val="19"/>
          <w:szCs w:val="19"/>
        </w:rPr>
        <w:t>Gazdálkodással kapcsolatos adato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5.1. Egyéb kötelezettségek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V felé fennálló kötelezettségek: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ás helyi önkormányzat felé fennálló kötelezettségek: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gyéb köztartozások: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5.2. Egyéb információk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táridőn túli követelések: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táridőn túli szállítók: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sszúlejáratú hitel tárgyévi törlesztése: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sszúlejáratú hitel tárgyévi kamatai:………………………………………………………………………………...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Bankszámlái és azok egyenlege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Számlavezet pénzintézet megnev.   Bankszámla száma                                       utolsó egyenleg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kelte            össze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.     .………….   …...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.     …………..   …………….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.     …………..   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b/>
          <w:sz w:val="19"/>
          <w:szCs w:val="19"/>
        </w:rPr>
        <w:t>A 4. pontban felsorolt jövedelmeket terhelő, lakásfenntartással kapcsolatos kiadáso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adás jogcíme                         össze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</w:t>
      </w:r>
      <w:r>
        <w:rPr>
          <w:rFonts w:cs="Arial" w:ascii="Arial" w:hAnsi="Arial"/>
          <w:b/>
          <w:sz w:val="19"/>
          <w:szCs w:val="19"/>
        </w:rPr>
        <w:t>Egyéb rendszeres többletkiadáso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adás megnevezése              össze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8. </w:t>
      </w:r>
      <w:r>
        <w:rPr>
          <w:rFonts w:cs="Arial" w:ascii="Arial" w:hAnsi="Arial"/>
          <w:b/>
          <w:bCs/>
          <w:sz w:val="23"/>
          <w:szCs w:val="23"/>
        </w:rPr>
        <w:t>A kérelem benyújtásának részletes indokolása</w:t>
      </w:r>
      <w:r>
        <w:rPr>
          <w:rFonts w:cs="Arial" w:ascii="Arial" w:hAnsi="Arial"/>
          <w:b/>
          <w:bCs/>
          <w:sz w:val="19"/>
          <w:szCs w:val="19"/>
        </w:rPr>
        <w:t>: (fizetési nehézség keletkezésének okai;  rendkívüli kiadások, stb.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satolandó mellékle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főkönyvi kivon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kiadási bizonylato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lt, _________________ (helység) __________ (év) ______________ (hónap) ______ (nap)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cégszerű aláír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4:00Z</dcterms:created>
  <dc:creator>musiczaniko</dc:creator>
  <dc:description/>
  <cp:keywords/>
  <dc:language>en-US</dc:language>
  <cp:lastModifiedBy>musiczaniko</cp:lastModifiedBy>
  <cp:lastPrinted>2010-12-13T13:41:00Z</cp:lastPrinted>
  <dcterms:modified xsi:type="dcterms:W3CDTF">2016-04-22T10:14:00Z</dcterms:modified>
  <cp:revision>2</cp:revision>
  <dc:subject/>
  <dc:title>KÉRELEM</dc:title>
</cp:coreProperties>
</file>