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824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ölcsőde neve: </w:t>
        <w:tab/>
        <w:t xml:space="preserve">Szőnyi Zsebibaba Bölcsőde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íme: </w:t>
        <w:tab/>
        <w:tab/>
        <w:t>2921 Komárom, Petőfi S.u.2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elefon: </w:t>
        <w:tab/>
        <w:tab/>
        <w:t>06- 34/342-76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-mail: </w:t>
        <w:tab/>
        <w:tab/>
        <w:t>zsebibaba.bolcsode@komarom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zakmai vezető: </w:t>
        <w:tab/>
        <w:t>Baloghné Móricz Év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lapítás éve: </w:t>
        <w:tab/>
        <w:t>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érőhely száma: </w:t>
        <w:tab/>
        <w:t>24 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ölcsőde Komárom szőnyi városrészében működik, jól megközelíthető helyen, egyéb gyermekellátó intézmények: óvoda, iskola, védőnő, gyermekorvos közelében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 gondozási egységben, Micimackó és Pillangó csoportban történik a gyermekek nevelése, gondozás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tézményünkhöz tartozik egy korszerű játékokkal felszerelt tágas, védett játszóudvar, ahol a bölcsődébe járó gyerekek sok időt tölthetnek a szabad levegő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bölcsőde alapfeladatai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„</w:t>
      </w:r>
      <w:r>
        <w:rPr>
          <w:rStyle w:val="Emphasis"/>
          <w:b/>
          <w:sz w:val="28"/>
          <w:szCs w:val="28"/>
        </w:rPr>
        <w:t>Minden gyermek egyszeri és megismételhetetlen csoda, a hozzá vezető útnak is csodának kell lennie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. From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ölcsőde, mint a gyermekjóléti alapellátás része, a családban nevelkedő 20 hetestől – 3 éves gyermekek napközbeni ellátását, szakszerű nevelését –gondozását végzi. Bölcsődénk nevelési –gondozási feladata a gyermekek testi – és pszichés szükségleteinek kielégítése, a fejlődésük elősegíté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oportjainkban a gyermekek szükségletéhez igazított, folyamatos és rugalmas napirend van, amely biztosítja a nyugodt nevelés, gondozás feltételeit, az aktivitás és az önállósodás lehetőség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ölcsődébe kerülő gyermekek beilleszkedését a „saját kisgyermeknevelő” rendszer és a fokozatos, szülővel történő beszoktatás segíti, mely több személyes odafigyelést biztosít minden gyermek számá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ermek érdekében kiemelt fontosságú a család és a bölcsőde jó kapcsolata, együttműködé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apcsolattartás form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Családlátogatás: a kisgyermeknevelő otthonában látogatja meg a kisgyermek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Szülői értekezletek </w:t>
        <w:br/>
        <w:t>- Beszélgetések érkezéskor és hazamenetelkor</w:t>
        <w:br/>
        <w:t>- Egyéni beszélgetés, tanácsadá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zervezett programok (mikulás ünnepség, farsang, húsvét, gyermekna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Játék színterei:</w:t>
      </w:r>
      <w:r>
        <w:rPr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ese, vers, bábozás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ének, zene, tánc, alkotó tevékenységek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zgásos játékok, környezet, természet megismerése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város ellátási rendszerében elfoglalt helye, kapcsolatai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bölcsőde együttműködik mindazokkal az intézményekkel, akik a gondozott gyermekek családjával kapcsolatba kerülhetnek (gyermekjóléti intézmény, védőnői szolgálat, házi gyermekorvos, nevelési tanácsadó, óvoda, gyámhatósá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3:00Z</dcterms:created>
  <dc:creator>Szőnyi Bölcsöde</dc:creator>
  <dc:description/>
  <cp:keywords/>
  <dc:language>en-US</dc:language>
  <cp:lastModifiedBy>szoc1</cp:lastModifiedBy>
  <cp:lastPrinted>2016-01-19T11:15:00Z</cp:lastPrinted>
  <dcterms:modified xsi:type="dcterms:W3CDTF">2016-01-21T13:35:00Z</dcterms:modified>
  <cp:revision>5</cp:revision>
  <dc:subject/>
  <dc:title>Logó</dc:title>
</cp:coreProperties>
</file>