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GYZŐKÖNYV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Készült:</w:t>
      </w:r>
      <w:r>
        <w:rPr/>
        <w:t xml:space="preserve"> 2010. július 27-én a Komárom- Bábolna Többcélú Kistérségi Társulás Pénzügyi Bizottságának Komárom Város Polgármesteri Hivatal hivatalos helyiségében megtartott ülésén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Jelen vannak:</w:t>
      </w:r>
      <w:r>
        <w:rPr/>
        <w:t xml:space="preserve">  Mellékelt jelenléti ív szerint.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>Csöbönyei Imre</w:t>
      </w:r>
      <w:r>
        <w:rPr/>
        <w:t xml:space="preserve">: A bizottság határozatképes, kérem, szavazzunk a napirendi pontok elfogadásáról. </w:t>
      </w:r>
    </w:p>
    <w:p>
      <w:pPr>
        <w:pStyle w:val="TextBody"/>
        <w:jc w:val="both"/>
        <w:rPr/>
      </w:pPr>
      <w:r>
        <w:rPr/>
        <w:t xml:space="preserve">A pénzügyi bizottság tagjai egyhangúlag elfogadják a  napirendi pontokat. 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NAPIREND:</w:t>
      </w:r>
      <w:r>
        <w:rPr/>
        <w:t xml:space="preserve"> </w:t>
      </w:r>
    </w:p>
    <w:p>
      <w:pPr>
        <w:pStyle w:val="TextBody"/>
        <w:spacing w:before="0" w:after="0"/>
        <w:ind w:left="7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b/>
        </w:rPr>
        <w:t>A Helyi Vidékfejlesztési Iroda (HVI) működtetésével kapcsolatos kérdések.</w:t>
      </w:r>
    </w:p>
    <w:p>
      <w:pPr>
        <w:pStyle w:val="Normal"/>
        <w:ind w:left="360" w:firstLine="349"/>
        <w:jc w:val="both"/>
        <w:rPr>
          <w:bCs/>
        </w:rPr>
      </w:pPr>
      <w:r>
        <w:rPr>
          <w:bCs/>
        </w:rPr>
        <w:t>Előterjesztő: Zatykó János, a társulás elnök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1. Napirendi pont</w:t>
      </w:r>
      <w:r>
        <w:rPr/>
        <w:t>: A Helyi Vidékfejlesztési Iroda (HVI) működtetésével kapcsolatos kérdé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söbönyei Imre</w:t>
      </w:r>
      <w:r>
        <w:rPr/>
        <w:t>: Köszöntöm a jelenlévőket. Megkérdezem, hogy az előterjesztőknek van-e szóbeli kiegészítése? Ha nincs, megkérdezem a bizottság tagjait, hogy van-e kérdés, vélemény? Amennyiben nincs, kérem, szavazzunk a határozati javaslat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énzügyi bizottság tagjai a határozati javaslatot egyhangúlag elfogad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árom- Bábolna </w:t>
      </w:r>
    </w:p>
    <w:p>
      <w:pPr>
        <w:pStyle w:val="Normal"/>
        <w:rPr/>
      </w:pPr>
      <w:r>
        <w:rPr>
          <w:b/>
        </w:rPr>
        <w:t>Többcélú Kistérségi Társulás Pénzügyi Bizottsága</w:t>
      </w:r>
    </w:p>
    <w:p>
      <w:pPr>
        <w:pStyle w:val="Normal"/>
        <w:rPr>
          <w:b/>
          <w:b/>
        </w:rPr>
      </w:pPr>
      <w:r>
        <w:rPr>
          <w:b/>
        </w:rPr>
        <w:t>14/2010. (VII.27.) számú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A Társulási Tanács - tekintettel arra, hogy az UMVP Irányító Hatóság felfüggesztette az UMVP 5.3.3.4. intézkedés végrehajtását – az általa működtetett </w:t>
        <w:tab/>
        <w:t>HVI szükséges működési költségeihez a központi finanszírozás újraindításáig, de legkésőbb 2010. december 31-ig  2700 E Ft-ot biztosít 2010. évi általános tartalék terhér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Társulási Tanács elfogadja az irodabérlet havi bruttó 40.333,-Ft-ra csökkentett díjá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öbb napirend nem lévén Csöbönyei Imre a Komárom- Bábolna Többcélú Kistérségi Társulás Pénzügyi Bizottságának elnöke az ülést berekesz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söbönyei Imre sk.</w:t>
        <w:tab/>
        <w:tab/>
        <w:tab/>
        <w:t xml:space="preserve">    Szijj Ferencné sk.</w:t>
        <w:tab/>
        <w:tab/>
        <w:t xml:space="preserve">      Karánsebesy Lukács sk.</w:t>
      </w:r>
    </w:p>
    <w:p>
      <w:pPr>
        <w:pStyle w:val="Normal"/>
        <w:rPr/>
      </w:pPr>
      <w:r>
        <w:rPr/>
        <w:t>Pénzügyi Bizottság Elnöke</w:t>
        <w:tab/>
        <w:tab/>
        <w:t>Pénzügyi Bizottság tagja            Pénzügyi Bizottság tag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admány hiteléü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Dr. Halász Károly</w:t>
        <w:tab/>
        <w:tab/>
        <w:tab/>
        <w:tab/>
        <w:tab/>
        <w:tab/>
        <w:t xml:space="preserve">     Dr. Szöllősy Ferenc sk.</w:t>
      </w:r>
    </w:p>
    <w:p>
      <w:pPr>
        <w:pStyle w:val="Normal"/>
        <w:rPr/>
      </w:pPr>
      <w:r>
        <w:rPr/>
        <w:t>a munkaszervezet vezető helyettese</w:t>
        <w:tab/>
        <w:tab/>
        <w:tab/>
        <w:tab/>
        <w:tab/>
        <w:t xml:space="preserve">  a munkaszervezet vezetője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G Times;Times New Roman" w:hAnsi="CG Times;Times New Roman" w:cs="CG Times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ahoma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26:00Z</dcterms:created>
  <dc:creator>arvaikarin</dc:creator>
  <dc:description/>
  <cp:keywords/>
  <dc:language>en-US</dc:language>
  <cp:lastModifiedBy>nemethildiko</cp:lastModifiedBy>
  <cp:lastPrinted>2010-08-04T11:34:00Z</cp:lastPrinted>
  <dcterms:modified xsi:type="dcterms:W3CDTF">2010-09-14T09:18:00Z</dcterms:modified>
  <cp:revision>6</cp:revision>
  <dc:subject/>
  <dc:title>JEGYZŐKÖNYV</dc:title>
</cp:coreProperties>
</file>