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09. I. félé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épviselő-testület  </w:t>
      </w:r>
      <w:r>
        <w:rPr>
          <w:b/>
          <w:sz w:val="24"/>
          <w:szCs w:val="24"/>
        </w:rPr>
        <w:t>295./2008. (XII. 18.)</w:t>
      </w:r>
      <w:r>
        <w:rPr>
          <w:sz w:val="24"/>
          <w:szCs w:val="24"/>
        </w:rPr>
        <w:t xml:space="preserve"> számú határozat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épviselő-testület ülései minden </w:t>
      </w:r>
      <w:r>
        <w:rPr>
          <w:rFonts w:cs="Arial" w:ascii="Arial" w:hAnsi="Arial"/>
          <w:b/>
          <w:sz w:val="24"/>
        </w:rPr>
        <w:t>hónap harmadik csütörtökére</w:t>
      </w:r>
      <w:r>
        <w:rPr>
          <w:rFonts w:cs="Arial" w:ascii="Arial" w:hAnsi="Arial"/>
          <w:sz w:val="24"/>
        </w:rPr>
        <w:t xml:space="preserve"> tervezettek, kivéve, ha kötelező határidejű, vagy rendkívüli jelentőséggel bíró napirend más időpontot indokol, valamint a 2008. január testületi ülés időpontját, melyre a közmeghallgatási időpontok, költségvetési javaslatot tárgyaló össz-bizottsági ülés és a rendes bizottsági ülések időpontjai, valamint előterjesztéseik elkészíthetősége miatt későbbi időpont meghatározása indok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Bizottságok ülései</w:t>
      </w:r>
      <w:r>
        <w:rPr>
          <w:rFonts w:cs="Arial" w:ascii="Arial" w:hAnsi="Arial"/>
          <w:b/>
          <w:sz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Bizottsági ülésnapok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a testületi ülést megelőző hé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21" w:hanging="0"/>
        <w:jc w:val="both"/>
        <w:rPr/>
      </w:pPr>
      <w:r>
        <w:rPr>
          <w:rFonts w:cs="Arial" w:ascii="Arial" w:hAnsi="Arial"/>
          <w:sz w:val="24"/>
        </w:rPr>
        <w:t>Idegenforgalmi és Nemzetközi Kapcsolatok Bizottsága</w:t>
        <w:tab/>
        <w:t xml:space="preserve"> hétfő</w:t>
        <w:tab/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észségügyi- és Szociális Bizottság</w:t>
        <w:tab/>
        <w:tab/>
        <w:tab/>
        <w:tab/>
        <w:t xml:space="preserve"> hétfő</w:t>
        <w:tab/>
        <w:t xml:space="preserve"> </w:t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özművelődési és</w:t>
        <w:tab/>
        <w:t>Sport</w:t>
        <w:tab/>
        <w:t>Bizottság</w:t>
        <w:tab/>
        <w:tab/>
        <w:tab/>
        <w:tab/>
        <w:t xml:space="preserve"> 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Ügyrendi Bizottság </w:t>
        <w:tab/>
        <w:tab/>
        <w:tab/>
        <w:tab/>
        <w:tab/>
        <w:tab/>
        <w:tab/>
        <w:t xml:space="preserve"> szerda</w:t>
        <w:tab/>
        <w:t xml:space="preserve"> 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sszeférhetetlenségi- és</w:t>
        <w:tab/>
        <w:tab/>
        <w:tab/>
        <w:tab/>
        <w:tab/>
        <w:tab/>
        <w:t xml:space="preserve"> szerda</w:t>
        <w:tab/>
        <w:t xml:space="preserve">   9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atási-, Gyermek- és Ifjúságvédelmi Bizottság</w:t>
        <w:tab/>
        <w:t xml:space="preserve">            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énzügyi Bizottság </w:t>
        <w:tab/>
        <w:tab/>
        <w:tab/>
        <w:tab/>
        <w:tab/>
        <w:tab/>
        <w:tab/>
        <w:t xml:space="preserve"> csütörtök</w:t>
        <w:tab/>
        <w:t xml:space="preserve">  7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űszaki-, Kommunális-, Környezetvédelmi és</w:t>
        <w:tab/>
        <w:tab/>
        <w:tab/>
        <w:t xml:space="preserve"> csütörtök</w:t>
        <w:tab/>
        <w:t xml:space="preserve">  8.00 ó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özbeszerzési Bírálóbizottság:</w:t>
      </w:r>
      <w:r>
        <w:rPr>
          <w:rFonts w:cs="Arial" w:ascii="Arial" w:hAnsi="Arial"/>
          <w:sz w:val="24"/>
        </w:rPr>
        <w:t xml:space="preserve"> Havonta ülésezik, minden hónap második csütörtöki napj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9. január 22-én:</w:t>
      </w:r>
      <w:r>
        <w:rPr>
          <w:rFonts w:cs="Arial" w:ascii="Arial" w:hAnsi="Arial"/>
          <w:b/>
          <w:sz w:val="24"/>
        </w:rPr>
        <w:t xml:space="preserve">  Bizottságok együttes ülése</w:t>
      </w:r>
      <w:r>
        <w:rPr>
          <w:rFonts w:cs="Arial" w:ascii="Arial" w:hAnsi="Arial"/>
          <w:sz w:val="24"/>
        </w:rPr>
        <w:t xml:space="preserve"> – 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Komárom Város 2009. évi költségvetése meghatározása – I. fordul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rendelet-tervez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r. Szöllősy Ferenc címzetes fő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sászár Irén közgazdasági és pénzügyi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Képviselő-testülete és Szervei Szervezeti és Működési Szabályzata megalkotása (rendelet-tervez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r. Molnár Attila az Ügyrend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9. január 19. (hétfő) 17 ór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oppánymonostor Dózsa György Művelődési Há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8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9. évi költségvetés tervez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, Tájékoztató, észrevételek, kérdések, javaslato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2008. január 20. (kedd)  17 óra Szőnyi Petőfi Sándor Művelődési Há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8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9. évi költségvetés tervez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9. január  21. (szerda) 17 ór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8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9. évi költségvetés terveze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: Zatykó János polgármes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PVISELŐ-TESTÜLET ÜLÉSEI TER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. január hó 28. (szerd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Komárom Város 2009. évi költségvetése meghatározása (I. forduló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</w:t>
      </w:r>
      <w:r>
        <w:rPr>
          <w:rFonts w:cs="Arial" w:ascii="Arial" w:hAnsi="Arial"/>
          <w:sz w:val="22"/>
          <w:szCs w:val="22"/>
        </w:rPr>
        <w:t>t felelős: Dr. Szöllősy Ferenc c. főjegyz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ászár Irén osztályvezet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Hók Gyuláné főkönyvel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előzetesen </w:t>
      </w:r>
      <w:r>
        <w:rPr>
          <w:rFonts w:cs="Arial" w:ascii="Arial" w:hAnsi="Arial"/>
          <w:b/>
          <w:sz w:val="22"/>
          <w:szCs w:val="22"/>
        </w:rPr>
        <w:t>ÖSSZBIZOTTSÁGI ülésen kell megtárgyalni!</w:t>
      </w:r>
      <w:r>
        <w:rPr>
          <w:rFonts w:cs="Arial" w:ascii="Arial" w:hAnsi="Arial"/>
          <w:sz w:val="22"/>
          <w:szCs w:val="22"/>
        </w:rPr>
        <w:t xml:space="preserve"> Az össz-bizottsági ülést Zatykó János polgármester hívja össze.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 költségvetés tervezete számszaki adatait szöveges résszel kell kiegészíteni,- előterjesztése az államháztartási törvény, önkormányzati törvény, a Magyar Köztársaság 2008. évi költségvetése, valamint az SZMSZ alapján- a költségvetés meghatározása - rendelet-tervezettel történik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2009. évi költségvetést előzetesen véleményezik: GÉSZ Gazdasági Kamarák, a tervezett bérelőirányzatokat és egyéb anyagi juttatásokat illetően az illetékes szakszervezetek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vetéshez szakmai véleményt fűz: Kristóf Jánosné könyvvizsgáló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      </w:t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2009. január  1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, Komárom Város Képviselő-testülete és szervei új Szervezeti és Működési Szabályzata megalkotása (rendelet-terveze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Molnár Attila az Ügyrend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Dr. Molnár Attila az Ügyrend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Az önkormányzati bizottságok együttes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Rendelet-tervezet a céljelleggel nyújtott önkormányzati pénzügyi támogatások rendjéről.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tervezetet a civil szervezetek pénzügyi támogatása rendjéről szóló 2006. évi 18. számú önkormányzati rendeletbe foglalt szabályozással egységes szerkezetbe foglalva kell előterjeszteni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Császár Irén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0" w:hanging="37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 Ügyrendi és a 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4.,  Komárom Város 2009. évre szóló városüzemeltetési szerződései   előkészí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 felelős:</w:t>
      </w:r>
      <w:r>
        <w:rPr>
          <w:rFonts w:cs="Arial" w:ascii="Arial" w:hAnsi="Arial"/>
          <w:sz w:val="22"/>
          <w:szCs w:val="22"/>
        </w:rPr>
        <w:t xml:space="preserve">  Hornig Rudolfné alpolgármester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gát Ágnes 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Gurics Zoltán kommunális előad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Kovács Károly üg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Csiba Zoltán üg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Képviselő-testület Műszaki-, Kommunális-, Környezetvédelmi és Településfejlesztési, valamint 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. Térfigyelő kamerarendszer üzemelte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</w:t>
        <w:tab/>
        <w:t xml:space="preserve">Műszaki-, Kommunális-, Környz4etvédelmi és Településfejlesztés Bizottság, valamint a Pénzügyi Bizottság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, Az Oktatási és </w:t>
      </w:r>
      <w:r>
        <w:rPr>
          <w:rFonts w:cs="Arial" w:ascii="Arial" w:hAnsi="Arial"/>
          <w:b/>
          <w:smallCaps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ulturális Minisztérium szakfelügyeleti vizsgálata megállapításai alapján Intézkedési Terv jóváhagyása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Rédli Margit kulturális referen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özművelődési és Sport bizottsá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, Az Állami Számvevőszék Komárom város Önkormányzata gazdálkodási rendszerének átfogó ellenőrzése által megállapított hiányosságok felszámolására elfogadott intézkedési terv végrehajtásáról összefoglaló beszámol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 felelős:</w:t>
      </w:r>
      <w:r>
        <w:rPr>
          <w:rFonts w:cs="Arial" w:ascii="Arial" w:hAnsi="Arial"/>
          <w:sz w:val="22"/>
          <w:szCs w:val="22"/>
        </w:rPr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Császár Irén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Kozenkowné Boros Éva belső ellenőrzési vezető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>megtárgyalja:  Pénzügyi Bizottság</w:t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, Waldorf óvodai csoport létrehozása lehetősége, szakaszai, technikai, személyi feltéte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 Oktatási-, Gyermek és Ifjúságvédelmi Bizottság 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,  Beszámoló Komárom Város vízi- és energia közműhálózata állapotáról, felújítási programja időarányos végrehajtásáról, a 2009. évi feladatok meghatároz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iczena János VIZÁK Kft. üg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Hajnal Nándor TÁVHŐ Kft. üg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 Sagát Ágnes osztályvezető 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</w:t>
        <w:tab/>
        <w:t>Műszaki-, Kommunális-, Környezetvédelmi és Településfejlesztés Bizottság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10., Beszámoló a lejárt határidejű határozatok végrehajtásáról, a két ü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ötti    fontosabb eseményekről, tárgyalásokról, intézkedésekről, az    önkormányzati beruházások állásáról, az önkormányzat likviditási helyzetéről, az önkormányzati bizottságok munkájáról, döntéseirő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készítéséért felelős: Dömötör Józsefné személyi tit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 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12., E g y e b e 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. február hó  19,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Komárom Város 2009. évi Költségvetése meghatározása. (rendelet-terveze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</w:t>
      </w:r>
      <w:r>
        <w:rPr>
          <w:rFonts w:cs="Arial" w:ascii="Arial" w:hAnsi="Arial"/>
          <w:sz w:val="22"/>
          <w:szCs w:val="22"/>
        </w:rPr>
        <w:t>t felelős: Dr. Szöllősy Ferenc c. főjegyző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Császár irén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előzetesen megtárgyalja: Képviselő-testület</w:t>
        <w:tab/>
        <w:t>Pénzügyi Bizottság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, Rendelet-tervezet Komárom város 2008. évi költségvetése IV. negyedévi</w:t>
      </w:r>
    </w:p>
    <w:p>
      <w:pPr>
        <w:pStyle w:val="Normal"/>
        <w:spacing w:lineRule="exact" w:line="240"/>
        <w:ind w:left="-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ásáró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ászár Irén  osztályvezető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,  Az Idősek Otthona és Otthonháza emeltszintű férőhelyei átszervezésének műszaki, pénzügyi feltéte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, valamint Pénzügyi Bizottság </w:t>
      </w:r>
    </w:p>
    <w:p>
      <w:pPr>
        <w:pStyle w:val="Normal"/>
        <w:ind w:left="486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4., Az Önkormányzat és szervei 2009. évi kiemelt célja meghatározása a Polgármesteri Hivatal köztisztviselői teljesítménykövetelményei meghatározásához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Dr. Halász Károly osztályvezető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Nagy Éva humánpolitikai referen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Önkormányzati bizottságok februári aktuális   üléseiken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 Komárom Város Önkormányzata 2009. ünnepi rendezvényterve meghatározás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omáromi Napok végleges programtervezete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lőadó: Zatykó János polgármester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készítéséért 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édli Margit polgármesteri refere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r. Halász Károly  osztályvezető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előzetesen megtárgyalja:</w:t>
        <w:tab/>
        <w:t>Képviselő-testület Közművelődési és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port, valamint az Idegenforgalmi és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Nemzetközi Kapcsolatok Bizottsága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6.,Tájékoztató a tavaszi lomtalanítási, parkosítási, városszépítési munkák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készületeirő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ovács Károly Saxum Kft. ügyvezető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Csiba Zoltán Saxum Kft. üg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vács Károly  ügyvezető </w:t>
      </w:r>
    </w:p>
    <w:p>
      <w:pPr>
        <w:pStyle w:val="Normal"/>
        <w:spacing w:lineRule="exact" w:line="24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siba Zoltán üg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Sagát Ágnes 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Herold Ferenc főkertész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Képviselő-testület Műszak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Kommunális-,  Környezetvédelmi és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a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7., Intézkedési terv elfogadása a „Van mit tisztáznunk” várostakarítási program tavaszi feladatai meghatározásához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Tóth Bernadett környezetvédelmi referen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Kommunális-, Környezetvédelmi-  és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Komárom Város Gondozási Központja munkájáról beszámoló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ippayné Barassó Julian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Egészségügyi és Szociális Bizottság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, Tájékoztató Komárom város településfejlesztési terve módosításáról, - a településszerkezeti terv dokumentációjának bemutatása – I. rész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zentáció 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előzetes bizottsági tárgyalást nem igénye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prezentáció elkészítése</w:t>
      </w:r>
      <w:r>
        <w:rPr>
          <w:rFonts w:cs="Arial" w:ascii="Arial" w:hAnsi="Arial"/>
          <w:sz w:val="22"/>
          <w:szCs w:val="22"/>
          <w:u w:val="single"/>
        </w:rPr>
        <w:t xml:space="preserve">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10., Tájékoztató Komárom Város Önkormányzata 2009. évi pályázati lehetőségeirő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Önkormányzati bizottságok februári aktuális  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iken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1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11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3., E g y e b e 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9. március hó 19.  (csütörtök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, Rendelet-tervezet az állatok tartásáró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Ügyrendi Bizottság, Szőnyi Részönkormányza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Koppánymonostori Részönkormányza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, Selye János Kórház beszámolója tevékenységérő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Schlezák Judit kórházigazgató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Egészségügyi és Szociális Bizottság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 Komárom Város 2009. évi közbeszerzési terve meghatározása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nkei László közbeszerzés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Műszaki-, Kommunális-, Környezetvédelmi és</w:t>
      </w:r>
    </w:p>
    <w:p>
      <w:pPr>
        <w:pStyle w:val="Normal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, valamint a 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énzügyi Bizottság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4.,  A Komáromi Rendőrkapitányság beszámolója  Komárom város közrend- és  közbiztonságáról 2008. évbe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Dr. Forrai Zsolt alezredes, kapitányság-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Ügyrend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5., Komárom Város Hivatásos Önkormányzati Tűzoltósága beszámolój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Komárom város 2008. évi tűzvédelmi helyzetéről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 Simon István tü. alezrede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 xml:space="preserve">     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Ügyrendi Bizottsá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, Csillag Óvoda  beszámolója tevékenységérő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Lencse Istvánné óvodavezető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Oktatási-, Gyermek- és Ifjúságvédelmi Bizottság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2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,  A 2009. évi beruházások, felújítások ütemezési terve, - az önkormányzat likviditása figyelembe vétel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agát Ágnes osztályvezető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 Műszaki-, Kommunális-, Környezetvédelmi és</w:t>
      </w:r>
    </w:p>
    <w:p>
      <w:pPr>
        <w:pStyle w:val="Normal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, valamint a 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énzügyi Bizottság, Szőnyi Részönkormányzat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Koppánymonostori Részönkormányzat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, Komárom Város távfűtési szolgáltatása átalakítása, lakásonkénti szabályozhatósága kialakítására feladatterv elfogadása. Tájékoztató a MOL lakótelep távfűtésével kapcsolatos feladatokról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right="-93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right="-93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Sagát Ágnes osztál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Hajnal Nándor Távhő Kft. üg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Környezetvédelmi- és Településfejlesztési, valamint Pénzügyi Bizottsága</w:t>
      </w:r>
    </w:p>
    <w:p>
      <w:pPr>
        <w:pStyle w:val="Normal"/>
        <w:tabs>
          <w:tab w:val="clear" w:pos="708"/>
          <w:tab w:val="left" w:pos="1440" w:leader="none"/>
        </w:tabs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, Tájékoztató a városi többfunkciós csarnok tervpályázati kiírásáró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agát Ágnes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Műszaki-, Kommunális-, Környezetvédelmi és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Településfejlesztési Bizottság, Közművelődési és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ort bizottság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0.,  Beszámoló a lejárt határidejű határozatok végrehajtásáról, a két ülés közöt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ontosabb eseményekről, tárgyalásokról, intézkedésekről, az önkormányzat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beruházások állásáról, az önkormányzat likviditási helyzetéről, az  önkormányza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izottságok munkájáról, döntéseiről. 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ind w:left="374" w:hanging="55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 xml:space="preserve">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5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2., E g y e b e k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8. április hó  16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.  Zárszámadás a 2008. évi Költségvetés végrehajtásáról és rendelet-tervezet a 2008. évi pénzmaradvány elszámolásáró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</w:t>
        <w:tab/>
        <w:t>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ászár Irén osztál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  Rendelet-tervezet Komárom város 2009. évi Költségvetése I. negyedévi módosításáró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Császár Irén osztál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,  Rendelet-tervezet a közterület-használat szabályairól, reklámok elhelyezéséről, üzemképtelen gépjárművek elszállításáról szóló önkormányzati rendelet módosításáró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agát Ágnes osztál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ikki Péter közterület-felügyelet 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Ügyrendi Bizottság, Műszaki-, Kommunális-,    Környezetvédelmi és Településfejlesztési Bizottság, Idegenforgalmi és Nemzetközi Kapcsolatok Bizottsága, Részönkormányzatok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, Beszámoló a Jókai Mór Gimnázium tevékenységérő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zabóné dr. Mühlenkampf Erika igazgató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őkészítéséért </w:t>
      </w:r>
      <w:r>
        <w:rPr>
          <w:rFonts w:cs="Arial" w:ascii="Arial" w:hAnsi="Arial"/>
          <w:sz w:val="22"/>
          <w:szCs w:val="22"/>
        </w:rPr>
        <w:t>felelős: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Oktatási-, Gyermek-, és Ifjúságvédelmi Bizottság</w:t>
        <w:tab/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ájékoztató Komárom város Önkormányzata és szervei 2008. évi ellenőrzési programja végrehajtásá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zenkowné Boros Éva belső ellenő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Pénzügy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6.,  A TÁVHŐ Kft, Saxum Kft, KOMTOURIST-KOMÁROM Kft, és a Komáromi Televízió Kht 2008. évi mérlege jóváhagyása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Tájékoztató a többségi önkormányzati érdekeltséggel működő Vizák Kft. és Komthermál Kft. 2008. évi mérlegéről, gazdálkodásáról, az önkormányzati érdekeltséggel is rendelkező gazdasági társaságok 2008. évi eredményeiről, az önkormányzati vagyon, részvény, törzstőke, részesedés alakulásáról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Hajnal Nándor ügyvezető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ovács Károly ügyvezető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lnár Zoltán üg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Viczena János üg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erekes Tibor ügyvezető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Földes Lívia ügyvezető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Hornig Rudolfné al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Nagy Gábor vagyonkez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lineRule="exact" w:line="240"/>
        <w:ind w:left="4114" w:hanging="411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Környezetvédelmi és Településfejlesztési, valamint Pénzügyi Bizottsága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, Kizárólagosan önkormányzati tulajdonú gazdasági társaságok 2009. évi üzleti tervei és vezetőik prémiumfeltételei meghatározás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ájékoztató a többségi önkormányzati részesedéssel működő gazdasági társaságok 2009. évi üzleti terveiről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Hajnal Nándor ügyvezet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Kovács Károly ügyvezető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siba Zoltán ügyvezető</w:t>
        <w:tab/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olnár Zoltán ügyvezető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Viczena János ügyvezető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Kerekes Tibor ügyvezető 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Földes Lívia ügyvezet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Gazdasági társaságok FEB elnökei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Nagy Gábor vagyonkezel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Hornig Rudolfné al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Képviselő-testület Műszaki-, Kommunális-, Környezetvédelmi- és Településfejlesztési, valamint Pénzügyi Bizottság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Komárom Város Önkormányzata 2008. évi gyermekjóléti és gyermekvédelmi     feladatai ellátásának értékelése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 Eper Gabriella Gyámhivatal 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öngei Ildikó Gyermekjóléti Szolgálat vezetőj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Egészségügyi és Szociális, valamint az Oktatási-,</w:t>
      </w:r>
    </w:p>
    <w:p>
      <w:pPr>
        <w:pStyle w:val="Normal"/>
        <w:spacing w:lineRule="exact" w:line="240"/>
        <w:ind w:left="4301" w:hanging="76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yermek-, és Ifjúságvédelmi Bizottság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, „Komárom Város Díszpolgára”, „Pro Urbe Komárom” és „Polgármesteri Díj” kitüntető címek, díjak odaítélé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Rédli Margit referens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 xml:space="preserve">A kitüntetési javaslatoka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véleményezi: A bizottsági és részönkormányzati elnökök</w:t>
      </w:r>
    </w:p>
    <w:p>
      <w:pPr>
        <w:pStyle w:val="Normal"/>
        <w:ind w:left="4956" w:hanging="49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 polgármesteri díjra vonatkozó javaslat kivételével)              </w:t>
      </w:r>
      <w:r>
        <w:rPr>
          <w:rFonts w:cs="Arial" w:ascii="Arial" w:hAnsi="Arial"/>
          <w:sz w:val="22"/>
          <w:szCs w:val="22"/>
        </w:rPr>
        <w:t>együttes ülése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0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01.</w:t>
      </w:r>
    </w:p>
    <w:p>
      <w:pPr>
        <w:pStyle w:val="Normal"/>
        <w:ind w:right="-9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sz w:val="22"/>
          <w:szCs w:val="22"/>
        </w:rPr>
        <w:t>12., E g y e b e k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09. április hó 26.</w:t>
      </w:r>
      <w:r>
        <w:rPr>
          <w:rFonts w:cs="Arial" w:ascii="Arial" w:hAnsi="Arial"/>
          <w:b/>
          <w:sz w:val="22"/>
          <w:szCs w:val="22"/>
        </w:rPr>
        <w:t xml:space="preserve"> ÜNNEPI ÜLÉS A VÁROSHÁZA NAGYTERMÉB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 A 2008. évi „Komáromi Napok” ünnepélyes megnyi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 Megemlékezés április 26-ról,- Komárom Város Napjáról, - az 1848/49-es    Forradalom és Szabadságharcról és komáromi vonatkozású történéseirő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a Képviselő-testület által javasolt és felkért politikus, történé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.  „Komárom Város Díszpolgára”, „Pro Urbe Komárom” és a „Polgármesteri Díj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üntető címek, díjak átad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i ülés előkészítésében a Jegyzői Iroda, az Intézmény-felügyeleti Osztály munkatársai és a polgármesteri referensek vesznek részt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09. május hó 21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Rendelet-tervezet az ideiglenes kiküldetést teljesítő képviselő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ltségelszámol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Császár Irén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Ügyrendi Bizottság, Pénzügyi Bizottság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, Komárom Város energiagazdálkodási koncepciój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Hornig Rudolfné alpolgármester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érintett bizottságai saját ülésén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A Duna-part  fejlesztési koncepció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Hornig Rudolfné alpolgármester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-93" w:hanging="450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Műszaki-, Kommunális-, Településfejlesztési és Környezetvédelmi, Idegenforgalmi és Nemzetközi Kapcsolatok Bizottság, Szőnyi Részönkormányzat, Koppánymonostori Részönkormányzat</w:t>
      </w:r>
    </w:p>
    <w:p>
      <w:pPr>
        <w:pStyle w:val="Normal"/>
        <w:ind w:left="4500" w:right="-93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,  A Polgármesteri Hivatal pályázati csoportja beszámolója a 2008. évi munkájáról, a benyújtott pályázatok eredményeiről, az aktuális pályázati lehetőségekről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Dr. Halász Károly osztályvezető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érintett bizottságai saját ülésén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 2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,  Komáromi Szociális Közalapítvány közhasznúsági jelenté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: Némedi Józsefné a kuratórium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a Képviselő-testület Egészségügyi é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Szociális Bizottsá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6., Komáromi Közgyűjteményi  Közalapítvány közhasznúsági jelen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Számadó Emese kuratórium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Sport-, Közművelődési és Idegenforgalmi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7.,  A Monostori Erőd KHT közhasznúsági jelentése, valamint tájékoztatój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008. évi tevékenységéről,  aktuális és középtávú fejlesztési elképzeléseirő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Varga István ügyvezető igazgató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 Képviselő-testület Idegenforgalm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Nemzetközti Kapcsolatok Bizottsága,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alamint Pénzügyi Bizottsága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 Tájékoztató Komárom Város településrendezési tervének módosításáról, a véleményezési dokumentáció bemutatása a helyi építési szabályzatról és szabályozási terv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zentáció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zentáció előzetes bizottsági tárgyalást nem igényel!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zentáció elkészítése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9.,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őterjesztés elkészítéséért felelős:         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6.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, Interpellációk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,   E g y e b e k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. május 30. (péntek)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gyüttes ülés É-Komárom Önkormányzati testületév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gyüttes ülés helyét a két polgármester előzetesen egyezte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gyüttes ülés napirendjeit a bizottsági elnökök és a részönkormányzatok elnökei javaslatai figyelembevételével a két polgármester határozza me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ghatározott napirendek elkészítésében a Hivatal osztályvezetői dr. Halász Károly koordinációjával vesznek rész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. június hó 18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Az önkormányzat szociális rendelete felülvizsgálata, módosítása a központi jogszabályváltozásokra tekintet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Egészségügyi és Szociális Bizottság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2.,  Komárom Város Képviselő-testülete 2009. II. féléves munkaterve meghatároz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munkaterv összeállításához a képviselőktől, bizottsági tagoktól, kisebbségi önkormányzatoktól,  részönkormányzatokról, a Hivatal osztályvezetőitől és referenseitől, valamint a városi intézmények vezetőitől javaslatokat kell kérni!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öllősy Ferenc címzetes fő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45" w:hanging="4245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minden önkormányzati bizottság júniusi aktuális   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 Komárom Város közvilágítás- fejlesztési koncepciója az energiahatékonyság és az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s az előírásoknak megfelelő minőségi kiépítés illetőleg rekonstrukció elveinek meghatározása, tekintettel Komárom Város valamint városrészei arculatára  és a fejlesztési célok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agát Ágnes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zabados Edit műszaki referens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Műszaki-, Kommunális-, Környezetvédelmi és Településfejlesztési Bizottság, Szőnyi Részönkormányzat, Koppánymonostori Részönkormányza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, A MOL városrész fejlesztési koncepciój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agát Ágnes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Takács József MOL városrész tanácsnok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Műszaki-, Kommunális-, Környezetvédelmi és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Településfejlesztési Bizottság, Szőnyi Részönkormányza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z előterjesztés tervezetét </w:t>
      </w:r>
      <w:r>
        <w:rPr>
          <w:rFonts w:cs="Arial" w:ascii="Arial" w:hAnsi="Arial"/>
          <w:sz w:val="22"/>
          <w:szCs w:val="22"/>
        </w:rPr>
        <w:t xml:space="preserve"> a MOL városrész polgárai számára tartott </w:t>
      </w:r>
      <w:r>
        <w:rPr>
          <w:rFonts w:cs="Arial" w:ascii="Arial" w:hAnsi="Arial"/>
          <w:sz w:val="22"/>
          <w:szCs w:val="22"/>
          <w:u w:val="single"/>
        </w:rPr>
        <w:t>lakossági fórumon</w:t>
      </w:r>
      <w:r>
        <w:rPr>
          <w:rFonts w:cs="Arial" w:ascii="Arial" w:hAnsi="Arial"/>
          <w:sz w:val="22"/>
          <w:szCs w:val="22"/>
        </w:rPr>
        <w:t xml:space="preserve"> előzetesen be kell mutatni, a véleményeket, javaslatokat össze kell gyűjten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  <w:u w:val="single"/>
        </w:rPr>
        <w:t>A városrész fórumot szervezi:</w:t>
      </w:r>
      <w:r>
        <w:rPr>
          <w:rFonts w:cs="Arial" w:ascii="Arial" w:hAnsi="Arial"/>
          <w:sz w:val="22"/>
          <w:szCs w:val="22"/>
        </w:rPr>
        <w:t xml:space="preserve"> Takács József a MOL városrész tanácsnok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 (tekintettel a lakossági fórumra)</w:t>
        <w:tab/>
      </w:r>
      <w:r>
        <w:rPr>
          <w:rFonts w:cs="Arial" w:ascii="Arial" w:hAnsi="Arial"/>
          <w:b/>
          <w:sz w:val="22"/>
          <w:szCs w:val="22"/>
        </w:rPr>
        <w:t>2009. május 13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Tájékoztató a Komárom-Bábolna Többcélú Kistérségi Társulás 2009. I. félévi tevékenységérő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valamennyi bizottsága sajá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, Tájékoztató a 2009. évi „Komáromi Napok” rendezvénysorozat lebonyolításáról, költségvetési kiadásai teljesítéséről, tapasztalatairó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Császár Irén osztályvezető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>megtárgyalja: Képviselő-testület Közművelődési és Sport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Idegenforgalmi és Nemzetközi Kapcsolatok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valamint Pénzügy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7., 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adók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 xml:space="preserve">a Képviselő-testület 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  <w:u w:val="single"/>
        </w:rPr>
        <w:t xml:space="preserve"> 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, Kerékpárút fejlesztési koncepció- Észak- és Dél-Komárom kerékpárút hálózat kapcsolati rendszere kiépítési lehetősége, az EURO VELO 6 kerékpárút hálózathoz csatlakozás lehetősége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adók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Nagy Zoltán bizottsági elnök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 Képviselő-testület Idegenforgalm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Nemzetközti Kapcsolatok Bizottsága,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űszaki-, Kommunális-, Környezetvédelmi és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, valamint Pénzügyi Bizottsága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55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, Beszámoló az Egészségügyi Alapellátási Szolgálat munkájáról.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lőadó: dr. Szekeres György intézményvezető-helyettes 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z Egészségügyi és Szociális Bizottság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hanging="180"/>
        <w:rPr/>
      </w:pPr>
      <w:r>
        <w:rPr>
          <w:rFonts w:cs="Arial" w:ascii="Arial" w:hAnsi="Arial"/>
          <w:b/>
          <w:sz w:val="22"/>
          <w:szCs w:val="22"/>
        </w:rPr>
        <w:t xml:space="preserve">10., Beszámoló a lejárt határidejű határozatok végrehajtásáról, a két ülés közötti  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  <w:u w:val="single"/>
        </w:rPr>
        <w:t xml:space="preserve"> 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2009.  június10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, 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., E g y e b e 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márom, </w:t>
      </w:r>
      <w:r>
        <w:rPr>
          <w:rFonts w:cs="Arial" w:ascii="Arial" w:hAnsi="Arial"/>
          <w:sz w:val="24"/>
          <w:szCs w:val="24"/>
        </w:rPr>
        <w:t>2009. dec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Szöllősy Ferenc </w:t>
        <w:tab/>
        <w:tab/>
        <w:tab/>
        <w:tab/>
        <w:tab/>
        <w:tab/>
        <w:tab/>
        <w:t>Zatykó Já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zetes főjegyző</w:t>
        <w:tab/>
        <w:tab/>
        <w:tab/>
        <w:tab/>
        <w:tab/>
        <w:tab/>
        <w:t xml:space="preserve">          </w:t>
        <w:tab/>
        <w:tab/>
        <w:t>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7:00Z</dcterms:created>
  <dc:creator>borsosne</dc:creator>
  <dc:description/>
  <dc:language>en-US</dc:language>
  <cp:lastModifiedBy>borsosne</cp:lastModifiedBy>
  <cp:lastPrinted>2008-12-22T16:25:00Z</cp:lastPrinted>
  <dcterms:modified xsi:type="dcterms:W3CDTF">2008-12-22T15:26:00Z</dcterms:modified>
  <cp:revision>53</cp:revision>
  <dc:subject/>
  <dc:title>KOMÁROM VÁROS </dc:title>
</cp:coreProperties>
</file>