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KOMÁROM VÁROS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ÉPVISELŐ-TESTÜLET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2010. I. félév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váhagy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épviselő-testület 286/2009. (XII. 17.) számú határozatáv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ülései minden </w:t>
      </w:r>
      <w:r>
        <w:rPr>
          <w:rFonts w:cs="Arial" w:ascii="Arial" w:hAnsi="Arial"/>
          <w:b/>
          <w:sz w:val="24"/>
          <w:szCs w:val="24"/>
        </w:rPr>
        <w:t>hónap harmadik csütörtökére</w:t>
      </w:r>
      <w:r>
        <w:rPr>
          <w:rFonts w:cs="Arial" w:ascii="Arial" w:hAnsi="Arial"/>
          <w:sz w:val="24"/>
          <w:szCs w:val="24"/>
        </w:rPr>
        <w:t xml:space="preserve"> tervezettek, kivéve, ha kötelező határidejű, vagy rendkívüli jelentőséggel bíró napirend más időpontot indokol, valamint a 2009. január testületi ülés időpontját, melyre a közmeghallgatási időpontok, költségvetési javaslatot tárgyaló össz-bizottsági ülés és a rendes bizottsági ülések időpontjai, valamint előterjesztéseik elkészíthetősége miatt későbbi időpont meghatározása indoko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Bizottságok ülései</w:t>
      </w:r>
      <w:r>
        <w:rPr>
          <w:rFonts w:cs="Arial" w:ascii="Arial" w:hAnsi="Arial"/>
          <w:b/>
          <w:sz w:val="24"/>
          <w:szCs w:val="24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izottsági ülésnapok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a testületi ülést megelőző hé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ségügyi- és Szociális Bizottság</w:t>
        <w:tab/>
        <w:tab/>
        <w:tab/>
        <w:tab/>
        <w:t xml:space="preserve"> hétfő</w:t>
        <w:tab/>
        <w:t xml:space="preserve"> </w:t>
        <w:tab/>
        <w:t>15.00 ó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21" w:hanging="0"/>
        <w:jc w:val="both"/>
        <w:rPr/>
      </w:pPr>
      <w:r>
        <w:rPr>
          <w:rFonts w:cs="Arial" w:ascii="Arial" w:hAnsi="Arial"/>
          <w:sz w:val="24"/>
          <w:szCs w:val="24"/>
        </w:rPr>
        <w:t>Idegenforgalmi és Nemzetközi Kapcsolatok Bizottsága</w:t>
        <w:tab/>
        <w:t xml:space="preserve"> kedd</w:t>
        <w:tab/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művelődési és</w:t>
        <w:tab/>
        <w:t>Sport</w:t>
        <w:tab/>
        <w:t>Bizottság</w:t>
        <w:tab/>
        <w:tab/>
        <w:tab/>
        <w:tab/>
        <w:t xml:space="preserve"> kedd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gyrendi Bizottság </w:t>
        <w:tab/>
        <w:tab/>
        <w:tab/>
        <w:tab/>
        <w:tab/>
        <w:tab/>
        <w:tab/>
        <w:t xml:space="preserve"> szerda</w:t>
        <w:tab/>
        <w:t xml:space="preserve">   8.00 ó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Összeférhetetlenségi- és</w:t>
        <w:tab/>
        <w:tab/>
        <w:tab/>
        <w:tab/>
        <w:tab/>
        <w:tab/>
        <w:t xml:space="preserve"> szerda</w:t>
        <w:tab/>
        <w:t xml:space="preserve">   9.00 ó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yonnyilatkozat-kezelő Bizottsá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énzügyi Bizottság </w:t>
        <w:tab/>
        <w:tab/>
        <w:tab/>
        <w:tab/>
        <w:tab/>
        <w:tab/>
        <w:tab/>
        <w:t xml:space="preserve"> csütörtök</w:t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szaki-, Kommunális-, Környezetvédelmi és</w:t>
        <w:tab/>
        <w:tab/>
        <w:tab/>
        <w:t xml:space="preserve"> csütörtök</w:t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ülés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ktatási-, Gyermek- és Ifjúságvédelmi Bizottság</w:t>
        <w:tab/>
        <w:t xml:space="preserve">            csütörtök</w:t>
        <w:tab/>
        <w:t>14.00 ó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beszerzési Bírálóbizottság:</w:t>
      </w:r>
      <w:r>
        <w:rPr>
          <w:rFonts w:cs="Arial" w:ascii="Arial" w:hAnsi="Arial"/>
          <w:sz w:val="24"/>
          <w:szCs w:val="24"/>
        </w:rPr>
        <w:t xml:space="preserve"> Havonta ülésezik, minden hónap második csütörtöki napj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010. január ……..-én:</w:t>
      </w:r>
      <w:r>
        <w:rPr>
          <w:rFonts w:cs="Arial" w:ascii="Arial" w:hAnsi="Arial"/>
          <w:b/>
          <w:sz w:val="24"/>
          <w:szCs w:val="24"/>
        </w:rPr>
        <w:t xml:space="preserve">  Bizottságok együttes ülése</w:t>
      </w:r>
      <w:r>
        <w:rPr>
          <w:rFonts w:cs="Arial" w:ascii="Arial" w:hAnsi="Arial"/>
          <w:sz w:val="24"/>
          <w:szCs w:val="24"/>
        </w:rPr>
        <w:t xml:space="preserve"> – Városháza nagyter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, Komárom Város 2010. évi költségvetése meghatározása – I. fordul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ndelet-terveze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sászár Irén közgazdasági és pénzügyi osztály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010. január 18. (hétfő) 17 ór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oppánymonostor Dózsa György Művelődési Há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, Tájékoztató Komárom város 2009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, Komárom Város 2010. évi költségvetés tervez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, Tájékoztató, észrevételek, kérdések, javaslato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010. január 19. (kedd)  17 óra Szőnyi Petőfi Sándor Művelődési Há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, Tájékoztató Komárom város 2009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, Komárom Város 2010. évi költségvetés tervez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010. január 20.  (szerda) 17 ór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árosháza Nagyter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, Tájékoztató Komárom város 2009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, Komárom Város 2010. évi költségvetés terveze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Zatykó János polgármeste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EI TER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0. január hó 27. (szerd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Komárom Város 2009. évi költségvetése meghatározása (I. forduló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</w:t>
      </w:r>
      <w:r>
        <w:rPr>
          <w:rFonts w:cs="Arial" w:ascii="Arial" w:hAnsi="Arial"/>
          <w:sz w:val="24"/>
          <w:szCs w:val="24"/>
        </w:rPr>
        <w:t>t felelős: Dr. Szöllősy Ferenc c. főjegyző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Császár Irén osztályvezető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Hók Gyuláné főkönyvelő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t előzetesen </w:t>
      </w:r>
      <w:r>
        <w:rPr>
          <w:rFonts w:cs="Arial" w:ascii="Arial" w:hAnsi="Arial"/>
          <w:b/>
          <w:sz w:val="24"/>
          <w:szCs w:val="24"/>
        </w:rPr>
        <w:t>ÖSSZBIZOTTSÁGI ülésen kell megtárgyalni!</w:t>
      </w:r>
      <w:r>
        <w:rPr>
          <w:rFonts w:cs="Arial" w:ascii="Arial" w:hAnsi="Arial"/>
          <w:sz w:val="24"/>
          <w:szCs w:val="24"/>
        </w:rPr>
        <w:t xml:space="preserve"> Az össz-bizottsági ülést Zatykó János polgármester hívja össze.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A költségvetés tervezete számszaki adatait szöveges résszel kell kiegészíteni,- előterjesztése az államháztartási törvény, önkormányzati törvény, a Magyar Köztársaság 2010. évi költségvetése, valamint az SZMSZ alapján- a költségvetés meghatározása - rendelet-tervezettel történik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2010. évi költségvetést előzetesen véleményezik: GÉSZ Gazdasági Kamarák, a tervezett bérelőirányzatokat és egyéb anyagi juttatásokat illetően az illetékes szakszervezetek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hez szakmai véleményt fűz: Kristóf Jánosné könyvvizsgáló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 xml:space="preserve">           </w:t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2010. január  06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Rendelet-tervezet az energetikai programban részt vevő társas- és magánházak önkormányzati támogatásáró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Dr. Szöllősy Ferenc címzetes fő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Szeidl Bernadett al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Varga Zsolt osztályvezető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zetesen megtárgyalja:</w:t>
      </w:r>
      <w:r>
        <w:rPr>
          <w:rFonts w:cs="Arial" w:ascii="Arial" w:hAnsi="Arial"/>
          <w:sz w:val="24"/>
          <w:szCs w:val="24"/>
        </w:rPr>
        <w:t xml:space="preserve"> Műszaki-, ,Kommunális-, Környezetvédelmi </w:t>
        <w:tab/>
        <w:tab/>
        <w:tab/>
        <w:tab/>
        <w:tab/>
        <w:tab/>
        <w:tab/>
        <w:t xml:space="preserve">    és Településfejlesztési Bizottság, Pénzügy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Bizottság, Ügyrendi Bizottsá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 0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Komárom város és környékén lévő Duna-menti települések szúnyoggyérítési munkái előkészítése, közbeszerzési eljárás lefolytatás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Havran Tóth Bernadett környezetvédelmi </w:t>
        <w:tab/>
        <w:tab/>
        <w:tab/>
        <w:tab/>
        <w:tab/>
        <w:tab/>
        <w:t xml:space="preserve">         ügyintéző Benkei László közbeszerzési </w:t>
        <w:tab/>
        <w:tab/>
        <w:tab/>
        <w:tab/>
        <w:tab/>
        <w:tab/>
        <w:tab/>
        <w:t xml:space="preserve">         referen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zetesen megtárgyalja:</w:t>
      </w:r>
      <w:r>
        <w:rPr>
          <w:rFonts w:cs="Arial" w:ascii="Arial" w:hAnsi="Arial"/>
          <w:sz w:val="24"/>
          <w:szCs w:val="24"/>
        </w:rPr>
        <w:t xml:space="preserve">  Műszaki-, ,Kommunális-, Környezetvédelmi </w:t>
        <w:tab/>
        <w:tab/>
        <w:tab/>
        <w:tab/>
        <w:tab/>
        <w:t xml:space="preserve">               és Településfejlesztési Bizottság, Pénzügyi</w:t>
      </w:r>
    </w:p>
    <w:p>
      <w:pPr>
        <w:pStyle w:val="Normal"/>
        <w:spacing w:lineRule="exact" w:line="240"/>
        <w:ind w:left="3740" w:hanging="3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Bizottság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0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4.  Komárom Város 2009. évre szóló városüzemeltetési szerződései előkészíté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 felelős:</w:t>
      </w:r>
      <w:r>
        <w:rPr>
          <w:rFonts w:cs="Arial" w:ascii="Arial" w:hAnsi="Arial"/>
          <w:sz w:val="24"/>
          <w:szCs w:val="24"/>
        </w:rPr>
        <w:t xml:space="preserve">  Hornig Rudolfné alpolgármester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arga Zsolt  osztál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Gurics Zoltán kommunális előadó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Kovács Károly üg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Csiba Zoltán üg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zetesen megtárgyalja:</w:t>
      </w:r>
      <w:r>
        <w:rPr>
          <w:rFonts w:cs="Arial" w:ascii="Arial" w:hAnsi="Arial"/>
          <w:sz w:val="24"/>
          <w:szCs w:val="24"/>
        </w:rPr>
        <w:t xml:space="preserve"> Képviselő-testület Műszaki-, Kommunális-,     Környezetvédelmi és Településfejlesztési, valamint Pénzügyi Bizottsá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10. január  06.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ÁNTSZ Komáromi – Kisbéri Intézete beszámolója Önkormányzatunkat érintő hatósági, szakhatósági tevékenységéről, az influenza-járvány tapasztalható hatásairól, a védekezés eredményességérő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Pappné dr. Köpeczi Éva intézményvezető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készítéséért</w:t>
      </w:r>
      <w:r>
        <w:rPr>
          <w:rFonts w:cs="Arial" w:ascii="Arial" w:hAnsi="Arial"/>
          <w:sz w:val="24"/>
          <w:szCs w:val="24"/>
        </w:rPr>
        <w:t xml:space="preserve"> felelős: Dr. Halász Károly osztályvezető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Rákos Annamária egészségügyi referens 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927" w:hanging="3927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Egészségügyi és Szociális Bizottság </w:t>
        <w:tab/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2010. január  0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Beszámoló a Napsugár Óvoda munkájáró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Töröttő Ferencné intézményvezető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készítéséért felelős:</w:t>
      </w:r>
      <w:r>
        <w:rPr>
          <w:rFonts w:cs="Arial" w:ascii="Arial" w:hAnsi="Arial"/>
          <w:sz w:val="24"/>
          <w:szCs w:val="24"/>
        </w:rPr>
        <w:t xml:space="preserve">   Dr. Halász Károly osztál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Thoma Béla refer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00" w:hanging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 xml:space="preserve">előzetesen </w:t>
      </w:r>
      <w:r>
        <w:rPr>
          <w:rFonts w:cs="Arial" w:ascii="Arial" w:hAnsi="Arial"/>
          <w:sz w:val="24"/>
          <w:szCs w:val="24"/>
        </w:rPr>
        <w:t xml:space="preserve">megtárgyalja: Oktatási-, Gyermek-, és Ifjúságvédelmi    Bizottság </w:t>
      </w:r>
    </w:p>
    <w:p>
      <w:pPr>
        <w:pStyle w:val="Normal"/>
        <w:ind w:left="4114" w:hanging="4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0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A városi közbiztonság erősítése érdekében a városi térfigyelő kamerarendszer fejlesztése, településőrök alkalmazása lehetősége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lőadók: Zatykó János polgárme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Szeidl Bernadett al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Bikki Péter közterület-felügyelet 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zetesen megtárgyalja:</w:t>
      </w:r>
      <w:r>
        <w:rPr>
          <w:rFonts w:cs="Arial" w:ascii="Arial" w:hAnsi="Arial"/>
          <w:sz w:val="24"/>
          <w:szCs w:val="24"/>
        </w:rPr>
        <w:t xml:space="preserve"> Ügyrendi Bizottság, Műszaki-, Kommunális-,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Környezetvédelmi és Településfejlesztési,  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Bizottság, Pénzügyi Bizottság</w:t>
        <w:tab/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0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8.  A 19. „Komáromi Napok” program- és költségtervezete megtárgyalása.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Zatykó János polgármester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agy Zoltán Idegenforgalmi és Nemzetközi Kapcsolatok Bizottsága elnök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Halász Károly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Rédli Margit referens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Széles Viktória referens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Idegenforgalmi és Nemzetközi Kapcsolatok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Bizottsága, Közművelődési és Sport </w:t>
        <w:tab/>
        <w:tab/>
        <w:tab/>
        <w:tab/>
        <w:tab/>
        <w:tab/>
        <w:tab/>
        <w:t xml:space="preserve">                Bizottság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27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9.  Beszámoló a lejárt határidejű határozatok végrehajtásáról, a két ü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özötti    fontosabb eseményekről, tárgyalásokról, intézkedésekről, az    önkormányzati beruházások állásáról, az önkormányzat likviditási helyzetéről, az önkormányzati bizottságok munkájáról, döntéseirő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elkészítéséért felelős: Dömötör Józsefné személyi titká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Borsosné Kránitz Klára testületi refer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 0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4"/>
          <w:szCs w:val="24"/>
        </w:rPr>
        <w:t>10.  Interpellációk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4"/>
          <w:szCs w:val="24"/>
        </w:rPr>
        <w:t>11.  E g y e b e 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010. február hó 18. (CSÜTÖRTÖK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 Komárom Város 2010. évi Költségvetése meghatározása. (rendelet-tervez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</w:t>
      </w:r>
      <w:r>
        <w:rPr>
          <w:rFonts w:cs="Arial" w:ascii="Arial" w:hAnsi="Arial"/>
          <w:sz w:val="24"/>
          <w:szCs w:val="24"/>
        </w:rPr>
        <w:t>t felelős: Dr. Szöllősy Ferenc c. főjegyző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Császár Irén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Az előterjesztést előzetesen megtárgyalja: Képviselő-testület Pénzügyi Bizottság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:</w:t>
      </w:r>
      <w:r>
        <w:rPr>
          <w:rFonts w:cs="Arial" w:ascii="Arial" w:hAnsi="Arial"/>
          <w:sz w:val="24"/>
          <w:szCs w:val="24"/>
        </w:rPr>
        <w:tab/>
        <w:t xml:space="preserve">    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27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2.  Rendelet-tervezet Komárom város 2009. évi költségvetése IV. negyedévi</w:t>
      </w:r>
    </w:p>
    <w:p>
      <w:pPr>
        <w:pStyle w:val="Normal"/>
        <w:spacing w:lineRule="exact" w:line="240"/>
        <w:ind w:left="-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osításáról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Dr. Szöllősy Ferenc c. fő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Szöllősy Ferenc c. fő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Császár Irén  osztályvezető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Hók Gyuláné főkönyvel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Képviselő-testület Pénzügyi Bizottsága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 27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Komárom Város Településrendezési Terve komplex felülvizsgálat utáni jóváhagyása. (Rendelet-tervezet, valamint a településrendezési terv karbantartására vonatkozó határozatok)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Dr. Szöllősy Ferenc címzetes főjegyző 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 Varga Zsolt osztál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Kertész-Molnár Erika vezető építés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zetesen megtárgyalja:</w:t>
      </w:r>
      <w:r>
        <w:rPr>
          <w:rFonts w:cs="Arial" w:ascii="Arial" w:hAnsi="Arial"/>
          <w:sz w:val="24"/>
          <w:szCs w:val="24"/>
        </w:rPr>
        <w:t xml:space="preserve"> Az önkormányzati bizottságok aktuális </w:t>
        <w:tab/>
        <w:tab/>
        <w:tab/>
        <w:tab/>
        <w:tab/>
        <w:tab/>
        <w:tab/>
        <w:t xml:space="preserve">    üléseiken, Szőnyi Településrészi </w:t>
        <w:tab/>
        <w:tab/>
        <w:tab/>
        <w:tab/>
        <w:tab/>
        <w:tab/>
        <w:tab/>
        <w:tab/>
        <w:t xml:space="preserve">    Önkormányzat, Koppánymonostori </w:t>
        <w:tab/>
        <w:tab/>
        <w:tab/>
        <w:tab/>
        <w:tab/>
        <w:tab/>
        <w:tab/>
        <w:tab/>
        <w:t xml:space="preserve">    Településrészi Önkormányz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27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A zöldfelületek védelméről szóló 1994. évi 30. számú önkormányzati rendelet felülvizsgálata, módosítása.   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Zatykó János polgármester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Dr. Szöllősy Ferenc címzetes főjegyző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lkészítéséért felelő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Havran Tóth Bernadett környezetvédelmi refere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Herold Ferenc  város főkertész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előzetesen megtárgyalja: Műszaki-, Kommunális-, Környezetvédelmi </w:t>
        <w:tab/>
        <w:tab/>
        <w:tab/>
        <w:tab/>
        <w:tab/>
        <w:tab/>
        <w:tab/>
        <w:t xml:space="preserve">     és Településfejlesztési Bizottság, Ügyrendi </w:t>
        <w:tab/>
        <w:tab/>
        <w:tab/>
        <w:tab/>
        <w:tab/>
        <w:tab/>
        <w:t xml:space="preserve">      Bizottság </w:t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2010. január 27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5.  Az Önkormányzat és szervei 2010. évi kiemelt célja meghatározása a Polgármesteri Hivatal köztisztviselői teljesítménykövetelményei meghatározásához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Dr. Szöllősy Ferenc c. fő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Szöllősy Ferenc c. főjegyző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>Dr. Szeidl Bernadett aljegyző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Dr. Halász Károly osztályvezető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Nagy Éva humánpolitikai referens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680" w:hanging="4680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Önkormányzati bizottságok februári aktuális            üléseiken </w:t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27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6. Tájékoztató Komárom Város Önkormányzata 2010. évi pályázati lehetőségeirő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</w:t>
        <w:tab/>
        <w:t>: Dr. Szeidl Bernadett aljegyző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 xml:space="preserve">  Dr. Halász Károly osztályvezető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Varga Zsolt osztályvezető</w:t>
        <w:tab/>
        <w:tab/>
        <w:tab/>
        <w:tab/>
        <w:tab/>
        <w:t xml:space="preserve"> </w:t>
      </w:r>
    </w:p>
    <w:p>
      <w:pPr>
        <w:pStyle w:val="Normal"/>
        <w:spacing w:lineRule="exact" w:line="240"/>
        <w:ind w:left="4114" w:hanging="4114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Önkormányzati bizottságok februári aktuális   </w:t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léseiken </w:t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leadásának határideje:</w:t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27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Intézkedési Terv meghatározása, elfogadása a „Van mit tisztáznunk” várostakarító program tavaszi feladataira. Tájékoztató a tavaszi lomtalanítási, parkosítási, városszépítési munkák előkészületeiről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Varga Zsolt osztályvezet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Havran Tóth Bernadett környezetvédelmi </w:t>
        <w:tab/>
        <w:tab/>
        <w:tab/>
        <w:tab/>
        <w:tab/>
        <w:tab/>
        <w:t xml:space="preserve">          ügyintéző, Herold Ferenc városi főkertész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axum Kft ügyvezetői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Műszaki-, Kommunális-, Környezetvédelmi-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és településfejlesztési Bizottság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 27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 A 2010-es parlamenti választások helyi sikeres lebonyolításához a 04-es Országgyűlési Egyéni Választókerület komáromi szavazókörei szavazatszámláló bizottsági tagjai megválasztása.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 04-es OEVK választási iroda vezetőj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9. Komárom Város Önkormányzata 2010. évi ünnepi rendezvényterve meghatározás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lőadó: Zatykó János polgármester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Rédli Margit referens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Széles Viktória referens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Idegenforgalmi és Nemzetközi </w:t>
        <w:tab/>
        <w:tab/>
        <w:tab/>
        <w:tab/>
        <w:tab/>
        <w:tab/>
        <w:tab/>
        <w:tab/>
        <w:t xml:space="preserve">     Kapcsolatok Bizottsága, Közművelődési és </w:t>
        <w:tab/>
        <w:tab/>
        <w:tab/>
        <w:tab/>
        <w:tab/>
        <w:tab/>
        <w:t xml:space="preserve">    Sport Bizottság, Oktatási-, Gyermek-, és </w:t>
        <w:tab/>
        <w:tab/>
        <w:tab/>
        <w:tab/>
        <w:tab/>
        <w:tab/>
        <w:tab/>
        <w:t xml:space="preserve">     Ifjúságvédelmi Bizottsá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anuár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06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10.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ömötör Józsefné személyi titká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Borsosné Kránitz Klára testületi refer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09. február 10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  Interpelláció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2. E g y e b e 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0. március hó 18.  (csütörtök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, Rendelet-tervezet az állatok tartásáról.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Havran Tóth Bernadett környezetvédelmi </w:t>
        <w:tab/>
        <w:tab/>
        <w:tab/>
        <w:tab/>
        <w:tab/>
        <w:tab/>
        <w:t xml:space="preserve">         ügyintéző, Vincze Levente műszaki ügyinté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Ügyrendi Bizottság, Szőnyi és a                                                                      </w:t>
        <w:tab/>
        <w:tab/>
        <w:tab/>
        <w:tab/>
        <w:tab/>
        <w:t xml:space="preserve">                Koppánymonostori Részönkormányzat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Műszaki-, Kommunális-, Környezetvédelmi </w:t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és Településfejlesztési bizottság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leadásának határideje:</w:t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2010. február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A közterületek tisztántartásáról szóló 2004. évi 5. számú önkormányzati rendelet felülvizsgálata, módosítása.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Havran Tóth Bernadett környezetvédelmi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ügyintéző, Bikki Péter közterület-felügyelet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vezetője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680" w:hanging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 Műszaki-, Kommunális-,     Környezetvédelmi-, és Településfejlesztési</w:t>
      </w:r>
    </w:p>
    <w:p>
      <w:pPr>
        <w:pStyle w:val="Normal"/>
        <w:spacing w:lineRule="exact" w:line="240"/>
        <w:ind w:left="4680" w:hanging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zottság, Ügyrendi Bizottság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2010. február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3. Helyi szociális rendelet felülvizsgálata, módosítása, a támogatási formák és jövedelemhatárok áttekintése a városi költségvetés lehetőségei függvényében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 Egészségügyi és Szociális Bizottság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Ügyrendi bizottság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2010. február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A helyi természeti értékek védelméről, valamint az épített környezet helyi védelméről szóló önkormányzati rendeletek felülvizsgálata, -  Komárom Város új településrendezési terve intézkedési javaslatai alapján.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ind w:right="-93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ind w:right="-9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Varga Zsolt osztályvezető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Kertész-Molnár Erika vezető építés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Havran Tóth Bernadett környezetvédelmi </w:t>
        <w:tab/>
        <w:tab/>
        <w:tab/>
        <w:tab/>
        <w:tab/>
        <w:tab/>
        <w:tab/>
        <w:t>ügyintéző, Herold Ferenc városi főkertés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4114" w:hanging="4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Műszaki-, Kommunális-, Környezetvédelmi-</w:t>
      </w:r>
    </w:p>
    <w:p>
      <w:pPr>
        <w:pStyle w:val="Normal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és településfejlesztési Bizottság,</w:t>
      </w:r>
    </w:p>
    <w:p>
      <w:pPr>
        <w:pStyle w:val="Normal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Szőnyi és Koppánymonostori </w:t>
        <w:tab/>
        <w:tab/>
        <w:tab/>
        <w:tab/>
        <w:tab/>
        <w:tab/>
        <w:tab/>
        <w:tab/>
        <w:tab/>
        <w:t xml:space="preserve">     Településrészi Önkormányzatok</w:t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február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5.  Komárom Város 2010. évi közbeszerzési terve meghatározása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exact" w:line="240"/>
        <w:ind w:left="3927" w:hanging="3927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készítéséért</w:t>
      </w:r>
      <w:r>
        <w:rPr>
          <w:rFonts w:cs="Arial" w:ascii="Arial" w:hAnsi="Arial"/>
          <w:sz w:val="24"/>
          <w:szCs w:val="24"/>
        </w:rPr>
        <w:t xml:space="preserve"> felelős: Varga Zsolt  osztályvezető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Benkei László közbeszerzési referens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Németh Júlia közbeszerzési refer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4301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Műszaki-, Kommunális-,    Környezetvédelmi és Településfejlesztési Bizottság, valamint a  Pénzügyi Bizottság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február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6.  A Komáromi Rendőrkapitányság beszámolója  Komárom város közrend- és  közbiztonságáról 2009. évben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Dr. Forrai Zsolt alezredes, kapitányság-vezet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készítéséért</w:t>
      </w:r>
      <w:r>
        <w:rPr>
          <w:rFonts w:cs="Arial" w:ascii="Arial" w:hAnsi="Arial"/>
          <w:sz w:val="24"/>
          <w:szCs w:val="24"/>
        </w:rPr>
        <w:t xml:space="preserve"> felelős:</w:t>
        <w:tab/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Képviselő-testület Ügyrendi Bizottsága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 xml:space="preserve">    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február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7.  Komárom Város Hivatásos Önkormányzati Tűzoltósága beszámolója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Komárom város 2009. évi tűzvédelmi helyzetéről.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Előadó: Simon István tü. alezredes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készítéséért</w:t>
      </w:r>
      <w:r>
        <w:rPr>
          <w:rFonts w:cs="Arial" w:ascii="Arial" w:hAnsi="Arial"/>
          <w:sz w:val="24"/>
          <w:szCs w:val="24"/>
        </w:rPr>
        <w:t xml:space="preserve"> felelős:</w:t>
        <w:tab/>
        <w:t xml:space="preserve">     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Képviselő-testület Ügyrendi Bizottság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 xml:space="preserve">    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február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-2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A 2010. évi beruházások, felújítások ütemezési terve, - az önkormányzat likviditása figyelembe vételé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Hornig Rudolfné al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Varga Zsolt osztályvezető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 megtárgyalja:</w:t>
      </w:r>
      <w:r>
        <w:rPr>
          <w:rFonts w:cs="Arial" w:ascii="Arial" w:hAnsi="Arial"/>
          <w:sz w:val="24"/>
          <w:szCs w:val="24"/>
        </w:rPr>
        <w:t xml:space="preserve">  Műszaki-, Kommunális-, Környezetvédelmi  és Településfejlesztési Bizottsága Pénzügyi Bizottság, Szőnyi  és a </w:t>
      </w:r>
    </w:p>
    <w:p>
      <w:pPr>
        <w:pStyle w:val="Normal"/>
        <w:ind w:left="4301" w:hanging="43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Koppánymonostori Részönkormányzat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február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Komárom Város Önkormányzata Közfoglalkoztatási terve megalkot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Heizler Szilvia szociális ügyinté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 Az Egészségügyi és Szociális Bizottság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</w:t>
      </w:r>
      <w:r>
        <w:rPr>
          <w:rFonts w:cs="Arial" w:ascii="Arial" w:hAnsi="Arial"/>
          <w:sz w:val="24"/>
          <w:szCs w:val="24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február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0.,  Beszámoló a lejárt határidejű határozatok végrehajtásáról, a két ülés közötti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fontosabb eseményekről, tárgyalásokról, intézkedésekről, az önkormányzati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házások állásáról, az önkormányzat likviditási helyzetéről, az  önkormányzati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bizottságok munkájáról, döntéseiről. 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spacing w:lineRule="exact" w:line="240"/>
        <w:ind w:left="374" w:hanging="55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ömötör Józsefné személyi titkár</w:t>
      </w:r>
    </w:p>
    <w:p>
      <w:pPr>
        <w:pStyle w:val="Normal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Borsosné Kránitz Klára testületi referens</w:t>
      </w:r>
    </w:p>
    <w:p>
      <w:pPr>
        <w:pStyle w:val="Normal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 xml:space="preserve">      </w:t>
        <w:tab/>
        <w:tab/>
        <w:tab/>
      </w:r>
      <w:r>
        <w:rPr>
          <w:rFonts w:cs="Arial" w:ascii="Arial" w:hAnsi="Arial"/>
          <w:b/>
          <w:sz w:val="24"/>
          <w:szCs w:val="24"/>
        </w:rPr>
        <w:t>2010. február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 Interpelláció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2.  E g y e b e k.</w:t>
      </w:r>
    </w:p>
    <w:p>
      <w:pPr>
        <w:pStyle w:val="Normal"/>
        <w:ind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0. április hó 15. (csütörtök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1.  Zárszámadás a 2008. évi Költségvetés végrehajtásáról és rendelet-tervezet a 2009. évi pénzmaradvány elszámolásáról.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</w:t>
        <w:tab/>
        <w:t>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Szöllősy Ferenc címzetes fő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Császár Irén osztályvezet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Hók Gyuláné főkönyvel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Komárom Város Képviselő-testüle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Pénzügyi Bizottsága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rcius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2.  Rendelet-tervezet Komárom város 2010. évi Költségvetése I. negyedévi módosításáról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Szöllősy Ferenc címzetes fő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Császár Irén osztályvezet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Hók Gyuláné főkönyvel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Komárom Város Képviselő-testülete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Pénzügyi Bizottsága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</w:t>
        <w:tab/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2010. március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Rendelet-tervezet a lakáshitelük visszafizetésére képtelen lakástulajdonosok lakásainak árverésen történő önkormányzati megvásárlásáról. (A költségvetés lehetőségei függvényében)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Nagy Gábor vagyongazdálkodási előadó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140" w:hanging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Egészségügyi és Szociális Bizottság,</w:t>
      </w:r>
    </w:p>
    <w:p>
      <w:pPr>
        <w:pStyle w:val="Normal"/>
        <w:spacing w:lineRule="exact" w:line="240"/>
        <w:ind w:left="4140" w:hanging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Ügyrendi bizottság, Pénzügyi Bizottság </w:t>
      </w:r>
    </w:p>
    <w:p>
      <w:pPr>
        <w:pStyle w:val="Normal"/>
        <w:spacing w:lineRule="exact" w:line="240"/>
        <w:ind w:left="4140" w:hanging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</w:t>
        <w:tab/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2010. március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Rendelet-tervezet a közterületi reklámok kihelyezéséről, a városi hirdetőfelületek használatáról.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 xml:space="preserve">előkészítéséért </w:t>
      </w:r>
      <w:r>
        <w:rPr>
          <w:rFonts w:cs="Arial" w:ascii="Arial" w:hAnsi="Arial"/>
          <w:sz w:val="24"/>
          <w:szCs w:val="24"/>
        </w:rPr>
        <w:t>felelős: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Dr. Csalaváné Hodosi Ágnes műszaki referens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Ügyrendi Bizottság, Műszaki-, Kommunális-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Környezetvédelmi és Településfejlesztési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Bizottság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rcius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Tájékoztató Komárom város Önkormányzata és szervei 2009. évi ellenőrzési programja végrehajtásáró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Dr. Szöllősy Ferenc c. főjegyző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</w:t>
        <w:tab/>
        <w:t>Dr. Szeidl Bernadett al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Kozenkowné Boros Éva belső ellenő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Képviselő-testület Pénzügyi Bizottsága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rcius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6.,  A TÁVHŐ Kft, Saxum Kft, KOMTOURIST-KOMÁROM Kft, és a Komáromi Televízió Kht 2009. évi mérlege jóváhagyása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Tájékoztató a többségi önkormányzati érdekeltséggel működő Vizák Kft. és Komthermál Kft. 2009. évi mérlegéről, gazdálkodásáról, az önkormányzati érdekeltséggel is rendelkező gazdasági társaságok 2009. évi eredményeiről, az önkormányzati vagyon, részvény, törzstőke, részesedés alakulásáról.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Hajnal Nándor ügyvezető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Kovács Károly ügyvezető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Csiba Zoltán ügyvezető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lnár Zoltán ügyvezető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 Viczena János ügyvezető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Kerekes Tibor ügyvezető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 xml:space="preserve">     Földes Lívia ügyvezető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 xml:space="preserve">elkészítéséért </w:t>
      </w:r>
      <w:r>
        <w:rPr>
          <w:rFonts w:cs="Arial" w:ascii="Arial" w:hAnsi="Arial"/>
          <w:sz w:val="24"/>
          <w:szCs w:val="24"/>
        </w:rPr>
        <w:t>felelős: Hornig Rudolfné alpolgármes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Nagy Gábor vagyonkezelő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exact" w:line="240"/>
        <w:ind w:left="4500" w:hanging="4500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Képviselő-testület Műszaki-, Kommunális-,   Környezetvédelmi és Településfejlesztési, valamint Pénzügyi Bizottsága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rcius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7., Kizárólagosan önkormányzati tulajdonú gazdasági társaságok 2010. évi üzleti tervei és vezetőik prémiumfeltételei meghatározás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ájékoztató a többségi önkormányzati részesedéssel működő gazdasági társaságok 2010. évi üzleti terveiről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Hajnal Nándor ügyvezető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Kovács Károly ügyvezető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Csiba Zoltán ügyvezető</w:t>
        <w:tab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Molnár Zoltán ügyvezető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     Viczena János ügyvezető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Kerekes Tibor ügyvezető 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     Földes Lívia ügyvezet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 Gazdasági társaságok FEB elnökei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Hornig Rudolfné alpolgármester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Nagy Gábor vagyonkezel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4301" w:hanging="4301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Képviselő-testület Műszaki-, Kommunális-, Környezetvédelmi- és Településfejlesztési, valamint Pénzügyi Bizottság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rcius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, Komárom Város Önkormányzata 2008. évi gyermekjóléti és gyermekvédelmi     feladatai ellátásának értékelés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 xml:space="preserve">elkészítéséért </w:t>
      </w:r>
      <w:r>
        <w:rPr>
          <w:rFonts w:cs="Arial" w:ascii="Arial" w:hAnsi="Arial"/>
          <w:sz w:val="24"/>
          <w:szCs w:val="24"/>
        </w:rPr>
        <w:t>felelős:  Eper Gabriella Gyámhivatal vezet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Császár Éva Gyermekjóléti Szolgálat vezetője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 Egészségügyi és Szociális, valamint az Oktatási-, Gyermek-, és Ifjúságvédelmi Bizottság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rcius 2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, „Komárom Város Díszpolgára”, „Pro Urbe Komárom” és „Polgármesteri Díj” kitüntető címek, díjak odaítélé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Rédli Margit referens</w:t>
      </w:r>
    </w:p>
    <w:p>
      <w:pPr>
        <w:pStyle w:val="Normal"/>
        <w:ind w:left="37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 xml:space="preserve">A kitüntetési javaslatoka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véleményezi:  bizottsági és részönkormányzati   elnökök együttes ülése</w:t>
      </w:r>
    </w:p>
    <w:p>
      <w:pPr>
        <w:pStyle w:val="Normal"/>
        <w:ind w:left="5400" w:hanging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polgármesteri díjra vonatkozó javaslat kivételével)            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rcius 24.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10.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ömötör Józsefné személyi titkár</w:t>
      </w:r>
    </w:p>
    <w:p>
      <w:pPr>
        <w:pStyle w:val="Normal"/>
        <w:ind w:right="-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ind w:right="-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09. március 31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, Interpellációk</w:t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, E g y e b e k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010. április hó 26.</w:t>
      </w:r>
      <w:r>
        <w:rPr>
          <w:rFonts w:cs="Arial" w:ascii="Arial" w:hAnsi="Arial"/>
          <w:b/>
          <w:sz w:val="24"/>
          <w:szCs w:val="24"/>
        </w:rPr>
        <w:t xml:space="preserve"> ÜNNEPI ÜLÉS A VÁROSHÁZA NAGYTERMÉB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,  A 2010. évi „Komáromi Napok” ünnepélyes megnyit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,  Megemlékezés április 26-ról,- Komárom Város Napjáról, - az 1848/49-es    Forradalom és Szabadságharcról és komáromi vonatkozású történéseirő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a Képviselő-testület által javasolt és felkért politikus, történés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„Komárom Város Díszpolgára”, „Pro Urbe Komárom” és a „Polgármesteri Díj” kitüntető címek, díjak átad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nnepi ülés előkészítésében a Jegyzői Iroda, az Intézmény-felügyeleti Osztály munkatársai és a polgármesteri referensek vesznek részt.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nnepi ülésre meghívottak listáját a polgármester állítja össze a Képviselő-testület tagjai javaslatai meghallgatásával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10. május hó 20. (csütörtök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Komárom Város Hulladékgazdálkodási terve felülvizsgálata, módosít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Varga Zsolt osztál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Havran Tóth Bernadett környezetvédelmi </w:t>
        <w:tab/>
        <w:tab/>
        <w:tab/>
        <w:tab/>
        <w:tab/>
        <w:tab/>
        <w:t xml:space="preserve">          ügyinté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 Műszaki-, Kommunális-, Környezetvédelmi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és Településfejlesztési Bizottság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április 2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Komárom Város Energetikai koncepciója meghatározása, intézkedési terv elfogadá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 xml:space="preserve">elkészítéséért </w:t>
      </w:r>
      <w:r>
        <w:rPr>
          <w:rFonts w:cs="Arial" w:ascii="Arial" w:hAnsi="Arial"/>
          <w:sz w:val="24"/>
          <w:szCs w:val="24"/>
        </w:rPr>
        <w:t xml:space="preserve">felelős: Varga Zsolt osztályvezető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Műszaki-, Kommunális-, Környezetvédelmi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és Településfejlesztési Bizottság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április 2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Komárom Város kerékpárút fejlesztési koncepciója meghatározása, intézkedési terv elfogadá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 xml:space="preserve">elkészítéséért </w:t>
      </w:r>
      <w:r>
        <w:rPr>
          <w:rFonts w:cs="Arial" w:ascii="Arial" w:hAnsi="Arial"/>
          <w:sz w:val="24"/>
          <w:szCs w:val="24"/>
        </w:rPr>
        <w:t xml:space="preserve">felelős: Varga Zsolt osztályvezető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Műszaki-, Kommunális-, Környezetvédelmi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és Településfejlesztési Bizottság </w:t>
      </w:r>
    </w:p>
    <w:p>
      <w:pPr>
        <w:pStyle w:val="Normal"/>
        <w:ind w:left="4500" w:right="-93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április 2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 A Polgármesteri Hivatal pályázati csoportja beszámolója a 2009. évi munkájáról, a benyújtott pályázatok eredményeiről, az aktuális pályázati lehetőségekről.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 xml:space="preserve">elkészítéséért </w:t>
      </w:r>
      <w:r>
        <w:rPr>
          <w:rFonts w:cs="Arial" w:ascii="Arial" w:hAnsi="Arial"/>
          <w:sz w:val="24"/>
          <w:szCs w:val="24"/>
        </w:rPr>
        <w:t>felelős: Dr. Halász Károly osztályvezető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Varga Zsolt 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a Képviselő-testület érintett bizottságai saját ülésén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április 28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  Komáromi Szociális Közalapítvány közhasznúsági jelenté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Némedi Józsefné a kuratórium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: a Képviselő-testület Egészségügyi 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Szociális Bizottság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április 2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, Komáromi Közgyűjteményi  Közalapítvány közhasznúsági jelenté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Számadó Emese kuratórium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a Képviselő-testület Sport-, Közművelődési, </w:t>
        <w:tab/>
        <w:tab/>
        <w:tab/>
        <w:tab/>
        <w:tab/>
        <w:tab/>
        <w:t xml:space="preserve">     valamint  Idegenforgalmi-  s Nemzetközi </w:t>
        <w:tab/>
        <w:tab/>
        <w:tab/>
        <w:tab/>
        <w:tab/>
        <w:tab/>
        <w:t xml:space="preserve">                Kapcsolatok  Bizottsá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április 2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7.  A Monostori Erőd KHT közhasznúsági jelentése, valamint tájékoztatój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a 2009. évi tevékenységéről,  aktuális és középtávú fejlesztési elképzeléseirő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Varga István ügyvezető igazgató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készítéséért</w:t>
      </w:r>
      <w:r>
        <w:rPr>
          <w:rFonts w:cs="Arial" w:ascii="Arial" w:hAnsi="Arial"/>
          <w:sz w:val="24"/>
          <w:szCs w:val="24"/>
        </w:rPr>
        <w:t xml:space="preserve"> felelős: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 xml:space="preserve">előzetesen </w:t>
      </w:r>
      <w:r>
        <w:rPr>
          <w:rFonts w:cs="Arial" w:ascii="Arial" w:hAnsi="Arial"/>
          <w:sz w:val="24"/>
          <w:szCs w:val="24"/>
        </w:rPr>
        <w:t xml:space="preserve">megtárgyalja: A Képviselő-testület Idegenforgalmi é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Nemzetközti Kapcsolatok Bizottsága,</w:t>
      </w:r>
    </w:p>
    <w:p>
      <w:pPr>
        <w:pStyle w:val="Normal"/>
        <w:spacing w:lineRule="exact" w:line="240"/>
        <w:ind w:left="4301" w:hanging="430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</w:t>
      </w:r>
      <w:r>
        <w:rPr>
          <w:rFonts w:cs="Arial" w:ascii="Arial" w:hAnsi="Arial"/>
          <w:sz w:val="24"/>
          <w:szCs w:val="24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április 2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Beszámoló a Petőfi Sándor általános Iskola tevékenységé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Szabó Tamásné intézményvezető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Halász Károly osztályvezető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Thoma Béla referens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április 2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Beszámoló a lejárt határidejű határozatok végrehajtásáról, a két ülés közötti 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 előterjesztés elkészítéséért felelős: Dömötör Józsefné személyi titkár</w:t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Borsosné Kránitz Klára testületi referens</w:t>
      </w:r>
    </w:p>
    <w:p>
      <w:pPr>
        <w:pStyle w:val="Normal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jus 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, Interpellációk</w:t>
      </w:r>
    </w:p>
    <w:p>
      <w:pPr>
        <w:pStyle w:val="Normal"/>
        <w:ind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.,   E g y e b e 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010. június hó 17. (csütörtök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Komárom város Önkormányzata adósságkezelési szolgáltatásban való részvéte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Dr. Szöllősy Ferenc c. főjegyző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Ügyrendi Bizottság, Egészségügyi é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Szociális Bizottság, Pénzügyi Bizottság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jus 2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 Komárom Város Képviselő-testülete 2010. II. féléves munkaterve meghatározá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Dr. Szöllősy Ferenc c. főjegyző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munkaterv összeállításához a képviselőktől, bizottsági tagoktól, kisebbségi önkormányzatoktól, részönkormányzatokról, a Hivatal osztályvezetőitől és referenseitől, valamint a városi intézmények vezetőitől javaslatokat kell kérni!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</w:t>
        <w:tab/>
        <w:t>Dr. Szöllősy Ferenc címzetes fő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680" w:hanging="4680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: minden önkormányzati bizottság júniusi  aktuális   ülésén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jus 26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Javaslat a kizárólagos önkormányzati tulajdonú Komárom – Komturist Kft. és a többségi önkormányzati tulajdonú Komthermál Kft. összeolvadásá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Dr. Szöllősy Ferenc címzetes fő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Nagy Gábor vagyongazdálkodási előadó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 Komthermál Kft taggyűlése, a Komturist Kft. Felügyelő Bizottsága, Pénzügyi Bizottság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</w:t>
      </w:r>
      <w:r>
        <w:rPr>
          <w:rFonts w:cs="Arial" w:ascii="Arial" w:hAnsi="Arial"/>
          <w:sz w:val="24"/>
          <w:szCs w:val="24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jus 26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A Színes Óvoda beszámolója tevékenységéről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Sáriné Burián Mária intézményvezető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őkészítéséért</w:t>
      </w:r>
      <w:r>
        <w:rPr>
          <w:rFonts w:cs="Arial" w:ascii="Arial" w:hAnsi="Arial"/>
          <w:sz w:val="24"/>
          <w:szCs w:val="24"/>
        </w:rPr>
        <w:t xml:space="preserve"> felelős:  Dr. Halász Károly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Thoma Béla referen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680" w:hanging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 Oktatási-, Gyermek- és Ifjúságvédelmi   Bizottság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</w:t>
      </w:r>
      <w:r>
        <w:rPr>
          <w:rFonts w:cs="Arial" w:ascii="Arial" w:hAnsi="Arial"/>
          <w:sz w:val="24"/>
          <w:szCs w:val="24"/>
        </w:rPr>
        <w:t xml:space="preserve"> határideje: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jus 26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5. Tájékoztató a Komárom-Bábolna Többcélú Kistérségi Társulás 2010. I. félévi tevékenységérő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k: Zatykó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Dr. Szöllősy Ferenc címzetes fő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Dr. Halász Károly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 bizottsági tárgyalást nem igényel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</w:t>
      </w:r>
      <w:r>
        <w:rPr>
          <w:rFonts w:cs="Arial" w:ascii="Arial" w:hAnsi="Arial"/>
          <w:sz w:val="24"/>
          <w:szCs w:val="24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jus 26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6. Tájékoztató a 2010. évi „Komáromi Napok” rendezvénysorozat lebonyolításáról, költségvetési kiadásai teljesítéséről, tapasztalatairó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Halász Károly osztályvezető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Császár Irén osztályvezető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 xml:space="preserve">előzetesen </w:t>
      </w:r>
      <w:r>
        <w:rPr>
          <w:rFonts w:cs="Arial" w:ascii="Arial" w:hAnsi="Arial"/>
          <w:sz w:val="24"/>
          <w:szCs w:val="24"/>
        </w:rPr>
        <w:t>megtárgyalja: Képviselő-testület Közművelődési és Sport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Idegenforgalmi és Nemzetköz Kapcsolatok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alamint Pénzügyi Bizottság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jus 26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Komárom város komplex geotermikus energia hasznosítás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 xml:space="preserve">elkészítéséért </w:t>
      </w:r>
      <w:r>
        <w:rPr>
          <w:rFonts w:cs="Arial" w:ascii="Arial" w:hAnsi="Arial"/>
          <w:sz w:val="24"/>
          <w:szCs w:val="24"/>
        </w:rPr>
        <w:t xml:space="preserve">felelős: Varga Zsolt osztályvezető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Műszaki-, Kommunális-, Környezetvédelmi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és Településfejlesztési Bizottság, valamint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Pénzügyi Bizottság  </w:t>
      </w:r>
    </w:p>
    <w:p>
      <w:pPr>
        <w:pStyle w:val="Normal"/>
        <w:ind w:left="4500" w:right="-93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jus 2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Komárom Város Egészségügyi Alapellátási Szolgálat intézményvezetői pályázat kiírás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Halász Károly osztályvezető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Egészségügyi és Szociális Bizottság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leadásának határideje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május 2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9. Javaslat Komárom Város Közszolgálatáért kitüntető cím adományozására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k: Zatykó János polgármester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 xml:space="preserve">    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r. Szöllősy Ferenc címzetes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Az előterjesztést </w:t>
      </w:r>
      <w:r>
        <w:rPr>
          <w:rFonts w:cs="Arial" w:ascii="Arial" w:hAnsi="Arial"/>
          <w:sz w:val="24"/>
          <w:szCs w:val="24"/>
          <w:u w:val="single"/>
        </w:rPr>
        <w:t>előzetesen</w:t>
      </w:r>
      <w:r>
        <w:rPr>
          <w:rFonts w:cs="Arial" w:ascii="Arial" w:hAnsi="Arial"/>
          <w:sz w:val="24"/>
          <w:szCs w:val="24"/>
        </w:rPr>
        <w:t xml:space="preserve"> megtárgyalja: a Képviselő-testület Ügyrendi Bizottsága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előterjesztés</w:t>
      </w:r>
      <w:r>
        <w:rPr>
          <w:rFonts w:cs="Arial" w:ascii="Arial" w:hAnsi="Arial"/>
          <w:sz w:val="24"/>
          <w:szCs w:val="24"/>
          <w:u w:val="single"/>
        </w:rPr>
        <w:t xml:space="preserve"> leadásának</w:t>
      </w:r>
      <w:r>
        <w:rPr>
          <w:rFonts w:cs="Arial" w:ascii="Arial" w:hAnsi="Arial"/>
          <w:sz w:val="24"/>
          <w:szCs w:val="24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10. június 0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hanging="1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. Beszámoló a lejárt határidejű határozatok végrehajtásáról, a két ülés közötti  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atykó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előterjesztés </w:t>
      </w:r>
      <w:r>
        <w:rPr>
          <w:rFonts w:cs="Arial" w:ascii="Arial" w:hAnsi="Arial"/>
          <w:sz w:val="24"/>
          <w:szCs w:val="24"/>
          <w:u w:val="single"/>
        </w:rPr>
        <w:t>elkészítéséért</w:t>
      </w:r>
      <w:r>
        <w:rPr>
          <w:rFonts w:cs="Arial" w:ascii="Arial" w:hAnsi="Arial"/>
          <w:sz w:val="24"/>
          <w:szCs w:val="24"/>
        </w:rPr>
        <w:t xml:space="preserve"> felelős: Dömötör Józsefné személyi titká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Borsosné Kránitz Klára testületi refer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>Az előterjesztés</w:t>
      </w:r>
      <w:r>
        <w:rPr>
          <w:rFonts w:cs="Arial" w:ascii="Arial" w:hAnsi="Arial"/>
          <w:sz w:val="24"/>
          <w:szCs w:val="24"/>
          <w:u w:val="single"/>
        </w:rPr>
        <w:t xml:space="preserve"> leadásának</w:t>
      </w:r>
      <w:r>
        <w:rPr>
          <w:rFonts w:cs="Arial" w:ascii="Arial" w:hAnsi="Arial"/>
          <w:sz w:val="24"/>
          <w:szCs w:val="24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2010.  június 09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. Interpelláció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  E g y e b e 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árom, </w:t>
      </w:r>
      <w:r>
        <w:rPr>
          <w:rFonts w:cs="Arial" w:ascii="Arial" w:hAnsi="Arial"/>
          <w:sz w:val="24"/>
          <w:szCs w:val="24"/>
        </w:rPr>
        <w:t>2009. novembe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Szöllősy Ferenc </w:t>
        <w:tab/>
        <w:tab/>
        <w:tab/>
        <w:tab/>
        <w:tab/>
        <w:tab/>
        <w:tab/>
        <w:t>Zatykó Já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zetes főjegyző</w:t>
        <w:tab/>
        <w:tab/>
        <w:tab/>
        <w:tab/>
        <w:tab/>
        <w:tab/>
        <w:t xml:space="preserve">          </w:t>
        <w:tab/>
        <w:tab/>
        <w:t>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418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3:00Z</dcterms:created>
  <dc:creator>borsosne</dc:creator>
  <dc:description/>
  <dc:language>en-US</dc:language>
  <cp:lastModifiedBy>borsosne</cp:lastModifiedBy>
  <cp:lastPrinted>2010-01-06T14:44:00Z</cp:lastPrinted>
  <dcterms:modified xsi:type="dcterms:W3CDTF">2010-01-06T13:45:00Z</dcterms:modified>
  <cp:revision>25</cp:revision>
  <dc:subject/>
  <dc:title>KOMÁROM VÁROS </dc:title>
</cp:coreProperties>
</file>