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 állati hulladék száll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Ezúton tájékoztatjuk Komárom Város Lakosságát, hogy az állati tetemek gyűjtési rendszere augusztustól vál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  <w:r>
        <w:rPr>
          <w:rStyle w:val="Applestylespan"/>
          <w:b/>
          <w:bCs/>
          <w:color w:val="000000"/>
          <w:sz w:val="28"/>
          <w:szCs w:val="28"/>
        </w:rPr>
        <w:t>140/2011. (VII.08.) számú Képviselő-testületi határozat értelméb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. augusztus 10. napját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Zrínyi utca végén elhelyezett állati hulladék gyűjtésére szolgáló konténer beszállításra kerül é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ilos lesz az állati hulladék lerakás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 változtatást indokolja, hogy a gyűjtőpont helyére állatmenhelyet létesítenek, továbbá a konténert olyan állattartó telepek is igénybe vették, amelyek részére nem kívánjuk a térítésmentes szolgáltatást a továbbiakban fenntartani.</w:t>
      </w:r>
    </w:p>
    <w:p>
      <w:pPr>
        <w:pStyle w:val="Index"/>
        <w:jc w:val="both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</w:r>
    </w:p>
    <w:p>
      <w:pPr>
        <w:pStyle w:val="Index"/>
        <w:jc w:val="both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</w:r>
    </w:p>
    <w:p>
      <w:pPr>
        <w:pStyle w:val="Index"/>
        <w:jc w:val="both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  <w:t>Az élelmiszerláncról és hatósági felügyeletéről szóló 2008. évi XLVI. törvény 19. §-a alapján az állati eredetű melléktermék - így különösen az elhullott állat tetemének - tulajdonosa saját költségén köteles annak elszállításáról, ártalmatlanná tételéről gondoskodn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/>
          <w:szCs w:val="24"/>
          <w:lang w:val="hu-HU" w:eastAsia="hu-HU"/>
        </w:rPr>
      </w:r>
    </w:p>
    <w:p>
      <w:pPr>
        <w:pStyle w:val="Normal"/>
        <w:jc w:val="both"/>
        <w:rPr/>
      </w:pPr>
      <w:r>
        <w:rPr/>
        <w:t>Felhívjuk tisztelt lakosok figyelmét, hogy amennyiben állati hulladéka keletkezik és az alábbiak közé tartozik, úgy jogszabályok alapján lehetséges az állati hulladék elföldelése:</w:t>
      </w:r>
    </w:p>
    <w:p>
      <w:pPr>
        <w:pStyle w:val="Normal"/>
        <w:ind w:left="357" w:hanging="0"/>
        <w:rPr/>
      </w:pPr>
      <w:r>
        <w:rPr/>
        <w:t>- 50 kg-nál nem nagyobb össztömegű kedvtelésből tartott állatok,</w:t>
        <w:br/>
        <w:t>-elhullott baromfi,</w:t>
        <w:br/>
        <w:t>-3 hetesnél fiatalabb elhullott malac,</w:t>
        <w:br/>
        <w:t>-szopósbárány,</w:t>
        <w:br/>
        <w:t>-kecskegida,</w:t>
        <w:br/>
        <w:t>-borjú,</w:t>
        <w:br/>
        <w:t xml:space="preserve">azonban ezeket is kizárólag évente legfeljebb 50 kg össztömeg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nem tartozik az állati hulladék a fentebbi kategóriákba, vagy a maximális össztömeg túllépésre került, illetve a nem kívánja a fentebb felsorolt állati tetemet elföldelni, úgy az alábbiak szerint szükséges eljár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hullott haszonállat, kedvtelésből tartott állat esetén az ATEV ZRt. állati hulladék szállítását végző gépjárműje felkeresi otthonában és előre egyeztetett időpontban átveszi az állati tetemet. Ebben az esetben a lakónak biztosítania kell az állati tetem átadását a gépjárművezető részére, továbbá az elszállítás, kezelés költségeit megfizetni. </w:t>
      </w:r>
    </w:p>
    <w:p>
      <w:pPr>
        <w:pStyle w:val="Normal"/>
        <w:jc w:val="both"/>
        <w:rPr/>
      </w:pPr>
      <w:r>
        <w:rPr/>
        <w:t>Bejelentés tehet, illetve információt kérhet az ATEV ZRt. alábbi elérhetőségén: 06-96/ 544-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1. auguszt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r. Molnár Attila </w:t>
        <w:tab/>
        <w:tab/>
        <w:tab/>
        <w:t>Dr. Szöllősy Ferenc</w:t>
      </w:r>
    </w:p>
    <w:p>
      <w:pPr>
        <w:pStyle w:val="Normal"/>
        <w:jc w:val="both"/>
        <w:rPr/>
      </w:pPr>
      <w:r>
        <w:rPr/>
        <w:tab/>
        <w:tab/>
        <w:tab/>
        <w:t xml:space="preserve">  polgármester </w:t>
        <w:tab/>
        <w:tab/>
        <w:tab/>
        <w:t xml:space="preserve"> címzetes főjegyző</w:t>
      </w:r>
    </w:p>
    <w:sectPr>
      <w:type w:val="nextPage"/>
      <w:pgSz w:w="11906" w:h="16838"/>
      <w:pgMar w:left="1309" w:right="68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mall1">
    <w:name w:val="small1"/>
    <w:qFormat/>
    <w:rPr>
      <w:rFonts w:ascii="Arial" w:hAnsi="Arial" w:cs="Arial"/>
      <w:b/>
      <w:bCs/>
      <w:strike w:val="false"/>
      <w:dstrike w:val="false"/>
      <w:color w:val="999999"/>
      <w:sz w:val="15"/>
      <w:szCs w:val="15"/>
      <w:u w:val="none"/>
      <w:bdr w:val="threeDEmboss" w:sz="6" w:space="0" w:color="0099CC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Arial" w:hAnsi="Arial" w:cs="Arial"/>
      <w:szCs w:val="20"/>
      <w:lang w:val="en-US" w:eastAsia="en-US"/>
    </w:rPr>
  </w:style>
  <w:style w:type="paragraph" w:styleId="NormlWeb">
    <w:name w:val="Normál (Web)"/>
    <w:basedOn w:val="Normal"/>
    <w:qFormat/>
    <w:pPr>
      <w:spacing w:lineRule="atLeast" w:line="360" w:before="280" w:after="280"/>
    </w:pPr>
    <w:rPr>
      <w:rFonts w:ascii="Trebuchet MS" w:hAnsi="Trebuchet MS" w:cs="Trebuchet MS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9:00Z</dcterms:created>
  <dc:creator>tothbernadett</dc:creator>
  <dc:description/>
  <dc:language>en-US</dc:language>
  <cp:lastModifiedBy>Gabor</cp:lastModifiedBy>
  <dcterms:modified xsi:type="dcterms:W3CDTF">2011-08-09T07:36:00Z</dcterms:modified>
  <cp:revision>5</cp:revision>
  <dc:subject/>
  <dc:title>Állati hulladék szállítása</dc:title>
</cp:coreProperties>
</file>