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  <w:u w:val="single"/>
        </w:rPr>
        <w:t>HIRDETMÉNY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márom Város Címzetes Főjegyzője tisztelettel tájékoztatja Városunk lakosait, hogy a 164/1995.(XII.27.) Korm.rendelet értelmében a súlyos mozgáskorlátozott személyek közlekedési támogatás és személygépkocsi szerzési támogatás iránti kérelmüket </w:t>
      </w:r>
      <w:r>
        <w:rPr>
          <w:b/>
          <w:sz w:val="32"/>
          <w:szCs w:val="32"/>
          <w:u w:val="single"/>
        </w:rPr>
        <w:t>2008. április hó 30.</w:t>
      </w:r>
      <w:r>
        <w:rPr>
          <w:sz w:val="32"/>
          <w:szCs w:val="32"/>
        </w:rPr>
        <w:t xml:space="preserve"> napjáig nyújthatják b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támogatás iránti kérelmeket Komárom Város Polgármesteri Hivatala Közigazgatási és Népjóléti Osztály Igazgatási Szociális és Családvédelmi Csoportjánál (Pákozdiné Cseke Csilla, fsz.11., tel.: 541-343) lehet benyújtani, az erre a célra rendszeresített formanyomtatványon ügyfélfogadási időben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étfő </w:t>
        <w:tab/>
        <w:tab/>
        <w:t>08.00-16.30 órái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erda</w:t>
        <w:tab/>
        <w:tab/>
        <w:t>13.00-16.00 órái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éntek</w:t>
        <w:tab/>
        <w:tab/>
        <w:t>08.00-12.00 óráig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ámogatásra való jogosultság feltételeiről részletes tájékoztatást adunk a Közigazgatási és Népjóléti Osztály Igazgatási Szociális és Családvédelmi Csoportjáná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Komárom,</w:t>
      </w:r>
      <w:r>
        <w:rPr>
          <w:sz w:val="32"/>
          <w:szCs w:val="32"/>
        </w:rPr>
        <w:t xml:space="preserve"> 2008. január 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Dr. Szöllősy Ferenc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 xml:space="preserve">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8:00Z</dcterms:created>
  <dc:creator>viki</dc:creator>
  <dc:description/>
  <cp:keywords/>
  <dc:language>en-US</dc:language>
  <cp:lastModifiedBy>Musitz Balázs</cp:lastModifiedBy>
  <cp:lastPrinted>2007-01-09T14:42:00Z</cp:lastPrinted>
  <dcterms:modified xsi:type="dcterms:W3CDTF">2008-02-04T13:45:00Z</dcterms:modified>
  <cp:revision>9</cp:revision>
  <dc:subject/>
  <dc:title>HIRDETMÉNY</dc:title>
</cp:coreProperties>
</file>