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Közérdekű Hirdetés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Erdőtulajdonosok és gazdálkodó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zúton tájékoztatjuk az erdőtulajdonosokat és gazdálkodókat, hogy az </w:t>
      </w:r>
      <w:r>
        <w:rPr>
          <w:b/>
        </w:rPr>
        <w:t>Állami Erdészeti Szolgálat elkészítette a</w:t>
      </w:r>
      <w:r>
        <w:rPr/>
        <w:t xml:space="preserve"> </w:t>
      </w:r>
      <w:r>
        <w:rPr>
          <w:b/>
        </w:rPr>
        <w:t>körzeti erdőtervet</w:t>
      </w:r>
      <w:r>
        <w:rPr/>
        <w:t xml:space="preserve">, s </w:t>
      </w:r>
      <w:r>
        <w:rPr>
          <w:b/>
        </w:rPr>
        <w:t>zárójegyzőkönyvi tárgyalást tart</w:t>
      </w:r>
      <w:r>
        <w:rPr/>
        <w:t>, valamint a körzeti erdőterv adataiba az érintett erdőgazdálkodók részére betekintési lehetőséget biztosí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 tárgyalás időpontja és hely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006. május 11. 14 00 –k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béri Önkormányzat – Házasságkötő Terem</w:t>
      </w:r>
    </w:p>
    <w:p>
      <w:pPr>
        <w:pStyle w:val="Normal"/>
        <w:jc w:val="both"/>
        <w:rPr/>
      </w:pPr>
      <w:r>
        <w:rPr/>
        <w:t>2870 Kisbér, Városház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hogy az erdőtulajdonosok, illetve gazdálkodók a tulajdonukat igazoló iratokat vigyék magu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6. áprili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Zatykó János </w:t>
        <w:tab/>
        <w:tab/>
        <w:tab/>
        <w:t>Dr. Szöllősy Ferenc</w:t>
      </w:r>
    </w:p>
    <w:p>
      <w:pPr>
        <w:pStyle w:val="Normal"/>
        <w:rPr/>
      </w:pPr>
      <w:r>
        <w:rPr/>
        <w:tab/>
        <w:tab/>
        <w:tab/>
        <w:t xml:space="preserve"> polgármester </w:t>
        <w:tab/>
        <w:tab/>
        <w:tab/>
        <w:t>címzetes főjegyz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GÁRMESTERI HIVATALA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8:00Z</dcterms:created>
  <dc:creator>zoli</dc:creator>
  <dc:description/>
  <dc:language>en-US</dc:language>
  <cp:lastModifiedBy>tothbernadett</cp:lastModifiedBy>
  <cp:lastPrinted>2006-04-25T09:37:00Z</cp:lastPrinted>
  <dcterms:modified xsi:type="dcterms:W3CDTF">2006-04-25T07:38:00Z</dcterms:modified>
  <cp:revision>2</cp:revision>
  <dc:subject/>
  <dc:title>Komáromi Televízió</dc:title>
</cp:coreProperties>
</file>