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9782-3/2010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Hirdetmény Schmelcz Géza Imre és felesége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ab/>
        <w:t>melléképület építés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9782-3/2010. számú </w:t>
      </w:r>
      <w:r>
        <w:rPr>
          <w:b/>
        </w:rPr>
        <w:t>Schmelcz Géza és felesége (2900 Komárom, Csillag ltp. 48.) kérelmező 2921 Komárom, Boros M. u. 6. szám és 4679 hrsz.</w:t>
      </w:r>
      <w:r>
        <w:rPr/>
        <w:t xml:space="preserve"> alatti ingatlanon melléképület építési engedélye ügyében az eljárást megindított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z eljárás megindításáva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Kovács János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Kun Ferenc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0 munkanapon belül a Közép-Dunántúli Regionális Államigazgatási Hivatal Komárom-Esztergom Megyei Kirendeltséghez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július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0. július 26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naalmás község Önkormányzata-helyben szokásos módon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9:00Z</dcterms:created>
  <dc:creator>erika</dc:creator>
  <dc:description/>
  <dc:language>en-US</dc:language>
  <cp:lastModifiedBy>pusztaij</cp:lastModifiedBy>
  <cp:lastPrinted>2010-07-26T12:59:00Z</cp:lastPrinted>
  <dcterms:modified xsi:type="dcterms:W3CDTF">2010-07-26T10:59:00Z</dcterms:modified>
  <cp:revision>2</cp:revision>
  <dc:subject/>
  <dc:title> </dc:title>
</cp:coreProperties>
</file>