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327.7pt;height:34.45pt;mso-wrap-style:none;v-text-anchor:middle;mso-position-vertical:top" type="_x0000_t136">
            <v:path textpathok="t"/>
            <v:textpath on="t" fitshape="t" string="KOMÁROM VÁROS JEGYZŐJE OKMÁNYIRODA" style="font-family:&quot;Book Antiqu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900 Komárom, Szabadság tér 1. Telefon: 34/541-323 Fax: 34/541-32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gepjarmu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 22124/3/2010.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Axiss Hungary Kft. 2900 Komárom, Igmándi ú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>25. szám alatti gazdasági társaság tulajdonában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JKH-735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október 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2124/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JKH-735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xiss Hungary Kft. 2900 Komárom, Igmándi út 2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>Hatóságunk a fent ismertetett ügyben döntést hozott, de annak kézbesítése Axiss Hungary Kft. tekintetében meghiúsult, ezért Axiss Hungary Kft. ügyvezet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JKH-735 forgalmi rendszámú jármű forgalomból kivonása ügyében döntést hoztam. Axiss Hungary Kft. részére a hatóság által ismert – a cégnyilvántartásban szerepl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októbe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jarmu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6:00Z</dcterms:created>
  <dc:creator>B12Y54YK</dc:creator>
  <dc:description/>
  <cp:keywords/>
  <dc:language>en-US</dc:language>
  <cp:lastModifiedBy>A10L12JD</cp:lastModifiedBy>
  <cp:lastPrinted>2010-10-05T09:41:00Z</cp:lastPrinted>
  <dcterms:modified xsi:type="dcterms:W3CDTF">2010-10-06T08:26:00Z</dcterms:modified>
  <cp:revision>2</cp:revision>
  <dc:subject/>
  <dc:title>KOMÁROM VÁROS JEGYZŐJE</dc:title>
</cp:coreProperties>
</file>