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204-3/2010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Normal"/>
        <w:ind w:right="-830" w:hanging="0"/>
        <w:rPr/>
      </w:pPr>
      <w:r>
        <w:rPr>
          <w:sz w:val="22"/>
          <w:szCs w:val="22"/>
        </w:rPr>
        <w:t>Üi.: Zöld Helga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>BZ</w:t>
      </w:r>
      <w:r>
        <w:rPr>
          <w:b/>
          <w:sz w:val="22"/>
          <w:szCs w:val="22"/>
        </w:rPr>
        <w:tab/>
        <w:tab/>
        <w:tab/>
        <w:tab/>
        <w:t>Kulturális Örökségvédelmi Hivatal Védési Igazgatósága</w:t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: 34/541-300/425</w:t>
        <w:tab/>
        <w:tab/>
        <w:tab/>
        <w:tab/>
      </w:r>
      <w:r>
        <w:rPr>
          <w:b/>
          <w:sz w:val="22"/>
          <w:szCs w:val="22"/>
        </w:rPr>
        <w:t>által megindított védetté nyilvánítási ügye</w:t>
      </w:r>
    </w:p>
    <w:p>
      <w:pPr>
        <w:pStyle w:val="Normal"/>
        <w:ind w:left="4245" w:right="-290" w:hanging="4245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sz w:val="22"/>
          <w:szCs w:val="22"/>
        </w:rPr>
        <w:tab/>
        <w:tab/>
        <w:t>a Nagyigmánd, Rákóczi Ferenc u. 5. szám és 479 hrsz alatti ingatlanon, valamint a 478, 480, 641, 642 hrsz-ú ingatlanok, és a 476 hrsz-ú ingatlan fenti ingatlanok által határolt szakaszain</w:t>
      </w:r>
    </w:p>
    <w:p>
      <w:pPr>
        <w:pStyle w:val="Normal"/>
        <w:ind w:left="4245" w:right="-290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right="-290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right="-290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márom Város Önkormányzat Jegyzője a 18204-2/2010. számú </w:t>
      </w:r>
      <w:r>
        <w:rPr>
          <w:b/>
        </w:rPr>
        <w:t>Kulturális Örökségvédelmi Hivatal Védési Igazgatósága</w:t>
      </w:r>
      <w:r>
        <w:rPr/>
        <w:t xml:space="preserve"> (1014 Budapest, Szentháromság tér 6.)</w:t>
      </w:r>
      <w:r>
        <w:rPr>
          <w:b/>
        </w:rPr>
        <w:t xml:space="preserve"> kérelmező a Nagyigmánd, Rákóczi Ferenc u. 5. szám és 479 hrsz-ú ingatlan egyedi műemléki védetté nyilvánítási eljárását, illetve a 478, 480, 641, 642 és a 476 hrsz-ú ingatlan fenti ingatlanok által határolt szakaszainak a műemléki környezetté váló védetté nyilvánítási ügyében az eljárását megindította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Az eljárás megindításával érintettek köre: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42 Nagyigmánd, 476 hrsz-ú ingatlan 478 hrsz-ú ingatlan által határolt szakasz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42 Nagyigmánd, 476 hrsz-ú ingatlan 480 hrsz-ú ingatlan által határolt szakasz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42 Nagyigmánd, 476 hrsz-ú ingatlan 641 hrsz-ú ingatlan által határolt szakasz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42 Nagyigmánd, 476 hrsz-ú ingatlan 642 hrsz-ú ingatlan által határolt szakasz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ulajdonosai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döntés közlését követő 10 munkanapon belül a Komárom-Esztergom Megyei Közigazgatási Hivatalnak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december 02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2"/>
          <w:szCs w:val="22"/>
        </w:rPr>
        <w:t>Komárom, 2010. december 01.</w:t>
        <w:tab/>
        <w:tab/>
        <w:tab/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gyigmánd Nagyközség Önkormányzata helyben szokásos módon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erika</dc:creator>
  <dc:description/>
  <cp:keywords/>
  <dc:language>en-US</dc:language>
  <cp:lastModifiedBy>zoldhelga</cp:lastModifiedBy>
  <cp:lastPrinted>2010-10-04T14:02:00Z</cp:lastPrinted>
  <dcterms:modified xsi:type="dcterms:W3CDTF">2010-12-02T14:07:00Z</dcterms:modified>
  <cp:revision>3</cp:revision>
  <dc:subject/>
  <dc:title> </dc:title>
</cp:coreProperties>
</file>