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vida.krisztina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1661-3/2011.  </w:t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rescsik Imre 2941 Ács, Klapka György u.18.szám alatti lakos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HMS-107 forgalmi rendszámú járművére elidegenítési és            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Vida Krisztina                       </w:t>
      </w:r>
      <w:r>
        <w:rPr>
          <w:rFonts w:cs="Book Antiqua" w:ascii="Book Antiqua" w:hAnsi="Book Antiqua"/>
          <w:b/>
          <w:sz w:val="22"/>
          <w:szCs w:val="22"/>
        </w:rPr>
        <w:t>elidegenítési és terhelési tilalom bejegyzése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HMS-107</w:t>
      </w:r>
      <w:r>
        <w:rPr>
          <w:rFonts w:cs="Book Antiqua" w:ascii="Book Antiqua" w:hAnsi="Book Antiqua"/>
          <w:sz w:val="22"/>
          <w:szCs w:val="22"/>
        </w:rPr>
        <w:t xml:space="preserve"> forgalmi rendszámú járműre elidegenítési és terhelési tilalom bejegyz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július 08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1661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HMS-107 forgalmi rendszámú járműre elidegenítési és terhelési tilalom bejegyzése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Trescsik Imre, 2941 Ács, klapka György út 18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végzést  hozott, de annak kézbesítése Trescsik Imre tekintetében meghiúsult, ezért </w:t>
      </w:r>
      <w:r>
        <w:rPr>
          <w:rFonts w:cs="Book Antiqua" w:ascii="Book Antiqua" w:hAnsi="Book Antiqua"/>
          <w:b/>
          <w:sz w:val="22"/>
          <w:szCs w:val="22"/>
        </w:rPr>
        <w:t>Trescsik Imre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HMS-107</w:t>
      </w:r>
      <w:r>
        <w:rPr>
          <w:rFonts w:cs="Book Antiqua" w:ascii="Book Antiqua" w:hAnsi="Book Antiqua"/>
          <w:sz w:val="22"/>
          <w:szCs w:val="22"/>
        </w:rPr>
        <w:t xml:space="preserve"> forgalmi rendszámú járműre elidegenítési és terhelési tilalom bejegyzése   ügyében a jármű tulajdonosát tájékoztattam az eljárás megindításáról és a az elidegenítési és terhelési tilalom bejegyzéséről. Trescsik Imre  részére a  végzés  kiküldése megtörtént, de a végzés  ismeretlen helyre költözött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7-08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7:00Z</dcterms:created>
  <dc:creator>B12Y54YK</dc:creator>
  <dc:description/>
  <cp:keywords/>
  <dc:language>en-US</dc:language>
  <cp:lastModifiedBy>B12Y55ES</cp:lastModifiedBy>
  <cp:lastPrinted>2011-07-08T06:58:00Z</cp:lastPrinted>
  <dcterms:modified xsi:type="dcterms:W3CDTF">2011-07-08T05:57:00Z</dcterms:modified>
  <cp:revision>2</cp:revision>
  <dc:subject/>
  <dc:title>KOMÁROM VÁROS JEGYZŐJE</dc:title>
</cp:coreProperties>
</file>