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threeDEngrave" w:sz="2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965-2/2012.  </w:t>
        <w:tab/>
        <w:t xml:space="preserve">                        </w:t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Lévai Inpex Kft. (2900 Komárom, Laktanya köz 1/A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őirat: 20571/2011.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tulajdonában lévő </w:t>
      </w:r>
      <w:r>
        <w:rPr>
          <w:rFonts w:cs="Book Antiqua" w:ascii="Book Antiqua" w:hAnsi="Book Antiqua"/>
          <w:b/>
          <w:sz w:val="20"/>
          <w:szCs w:val="20"/>
        </w:rPr>
        <w:t>LNX-124</w:t>
      </w:r>
      <w:r>
        <w:rPr>
          <w:rFonts w:cs="Book Antiqua" w:ascii="Book Antiqua" w:hAnsi="Book Antiqua"/>
          <w:sz w:val="20"/>
          <w:szCs w:val="20"/>
        </w:rPr>
        <w:t xml:space="preserve"> frsz-ú jármű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Ügyintéző: Csemerné</w:t>
        <w:tab/>
        <w:tab/>
        <w:tab/>
        <w:tab/>
        <w:t xml:space="preserve">forgalomból történő kivonása 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</w:rPr>
      </w:pPr>
      <w:r>
        <w:rPr>
          <w:rFonts w:cs="Book Antiqua" w:ascii="Book Antiqua" w:hAnsi="Book Antiqua"/>
          <w:b/>
          <w:spacing w:val="54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</w:rPr>
      </w:pPr>
      <w:r>
        <w:rPr>
          <w:rFonts w:cs="Book Antiqua" w:ascii="Book Antiqua" w:hAnsi="Book Antiqua"/>
          <w:b/>
          <w:spacing w:val="5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LNX-124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anuár 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965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LNX-124 forgalmi rendszámú jármű forgalomból történő kivonás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Lvai Inpex Kft.  2900 Komárom, Laktanya köz 1/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 Prütyi B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Lévai Inpex Kf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</w:rPr>
      </w:pPr>
      <w:r>
        <w:rPr>
          <w:rFonts w:cs="Book Antiqua" w:ascii="Book Antiqua" w:hAnsi="Book Antiqua"/>
          <w:b/>
          <w:spacing w:val="38"/>
          <w:sz w:val="22"/>
          <w:szCs w:val="22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0"/>
          <w:szCs w:val="22"/>
        </w:rPr>
      </w:pPr>
      <w:r>
        <w:rPr>
          <w:rFonts w:cs="Book Antiqua" w:ascii="Book Antiqua" w:hAnsi="Book Antiqua"/>
          <w:b/>
          <w:spacing w:val="38"/>
          <w:sz w:val="20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z LNX-124 forgalmi rendszámú jármű ideiglenes forgalomból történő kivonása ügyében döntést hoztam. A Lévai Inpex Kft. részére a hatóság által ismert – a cégnyilvántartás adataival megegyező - címre küldött határozat „ismeretlen, cím elégtelen” jelzéssel érkezett vissza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anuár 10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>Molnárné dr. Taár Izabella jegyző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1:00Z</dcterms:created>
  <dc:creator>B12Y54YK</dc:creator>
  <dc:description/>
  <cp:keywords/>
  <dc:language>en-US</dc:language>
  <cp:lastModifiedBy>B12Y54YK</cp:lastModifiedBy>
  <cp:lastPrinted>2012-01-10T10:10:00Z</cp:lastPrinted>
  <dcterms:modified xsi:type="dcterms:W3CDTF">2012-01-10T09:11:00Z</dcterms:modified>
  <cp:revision>2</cp:revision>
  <dc:subject/>
  <dc:title>KOMÁROM VÁROS JEGYZŐJE</dc:title>
</cp:coreProperties>
</file>