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341-5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örös Sándor (2900 Komárom) 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FBF-683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FBF-683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február 2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341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FBF-683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örös Sándor 2900 Komárom (település szintű cím)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Vörös Sándor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FBF-683 forgalmi rendszámú jármű forgalomból történő kivonása ügyében döntést hoztam. Vörös Sándor a személyiadat- és lakcímnyilvántartás szerint település szintű címmel rendelkezik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február 2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B12Y54YK</dc:creator>
  <dc:description/>
  <cp:keywords/>
  <dc:language>en-US</dc:language>
  <cp:lastModifiedBy>B12Y54YK</cp:lastModifiedBy>
  <cp:lastPrinted>2012-02-28T10:27:00Z</cp:lastPrinted>
  <dcterms:modified xsi:type="dcterms:W3CDTF">2012-02-28T09:28:00Z</dcterms:modified>
  <cp:revision>2</cp:revision>
  <dc:subject/>
  <dc:title>KOMÁROM VÁROS JEGYZŐJE</dc:title>
</cp:coreProperties>
</file>