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 Város Önkormányzat Képviselő-testül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HIRDE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737/A/7 hrsz-ú, Igmándi út 8. II. lh. I/1.</w:t>
      </w:r>
      <w:r>
        <w:rPr/>
        <w:t xml:space="preserve"> </w:t>
      </w:r>
      <w:r>
        <w:rPr>
          <w:b/>
          <w:i/>
          <w:u w:val="single"/>
        </w:rPr>
        <w:t xml:space="preserve"> szám alatti megüresedett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right="4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az</w:t>
      </w:r>
      <w:r>
        <w:rPr>
          <w:iCs/>
          <w:sz w:val="22"/>
          <w:szCs w:val="22"/>
        </w:rPr>
        <w:t xml:space="preserve"> Önkormányzat tulajdonában álló lakások és helyiségek bérletéről és elidegenítéséről</w:t>
      </w:r>
      <w:r>
        <w:rPr>
          <w:sz w:val="22"/>
          <w:szCs w:val="22"/>
        </w:rPr>
        <w:t xml:space="preserve"> szóló </w:t>
      </w:r>
      <w:r>
        <w:rPr>
          <w:iCs/>
          <w:sz w:val="22"/>
          <w:szCs w:val="22"/>
        </w:rPr>
        <w:t xml:space="preserve">15/2013. (X.30.) önkormányzati rendeletében </w:t>
      </w:r>
      <w:r>
        <w:rPr>
          <w:sz w:val="22"/>
          <w:szCs w:val="22"/>
        </w:rPr>
        <w:t>(továbbiakban: R) foglaltak szeri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akások bérbevételére bérbevételi ajánlatot kell benyújtani az e célra rendszeresített formanyomtatványon. A nyomtatvány a Polgármesteri Hivatal ügyfélszolgálati irodájában szerezhető be, vagy letölthető Komárom Város honlapjáról a </w:t>
      </w:r>
      <w:r>
        <w:rPr>
          <w:sz w:val="22"/>
          <w:szCs w:val="22"/>
          <w:u w:val="single"/>
        </w:rPr>
        <w:t>http://www.komarom.hu/hirdetm.php</w:t>
      </w:r>
      <w:r>
        <w:rPr>
          <w:sz w:val="22"/>
          <w:szCs w:val="22"/>
        </w:rPr>
        <w:t xml:space="preserve"> linken. (Érdeklődni: Nagy Gábor ügyintézőnél, Tel: 34/541-35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bevételi ajánlatok benyújtásának helye: Komárom Város Polgármesteri Hivatal földszinti Jegyzői Titkársági Irodája, ahol az ajánlatokat lezárt borítékban kell leadn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bevételi ajánlat benyújtásának határideje lejár: 2016. március 18-án 12:00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előzetes időpont egyeztetés után megtekinthet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t az nyeri, aki a legtöbb havi lakbér szerződéskötés előtti egyösszegű megfizetését válla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737/A/7 hrsz-ú, Igmándi út 8. II. lh. I/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 helyiségei: konyha, kamra, előszoba, fürdőszoba, Wc, két lakószob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alapterület: 5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összkomfortos komfortfokozatú, gázkonvektoros ingatl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bér havi összege: 29.925.-F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üzemi szolgáltatókkal külön szerződést kell köt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határozott idejű, egy évre szól. A szerződésben meghatározott határidő elteltével minden elhelyezési igény nélkül a Bérlő köteles elhagyni a lakást a vele a lakásban élőkkel együtt.</w:t>
      </w:r>
    </w:p>
    <w:p>
      <w:pPr>
        <w:pStyle w:val="Normal"/>
        <w:ind w:lef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vábbi fontos tudnival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ind w:left="0" w:right="57" w:hanging="0"/>
        <w:jc w:val="both"/>
        <w:rPr/>
      </w:pPr>
      <w:r>
        <w:rPr>
          <w:sz w:val="22"/>
          <w:szCs w:val="22"/>
        </w:rPr>
        <w:t>A meghirdetéstől számított 15 napon belül ajánlatot tehet az a nagykorú, magyar állampolgár, aki és a vele együtt költöző családtagok megfelelnek a fenti önkormányzati rendelet 14.§ (5) bekezdésben foglalt feltételeknek. Miszerint: Piaci alapon hasznosított bérlakásra pályázhat az a nagykorú, Komáromban lakóhellyel, vagy komáromi főállású munkahellyel rendelkező magyar állampolgár, aki lakástulajdonnal illetve lakásbérleti jogviszonnyal nem rendelkezik és az együtt költözők egy főre jutó nettó jövedelme a mindenkori öregségi nyugdíjminimum összegének háromszorosát, azaz 85.500 forintot, egyedülálló esetén a négyszeresét, azaz 114.000 forintot eléri, vagy meghal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éskötés előtt a nyertes pályázó Komárom Város Önkormányzatának a Raiffeisen Banknál vezetett 12029004-00204291-00100003 számú költségvetési számlájára befizeti az általa vállalt óvadék összegét, de minimum kettő havi bérleti díjnak megfelelő összeget, mely teljes egészében a bérleti díjba beszámításra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i határidő lejártát követően a bérbevételi ajánlatok elbírálásáról Komárom Város Képviselő-testülete a következő ülésén d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ok mellé csatolni kell az ajánlattevő és a vele együtt költöző családtagok jövedelemigazolás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eti jog elnyerővel a bérleti szerződés 1 év határozott időtartamra köthető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6. március 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dr. Ströcker Renáta</w:t>
        <w:tab/>
        <w:t>dr. Molnár Attila</w:t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Marton Ági</dc:creator>
  <dc:description/>
  <cp:keywords/>
  <dc:language>en-US</dc:language>
  <cp:lastModifiedBy>nagygabor</cp:lastModifiedBy>
  <cp:lastPrinted>2015-12-01T15:29:00Z</cp:lastPrinted>
  <dcterms:modified xsi:type="dcterms:W3CDTF">2016-03-04T08:00:00Z</dcterms:modified>
  <cp:revision>2</cp:revision>
  <dc:subject/>
  <dc:title>HIRDETMÉNY</dc:title>
</cp:coreProperties>
</file>