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ESÍTÉS FÖLDI SZÚNYOGGYÉRÍTÉS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Ezúton értesítjük, hogy az Önkormányzat illetékességi területén földi úton történő szúnyoggyérítés kerül elvégz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édekezés időpontja: 2016.………………. napján napnyugta utáni órák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rtaléknapok: a főnapot követtő 2 nap</w:t>
      </w:r>
    </w:p>
    <w:p>
      <w:pPr>
        <w:pStyle w:val="Normal"/>
        <w:tabs>
          <w:tab w:val="clear" w:pos="708"/>
          <w:tab w:val="left" w:pos="29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asználásra kerülő vegyszer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öldi irtás esetén CORATRI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szítmény méhekre veszélyes, ezért kérjük, hogy a kezelés ideje alatt a méhek bezárásáról gondoskodni szíveskedjen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tu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4pt">
    <w:name w:val="Stílus Címsor 1 + 14 pt"/>
    <w:basedOn w:val="Heading1"/>
    <w:qFormat/>
    <w:pPr>
      <w:numPr>
        <w:ilvl w:val="0"/>
        <w:numId w:val="3"/>
      </w:numPr>
      <w:outlineLvl w:val="9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1:00Z</dcterms:created>
  <dc:creator>Szabó Péter</dc:creator>
  <dc:description/>
  <dc:language>en-US</dc:language>
  <cp:lastModifiedBy>Gabor</cp:lastModifiedBy>
  <cp:lastPrinted>2013-06-17T14:51:00Z</cp:lastPrinted>
  <dcterms:modified xsi:type="dcterms:W3CDTF">2016-07-15T08:41:00Z</dcterms:modified>
  <cp:revision>2</cp:revision>
  <dc:subject/>
  <dc:title>ÉRTESÍTÉS</dc:title>
</cp:coreProperties>
</file>