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ÁLLÁSHIRDETÉS: </w:t>
      </w:r>
      <w:r>
        <w:rPr>
          <w:rFonts w:eastAsia="Times New Roman"/>
          <w:color w:val="000000"/>
          <w:sz w:val="24"/>
          <w:szCs w:val="24"/>
          <w:lang w:eastAsia="hu-HU"/>
        </w:rPr>
        <w:t>konyhai dolgoz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A Komáromi Kistáltos Óvoda állást hirdet: 1 fő konyhai dolgozó számára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Az előzetes konyhai tapasztalat előnyt jelent!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Az állás betölthető 2016.08.29-től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hu-HU"/>
        </w:rPr>
        <w:br/>
        <w:t>A pályázatokat személyesen adhatják le az óvoda vezetőjénél 2016. augusztus 22-ig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Cím: Komárom, Czuczor Gergely u. 7, 2900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Telefonszám: (34) 340 318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8:00Z</dcterms:created>
  <dc:creator>Gabor</dc:creator>
  <dc:description/>
  <dc:language>en-US</dc:language>
  <cp:lastModifiedBy>Gabor</cp:lastModifiedBy>
  <dcterms:modified xsi:type="dcterms:W3CDTF">2016-08-02T07:08:00Z</dcterms:modified>
  <cp:revision>2</cp:revision>
  <dc:subject/>
  <dc:title/>
</cp:coreProperties>
</file>