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5/2015. (X.22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helyi jelentőségű természeti értékek védelmé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(módosításokkal egységes szerkezetben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márom Város Önkormányzatának Képviselő-testülete a természet védelméről szóló 1996. évi LIII. törvény 24. § (1) bekezdés b) pontjában, 24. § (3) bekezdésében és 36. § (1) bekezdésében kapott felhatalmazás alapján, a Magyarország helyi önkormányzatairól szóló 2011. évi CLXXXIX. törvény 13. § (1) bekezdés 11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1. Általános rendelkezés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E rendelet hatálya kiterjed Komárom Város közigazgatási területén található helyi jelentőségű védett természeti területekre, amelyek lehetnek természetvédelmi területek, vagy természeti emlék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Az önkormányzati tulajdonban lévő helyi jelentőségű védett természeti területek természetvédelmi kezeléséről Komárom Város Önkormányzata minden évben a saját költségvetése terhér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Helyi jelentőségű védett természeti terület állapotát a természetvédelmi érdekekkel ellentétesen megváltoztatni t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A védelemben részesített természetvédelmi területeket, illetve természeti értékeket meg kell jelölni. A jelzés elhelyezéséről és karbantartásáról az önkormányza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Helyi jelentőségű védett természeti terül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5. §</w:t>
      </w:r>
      <w:r>
        <w:rPr/>
        <w:t xml:space="preserve"> (1)</w:t>
      </w:r>
      <w:r>
        <w:rPr>
          <w:rStyle w:val="FootnoteCharacters"/>
          <w:rStyle w:val="FootnoteAnchor"/>
        </w:rPr>
        <w:footnoteReference w:id="2"/>
      </w:r>
      <w:r>
        <w:rPr/>
        <w:t xml:space="preserve"> Komárom Város Önkormányzat Képviselő-testülete jelen rendelettel védetté nyilvánítja az 1. mellékletben szereplő természeti területeket, természeti emlékeke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(2)</w:t>
      </w:r>
      <w:r>
        <w:rPr>
          <w:rStyle w:val="FootnoteCharacters"/>
          <w:rStyle w:val="FootnoteAnchor"/>
        </w:rPr>
        <w:footnoteReference w:id="3"/>
      </w:r>
      <w:r>
        <w:rPr/>
        <w:t xml:space="preserve"> A </w:t>
      </w:r>
      <w:r>
        <w:rPr>
          <w:bCs/>
        </w:rPr>
        <w:t>természetvédelmi területek általános ismertetését, a védetté nyilvánítás évét, a védetté nyilvánítás indokát, térképi megjelenítését a 2. mellékle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3)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Az 1. mellékletben található táblázatokban aláhúzással jelölt helyrajzi számú ingatlan területe az európai közösségi jelentőségű természetvédelmi rendeltetésű területekkel érintett földrészletekről szóló 14/2010. (V. 11.) KvVM rendelet, illetve az e rendeletben szereplő Natura 2000 területeknek a kormányzat elektronikus tájékoztatásra szolgáló honlapján közzétett térképszelvények szerinti határvonala alapján Natura 2000 területnek minősü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Természetvédelmi előí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§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 (1) A természetvédelmi területekre és természeti emlékekre vonatkozóan a természetvédelmi kezelési tervben foglalt előírásokat kell alkalmaz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helyi jelentőségű természetvédelmi területek, és természeti emlékek kezelésének irányelveit a 3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rmészetvédelmi területekre és természeti emlékekre vonatkozóan a természetvédelmi kezelési terveket a rendelet 4. – 36. mellékletei tartalmazzák. A természetvédelmi célkitűzéseket természetvédelmi területenként, természeti emlékenként a természetvédelmi kezelési terv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ermészetvédelmi fenntartási tervet a rendelet 37. melléklet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 §</w:t>
      </w:r>
      <w:r>
        <w:rPr/>
        <w:t xml:space="preserve"> (1) Ez a rendelet 2015. november 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Jelen rendelet hatálybalépésével egyidejűleg hatályát veszti:</w:t>
      </w:r>
    </w:p>
    <w:p>
      <w:pPr>
        <w:pStyle w:val="Normal"/>
        <w:ind w:left="360" w:hanging="360"/>
        <w:jc w:val="both"/>
        <w:rPr/>
      </w:pPr>
      <w:r>
        <w:rPr/>
        <w:t>a) Komárom Város Képviselő-testülete 1992. évi 3. számú önkormányzati rendelete, egyes városi természeti értékek védetté nyilvánításáról.</w:t>
      </w:r>
    </w:p>
    <w:p>
      <w:pPr>
        <w:pStyle w:val="Normal"/>
        <w:ind w:left="360" w:hanging="360"/>
        <w:jc w:val="both"/>
        <w:rPr/>
      </w:pPr>
      <w:r>
        <w:rPr/>
        <w:t xml:space="preserve">b) Komárom Város Képviselő-testülete az egyes városi természeti értékek védetté nyilvánításáról szóló 1992. évi 3. számú önkormányzati rendelete módosításáról szóló 2000. évi 17. számú önkormányzati rendelet 8. §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árom, 2015. október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/>
        <w:tab/>
        <w:t xml:space="preserve">dr. Ströcker Renáta 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ZÁRADÉK: </w:t>
      </w:r>
    </w:p>
    <w:p>
      <w:pPr>
        <w:pStyle w:val="Normal"/>
        <w:spacing w:before="280" w:after="280"/>
        <w:jc w:val="both"/>
        <w:rPr/>
      </w:pPr>
      <w:r>
        <w:rPr/>
        <w:t>Módosításokkal egységes szerkezetbe foglalva.</w:t>
      </w:r>
    </w:p>
    <w:p>
      <w:pPr>
        <w:pStyle w:val="Normal"/>
        <w:spacing w:before="280" w:after="280"/>
        <w:jc w:val="both"/>
        <w:rPr/>
      </w:pPr>
      <w:r>
        <w:rPr/>
        <w:t xml:space="preserve">Komárom, 2025. február 13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>dr. Baksa-Ströcker Renáta</w:t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numPr>
          <w:ilvl w:val="0"/>
          <w:numId w:val="2"/>
        </w:numPr>
        <w:spacing w:before="280" w:after="280"/>
        <w:jc w:val="right"/>
        <w:rPr/>
      </w:pPr>
      <w:r>
        <w:rPr/>
        <w:t>mellékle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márom Város Önkormányzat Képviselő-testületének a helyi jelentőségű természeti értékek védelméről szóló 15 /2015. (X.22) önkormányzati rendelet 5. § (1) bekezdéséhez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Természetvédelmi terület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36"/>
        <w:gridCol w:w="1985"/>
        <w:gridCol w:w="1360"/>
        <w:gridCol w:w="1226"/>
        <w:gridCol w:w="1154"/>
        <w:gridCol w:w="1020"/>
      </w:tblGrid>
      <w:tr>
        <w:trPr>
          <w:trHeight w:val="2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velési á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(h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kvé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z.</w:t>
            </w:r>
          </w:p>
        </w:tc>
      </w:tr>
      <w:tr>
        <w:trPr>
          <w:trHeight w:val="8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llag erőd és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illag erőd, </w:t>
            </w:r>
          </w:p>
          <w:p>
            <w:pPr>
              <w:pStyle w:val="Normal"/>
              <w:jc w:val="both"/>
              <w:rPr/>
            </w:pPr>
            <w:r>
              <w:rPr/>
              <w:t>vár-ár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35 ha</w:t>
            </w:r>
          </w:p>
          <w:p>
            <w:pPr>
              <w:pStyle w:val="Normal"/>
              <w:jc w:val="both"/>
              <w:rPr/>
            </w:pPr>
            <w:r>
              <w:rPr/>
              <w:t>3,8712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</w:t>
            </w:r>
          </w:p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</w:tr>
      <w:tr>
        <w:trPr>
          <w:trHeight w:val="10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mándi erőd és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mándi erőd, múzeum</w:t>
            </w:r>
          </w:p>
          <w:p>
            <w:pPr>
              <w:pStyle w:val="Normal"/>
              <w:jc w:val="both"/>
              <w:rPr/>
            </w:pPr>
            <w:r>
              <w:rPr/>
              <w:t>telephe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27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328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9</w:t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üdiger tó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, tájkép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, kivett tó,</w:t>
            </w:r>
          </w:p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18 ha</w:t>
            </w:r>
          </w:p>
          <w:p>
            <w:pPr>
              <w:pStyle w:val="Normal"/>
              <w:jc w:val="both"/>
              <w:rPr/>
            </w:pPr>
            <w:r>
              <w:rPr/>
              <w:t>1,6865 ha</w:t>
            </w:r>
          </w:p>
          <w:p>
            <w:pPr>
              <w:pStyle w:val="Normal"/>
              <w:jc w:val="both"/>
              <w:rPr/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/1, 1115/1, 1116/1</w:t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li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pa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471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órház ke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91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6 </w:t>
            </w:r>
          </w:p>
        </w:tc>
      </w:tr>
      <w:tr>
        <w:trPr>
          <w:trHeight w:val="1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nyi horgásztó és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 legelő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 ú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 legelő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  legelő                 </w:t>
            </w:r>
          </w:p>
          <w:p>
            <w:pPr>
              <w:pStyle w:val="Normal"/>
              <w:jc w:val="both"/>
              <w:rPr/>
            </w:pPr>
            <w:r>
              <w:rPr/>
              <w:t>f  horgászt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526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1/3</w:t>
            </w:r>
          </w:p>
        </w:tc>
      </w:tr>
      <w:tr>
        <w:trPr>
          <w:trHeight w:val="8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a ré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ttani, </w:t>
            </w:r>
          </w:p>
          <w:p>
            <w:pPr>
              <w:pStyle w:val="Normal"/>
              <w:jc w:val="both"/>
              <w:rPr/>
            </w:pPr>
            <w:r>
              <w:rPr/>
              <w:t>vizes élőh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764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41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ken tó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>állattani, vizes élőh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98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05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ostori erő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stori erő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037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>
          <w:trHeight w:val="8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únyogvár körny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gyermekotth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34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72/2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stori kettős kanyar terüle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1080"/>
              <w:jc w:val="both"/>
              <w:rPr/>
            </w:pPr>
            <w:r>
              <w:rPr/>
              <w:t xml:space="preserve"> </w:t>
            </w:r>
            <w:r>
              <w:rPr/>
              <w:t>h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34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e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7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67/16 kerékpárúttól délre eső részterülete </w:t>
            </w:r>
          </w:p>
        </w:tc>
      </w:tr>
      <w:tr>
        <w:trPr>
          <w:trHeight w:val="35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Pál-sziget és az azt körülvevő Duna-ártér (Koppánymonostori ártéri tanösvé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, gyümölcsös</w:t>
            </w:r>
          </w:p>
          <w:p>
            <w:pPr>
              <w:pStyle w:val="Normal"/>
              <w:jc w:val="both"/>
              <w:rPr/>
            </w:pPr>
            <w:r>
              <w:rPr/>
              <w:t>mocsá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töltés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5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5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7074 ha</w:t>
            </w:r>
          </w:p>
          <w:p>
            <w:pPr>
              <w:pStyle w:val="Normal"/>
              <w:jc w:val="both"/>
              <w:rPr/>
            </w:pPr>
            <w:r>
              <w:rPr/>
              <w:t>0.0220 ha</w:t>
            </w:r>
          </w:p>
          <w:p>
            <w:pPr>
              <w:pStyle w:val="Normal"/>
              <w:jc w:val="both"/>
              <w:rPr/>
            </w:pPr>
            <w:r>
              <w:rPr/>
              <w:t>0.9483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.6200 h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8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998 ha</w:t>
            </w:r>
          </w:p>
          <w:p>
            <w:pPr>
              <w:pStyle w:val="Normal"/>
              <w:jc w:val="both"/>
              <w:rPr/>
            </w:pPr>
            <w:r>
              <w:rPr/>
              <w:t>6,1427 ha</w:t>
            </w:r>
          </w:p>
          <w:p>
            <w:pPr>
              <w:pStyle w:val="Normal"/>
              <w:jc w:val="both"/>
              <w:rPr/>
            </w:pPr>
            <w:r>
              <w:rPr/>
              <w:t>0,8091 ha</w:t>
            </w:r>
          </w:p>
          <w:p>
            <w:pPr>
              <w:pStyle w:val="Normal"/>
              <w:jc w:val="both"/>
              <w:rPr/>
            </w:pPr>
            <w:r>
              <w:rPr/>
              <w:t>9,6356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ülterü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822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06/3, 06/4 06/5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06/6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6/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7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8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b) Természeti emlékek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21"/>
        <w:gridCol w:w="1559"/>
        <w:gridCol w:w="1559"/>
        <w:gridCol w:w="1559"/>
        <w:gridCol w:w="170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i emlék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velési 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k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z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a Áruház melletti kocsányos töl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/25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mándi úti vadgesztenye-fa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6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art lakótelep tömbbelsőben lévő vadgesztenye fa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3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mjanich utcai vadgesztenye-fas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  <w:p>
            <w:pPr>
              <w:pStyle w:val="Normal"/>
              <w:jc w:val="both"/>
              <w:rPr/>
            </w:pPr>
            <w:r>
              <w:rPr/>
              <w:t>333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pka György utcai vadgesztenye fasor, platán fák és hegyi juha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, udvar</w:t>
            </w:r>
          </w:p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/177</w:t>
            </w:r>
          </w:p>
          <w:p>
            <w:pPr>
              <w:pStyle w:val="Normal"/>
              <w:jc w:val="both"/>
              <w:rPr/>
            </w:pPr>
            <w:r>
              <w:rPr/>
              <w:t>1782/80</w:t>
            </w:r>
          </w:p>
          <w:p>
            <w:pPr>
              <w:pStyle w:val="Normal"/>
              <w:jc w:val="both"/>
              <w:rPr/>
            </w:pPr>
            <w:r>
              <w:rPr/>
              <w:t>1782/79</w:t>
            </w:r>
          </w:p>
          <w:p>
            <w:pPr>
              <w:pStyle w:val="Normal"/>
              <w:jc w:val="both"/>
              <w:rPr/>
            </w:pPr>
            <w:r>
              <w:rPr/>
              <w:t>1782/71</w:t>
            </w:r>
          </w:p>
          <w:p>
            <w:pPr>
              <w:pStyle w:val="Normal"/>
              <w:jc w:val="both"/>
              <w:rPr/>
            </w:pPr>
            <w:r>
              <w:rPr/>
              <w:t>1782/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i úti szederfá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 köz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</w:t>
            </w:r>
          </w:p>
          <w:p>
            <w:pPr>
              <w:pStyle w:val="Normal"/>
              <w:jc w:val="both"/>
              <w:rPr/>
            </w:pPr>
            <w:r>
              <w:rPr/>
              <w:t>5490</w:t>
            </w:r>
          </w:p>
          <w:p>
            <w:pPr>
              <w:pStyle w:val="Normal"/>
              <w:jc w:val="both"/>
              <w:rPr/>
            </w:pPr>
            <w:r>
              <w:rPr/>
              <w:t>02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ság úton lévő koros feketedió 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tyó-parti fák (Virág utca végén lévő jegenye, fűz, nyá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7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28/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la-pusztai fekete-fenyőf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sertéstelep, udvar, e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1/2</w:t>
            </w:r>
          </w:p>
          <w:p>
            <w:pPr>
              <w:pStyle w:val="Normal"/>
              <w:jc w:val="both"/>
              <w:rPr/>
            </w:pPr>
            <w:r>
              <w:rPr/>
              <w:t>0331/3</w:t>
            </w:r>
          </w:p>
          <w:p>
            <w:pPr>
              <w:pStyle w:val="Normal"/>
              <w:jc w:val="both"/>
              <w:rPr/>
            </w:pPr>
            <w:r>
              <w:rPr/>
              <w:t>0317/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pánymonostori Dózsa György Művelődési Ház udvarán lévő ezüsthá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lt Erdőcsárda körül lévő kocsányos tölgy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pület, udvar, </w:t>
            </w:r>
          </w:p>
          <w:p>
            <w:pPr>
              <w:pStyle w:val="Normal"/>
              <w:jc w:val="both"/>
              <w:rPr/>
            </w:pPr>
            <w:r>
              <w:rPr/>
              <w:t>gazdasági épület, ét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herkályra vezető régi út mellett elszórtan található idős kocsányos tölgyek és csertölgy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 és 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9/1</w:t>
            </w:r>
          </w:p>
        </w:tc>
      </w:tr>
      <w:tr>
        <w:trPr>
          <w:trHeight w:val="23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yes lakótelep vadgesztenye fái, korai juhar fái, juharlevelű platán f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közterület (Lovarda tér)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/65</w:t>
            </w:r>
          </w:p>
          <w:p>
            <w:pPr>
              <w:pStyle w:val="Normal"/>
              <w:jc w:val="both"/>
              <w:rPr/>
            </w:pPr>
            <w:r>
              <w:rPr/>
              <w:t>1782/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2/215</w:t>
            </w:r>
          </w:p>
          <w:p>
            <w:pPr>
              <w:pStyle w:val="Normal"/>
              <w:jc w:val="both"/>
              <w:rPr/>
            </w:pPr>
            <w:r>
              <w:rPr/>
              <w:t>1782/70</w:t>
            </w:r>
          </w:p>
          <w:p>
            <w:pPr>
              <w:pStyle w:val="Normal"/>
              <w:jc w:val="both"/>
              <w:rPr/>
            </w:pPr>
            <w:r>
              <w:rPr/>
              <w:t>1782/212</w:t>
            </w:r>
          </w:p>
          <w:p>
            <w:pPr>
              <w:pStyle w:val="Normal"/>
              <w:jc w:val="both"/>
              <w:rPr/>
            </w:pPr>
            <w:r>
              <w:rPr/>
              <w:t>1782/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etio Gyógyfürdő idős platánf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fürdő</w:t>
            </w:r>
          </w:p>
          <w:p>
            <w:pPr>
              <w:pStyle w:val="Normal"/>
              <w:jc w:val="both"/>
              <w:rPr/>
            </w:pPr>
            <w:r>
              <w:rPr/>
              <w:t>épület, ud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/51</w:t>
            </w:r>
          </w:p>
          <w:p>
            <w:pPr>
              <w:pStyle w:val="Normal"/>
              <w:jc w:val="both"/>
              <w:rPr/>
            </w:pPr>
            <w:r>
              <w:rPr/>
              <w:t>795/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szállási kastély körüli fá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, udva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/33, 031/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ság téren lévő eperfák (Morus Alba Fegyverneki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lékm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aj ltp. központi parkjának koros díszf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ultúr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/24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chy vadgesztenye fasor Komárom – Ács közigazgatási határá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ját használatú ú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/4</w:t>
            </w:r>
          </w:p>
          <w:p>
            <w:pPr>
              <w:pStyle w:val="Normal"/>
              <w:jc w:val="both"/>
              <w:rPr/>
            </w:pPr>
            <w:r>
              <w:rPr/>
              <w:t>051/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uczor Gergely utca vadgesztenye fa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pánymonostor Vezérek Parkjánál lévő koros nyár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7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köztemetőben lévő virginiai boró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/3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right"/>
        <w:rPr/>
      </w:pPr>
      <w:r>
        <w:rPr/>
        <w:t>melléklet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b/>
          <w:b/>
          <w:bCs/>
        </w:rPr>
      </w:pPr>
      <w:r>
        <w:rPr>
          <w:b/>
          <w:bCs/>
        </w:rPr>
        <w:t>Komárom Város Önkormányzat Képviselő-testületének a helyi jelentőségű természeti értékek védelméről szóló 15 /2015. (X.22) önkormányzati rendelet 5. § (2) bekezdéséhez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) Helyileg védett természetvédelmi területek</w:t>
      </w:r>
      <w:r>
        <w:rPr/>
        <w:t xml:space="preserve"> </w:t>
      </w:r>
      <w:r>
        <w:rPr>
          <w:b/>
          <w:bCs/>
        </w:rPr>
        <w:t>általános ismertet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Csillag erőd és környék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24"/>
        <w:gridCol w:w="30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9835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712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áro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Városligeti Ingatlanfejlesztő Zrt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  <w:color w:val="000000"/>
        </w:rPr>
        <w:t xml:space="preserve">a terület természeti értékeinek hosszú távú megóvása. Csillag erődöt széles és mély vizes árok veszi körül, mely bár a száraz években sekély vizű vagy kiszáradó nádas, de átlagos csapadékú években stabil vizes élőhelynek számít. A Csillag Erőd szárazabb élőhelyet nyújtó földművei és az ezeket körbeölelő vizek révén speciális, változatos természeti területnek számít, gazdag a kétéltű, hüllő és madárvilága. 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5257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25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gmándi erőd és környék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22"/>
        <w:gridCol w:w="302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827 h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őd, múzeum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328 h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phel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1171 hrsz-ú ingatlan: Magyar Állam</w:t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Monostori Erőd Hadkultúra Központ Műemlék-helyreállító, Ingatlanfenntartó és hasznosító Nonprofit Kft. </w:t>
      </w:r>
    </w:p>
    <w:p>
      <w:pPr>
        <w:pStyle w:val="Normal"/>
        <w:spacing w:before="120" w:after="120"/>
        <w:jc w:val="both"/>
        <w:rPr/>
      </w:pPr>
      <w:r>
        <w:rPr/>
        <w:t>1169 hrsz-ú ingatlan tulajdonosa: Komárom Város Önkormányzata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  <w:color w:val="000000"/>
        </w:rPr>
        <w:t xml:space="preserve">a terület természeti értékeinek hosszú távú megóvása, megőrzése. Az erőd sáncain, építményein számos gyógynövényfaj figyelhető meg, a városi környezet ellenére számos állatfajnak is viszonylag nyugodt élőhelyet nyújt az erőd, fészkelő- és táplálkozó területet biztosít számos lepkének, hüllőnek, madárnak és emlősnek. Egy kis kőfülkében évek óta költ egy vörös vércse pár (Falco tinnunculus), a külső földsáncokban egyes években a gyurgyalag (Merops apiaster) is fészkel, a római kori kőfaragványok között vízi, kockás- és erdei siklók láthatók, fürge és zöld gyíkok találhatók, de a házi rozsdafarkú, barázdabillegető és cigánycsuk is itt költ. A földművek alatt kanyargó sötét folyosók és termek szellőző kürtőiben rendszeresen telelnek denevérek is. 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4431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43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Rüdiger tó környéke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2"/>
        <w:gridCol w:w="302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30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4,5118 h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15/1</w:t>
              <w:tab/>
              <w:tab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,6865 h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tó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16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, tájképi szempontból védett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Kezelő: </w:t>
      </w:r>
      <w:r>
        <w:rPr/>
        <w:t>Komáromi Horgász és Természetvédelmi Egyesület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Jelentős vizes élőhely, a terület természeti értékeinek hosszú távú megóvása, megőrzése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területét koros platánsorok (Platanus x acerifolia), illetve szomorú fűzek (Salix sp.) tarkítják. A Rüdiger tó jelentős vízi madár látogatottsága mellett, a náddal benőtt szigetei költőhelyként is szolgálnak. A szigetek gyakori látogatója a szintén védett vidra is (Lutra lutra). 2014-ben a hódok is megjelentek a területen, melyek áttelepítéséről gondoskodnunk kellett. 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3890" cy="3312795"/>
            <wp:effectExtent l="0" t="0" r="0" b="0"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127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Jókai liget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24"/>
        <w:gridCol w:w="30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,1471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</w:rPr>
        <w:t>Értékes faegyedek helyi védelem alá helyezése.</w:t>
      </w:r>
      <w:r>
        <w:rPr/>
        <w:t xml:space="preserve">  </w:t>
      </w:r>
      <w:r>
        <w:rPr>
          <w:i/>
        </w:rPr>
        <w:t xml:space="preserve">A </w:t>
      </w:r>
      <w:r>
        <w:rPr>
          <w:i/>
          <w:color w:val="000000"/>
        </w:rPr>
        <w:t>belváros egyik régi, rendszeresen gondozott, burkolt sétautakkal ellátott közparkja, ahol idős kocsányos tölgy (Quercus robur) egyedek, virágos kőris (Fraxinus ornus) példányok és császárfa (Paulownia tomentosa), juharlevelű platánok (Platanus x acerifolia), vadgesztenyefák (Aesculus hippocastanum) és korai juharok (Acer platanoides) nagy számban látható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048760"/>
            <wp:effectExtent l="0" t="0" r="0" b="0"/>
            <wp:docPr id="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48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Kórház kert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24"/>
        <w:gridCol w:w="30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45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,4291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órház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 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Komárom-Selye János Kórház és Rendelőintézet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>Védetté nyilvánítás indoka</w:t>
      </w:r>
      <w:r>
        <w:rPr/>
        <w:t xml:space="preserve">: </w:t>
      </w:r>
      <w:r>
        <w:rPr>
          <w:rStyle w:val="Normal1"/>
          <w:i/>
        </w:rPr>
        <w:t>Értékes növényvilágának megőrzése fontos. Az egykori kastélyt különleges fákkal és bokrokkal beültetett csaknem 7 hektáros park öleli körül</w:t>
      </w:r>
      <w:r>
        <w:rPr>
          <w:i/>
        </w:rPr>
        <w:t>. Évszázados kőris (Fraxinus sp.), bükk (Fagus sylvatica), vadgesztenye (Aesculus hippocastanum), kocsánytalan tölgy (Quercus petraea</w:t>
      </w:r>
      <w:r>
        <w:rPr>
          <w:i/>
          <w:iCs/>
        </w:rPr>
        <w:t xml:space="preserve">), </w:t>
      </w:r>
      <w:r>
        <w:rPr>
          <w:i/>
        </w:rPr>
        <w:t xml:space="preserve">páfrányfenyő (Ginkgo biloba), platán (Platanus x hybrida), fekete fenyő (Pinus nigra), </w:t>
      </w:r>
      <w:hyperlink r:id="rId7">
        <w:r>
          <w:rPr>
            <w:rStyle w:val="InternetLink"/>
            <w:i/>
          </w:rPr>
          <w:t>közönséges gyertyán</w:t>
        </w:r>
      </w:hyperlink>
      <w:r>
        <w:rPr>
          <w:i/>
        </w:rPr>
        <w:t xml:space="preserve"> (Carpinus betulus) és hársfák (Tilia sp.) némelyikének körmérete az 5 métert is eléri. Árnyékukban odvas keltike (Corydalis cava), hóvirág (Galanthus nivalis), erdei tulipán (Tulipa sylvestris) és téltemető (Eranthis hyemalis) is virágzik. itt. Az idős fákon és a sűrű cserjeszintben számos madárfaj költ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3161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16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2160" w:hanging="1980"/>
        <w:jc w:val="both"/>
        <w:rPr>
          <w:b/>
          <w:b/>
          <w:bCs/>
        </w:rPr>
      </w:pPr>
      <w:r>
        <w:rPr>
          <w:b/>
          <w:bCs/>
        </w:rPr>
        <w:t>Szőnyi horgásztó és környé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2"/>
        <w:gridCol w:w="30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411/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8,9526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legelő, út, horgásztó, gyep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>
          <w:b/>
        </w:rPr>
        <w:t>Művelési ága:</w:t>
      </w:r>
      <w:r>
        <w:rPr/>
        <w:t xml:space="preserve"> gyep (legelő) 67.35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kivett út 3.381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gyep (legelő) 1.69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gyep (legelő) 82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kivett horgásztó 16.273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Szőnyi Dolgozók Sporthorgász Egyesülete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bCs/>
        </w:rPr>
        <w:t>Védetté nyilvánítás indoka</w:t>
      </w:r>
      <w:r>
        <w:rPr/>
        <w:t>: J</w:t>
      </w:r>
      <w:r>
        <w:rPr>
          <w:i/>
          <w:iCs/>
        </w:rPr>
        <w:t xml:space="preserve">elentős vizes élőhely. </w:t>
      </w:r>
      <w:r>
        <w:rPr>
          <w:i/>
          <w:color w:val="000000"/>
          <w:shd w:fill="FFFFFF" w:val="clear"/>
        </w:rPr>
        <w:t>A halastórendszer két kisebb tóból áll. Egykor jóval több fehérnyár (Populus alba) és fehér fűz (Salix alba) szegélyezte, természet közeli élőhelyek, nádasok inkább a tavaktól nyugatra folytatódó völgyszakaszon látható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7579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757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2160" w:hanging="1620"/>
        <w:jc w:val="both"/>
        <w:rPr>
          <w:b/>
          <w:b/>
          <w:bCs/>
        </w:rPr>
      </w:pPr>
      <w:r>
        <w:rPr>
          <w:b/>
          <w:bCs/>
        </w:rPr>
        <w:t>Posta rét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67"/>
        <w:gridCol w:w="322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3764 h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ét (legelő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</w:rPr>
        <w:t>Legelőként hasznosítottak már évszázadokkal korábban. Részese a Duna partján végig húzódó Natura 2000 hálózatának. A legelőt rendszeresen kaszálják, a Posta rét ad otthont a Ligeti csillagvirág (</w:t>
      </w:r>
      <w:hyperlink r:id="rId11">
        <w:r>
          <w:rPr>
            <w:rStyle w:val="InternetLink"/>
            <w:i/>
          </w:rPr>
          <w:t>Scilla vindobonensis</w:t>
        </w:r>
      </w:hyperlink>
      <w:r>
        <w:rPr>
          <w:i/>
        </w:rPr>
        <w:t>) növényritkaságna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69385"/>
            <wp:effectExtent l="0" t="0" r="0" b="0"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93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Rukken tó környéke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,7998 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rdő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</w:rPr>
        <w:t>a terület természeti értékeinek hosszú távú megóvása, megőrzése. Az időszakosan víz alatt lévő területet fás szárú növényzet veszi körül. Posta réttel együtt természet közeli, háborítatlan élőhelyet ad kétéltűeknek és a madárvilágnak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7685" cy="4937760"/>
            <wp:effectExtent l="0" t="0" r="0" b="0"/>
            <wp:docPr id="1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937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Monostori erőd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24"/>
        <w:gridCol w:w="30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9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6,5037 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ő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Monostori Erőd Hadkultúra Központ Műemlék-helyreállító, Ingatlanfenntartó és hasznosító Nonprofit Kft.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emelt műemlék. A Monostori Erőd helyreállított környezetében ma is láthatók zavartalan, alapvetően homokpusztai gyeptársulások, száraz homoki élőhelyek, a Duna-parton pedig keskeny ártéri fűz-nyár ligeterdő, szép idős vadgesztenye fasorral. Kisebb-nagyobb tőszámmal megtalálható védett növények: Ligeti csillagvirág (Scilla vindobonensis), Nyári tőzike (Leucojum aestivum), Budai imola (Centaurea sadleriana), Pusztai árvalányhaj (Stipa pennata), Árlevelű len (Linum tenuifolium)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bookmarkStart w:id="0" w:name="_Hlk190171864"/>
      <w:r>
        <w:rPr>
          <w:lang w:val="en-US" w:eastAsia="en-US"/>
        </w:rPr>
        <w:drawing>
          <wp:inline distT="0" distB="0" distL="0" distR="0">
            <wp:extent cx="5760720" cy="4031615"/>
            <wp:effectExtent l="0" t="0" r="0" b="0"/>
            <wp:docPr id="1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16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Szúnyogvár környéke</w:t>
      </w:r>
    </w:p>
    <w:p>
      <w:pPr>
        <w:pStyle w:val="Normal"/>
        <w:spacing w:before="120" w:after="12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6"/>
        <w:gridCol w:w="303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672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434 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vett intézmény (</w:t>
            </w:r>
            <w:r>
              <w:rPr>
                <w:color w:val="000000"/>
              </w:rPr>
              <w:t>gyermekottho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Tulajdonos: </w:t>
      </w:r>
      <w:r>
        <w:rPr>
          <w:bCs/>
        </w:rPr>
        <w:t>Magyar Állam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Kezelő: </w:t>
      </w:r>
      <w:r>
        <w:rPr>
          <w:bCs/>
        </w:rPr>
        <w:t>Komárom-Esztergom Megyei Intézményfenntartó Központ (Tatabánya Fő tér 4.)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tájvédelmi érték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A Szúnyogvár környéke, gyepes, kaszálóval tarkított terület, mely tájvédelmi szempontból kiemelkedő értékeket hordoz. A kaszált, elkerített gyepterületen a tavaszi hérics (Adonis vernalis ) telepei figyelhetőek meg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267835"/>
            <wp:effectExtent l="0" t="0" r="0" b="0"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678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Monostori kettőskanyar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16"/>
        <w:gridCol w:w="301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7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368 h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vett közterüle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67/16 kerékpárúttól délre eső részterüle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,34 h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Komárom Város Önkormányzat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ámos védett növény élőhelye, árvalányhaj és agárkosbor is megtalálható a területen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90520"/>
            <wp:effectExtent l="0" t="0" r="0" b="0"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839" t="16455" r="-2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27" w:hanging="1027"/>
        <w:jc w:val="both"/>
        <w:rPr>
          <w:b/>
          <w:b/>
          <w:bCs/>
        </w:rPr>
      </w:pPr>
      <w:r>
        <w:rPr>
          <w:b/>
          <w:bCs/>
        </w:rPr>
        <w:t>Szent Pál-sziget és az azt körülvevő Duna-ártér (Koppánymonostori ártéri tanösvény)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303"/>
        <w:gridCol w:w="1226"/>
        <w:gridCol w:w="1084"/>
      </w:tblGrid>
      <w:tr>
        <w:trPr>
          <w:trHeight w:val="43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elési 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sz-</w:t>
            </w:r>
          </w:p>
        </w:tc>
      </w:tr>
      <w:tr>
        <w:trPr>
          <w:trHeight w:val="35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</w:t>
            </w:r>
          </w:p>
          <w:p>
            <w:pPr>
              <w:pStyle w:val="Normal"/>
              <w:jc w:val="both"/>
              <w:rPr/>
            </w:pPr>
            <w:r>
              <w:rPr/>
              <w:t>rét, fásított terület, gyümölcsös</w:t>
            </w:r>
          </w:p>
          <w:p>
            <w:pPr>
              <w:pStyle w:val="Normal"/>
              <w:jc w:val="both"/>
              <w:rPr/>
            </w:pPr>
            <w:r>
              <w:rPr/>
              <w:t>mocsá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töltés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5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5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7074 ha</w:t>
            </w:r>
          </w:p>
          <w:p>
            <w:pPr>
              <w:pStyle w:val="Normal"/>
              <w:jc w:val="both"/>
              <w:rPr/>
            </w:pPr>
            <w:r>
              <w:rPr/>
              <w:t>0.0220 ha</w:t>
            </w:r>
          </w:p>
          <w:p>
            <w:pPr>
              <w:pStyle w:val="Normal"/>
              <w:jc w:val="both"/>
              <w:rPr/>
            </w:pPr>
            <w:r>
              <w:rPr/>
              <w:t>0.9483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.6200 h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8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998 ha</w:t>
            </w:r>
          </w:p>
          <w:p>
            <w:pPr>
              <w:pStyle w:val="Normal"/>
              <w:jc w:val="both"/>
              <w:rPr/>
            </w:pPr>
            <w:r>
              <w:rPr/>
              <w:t>6,1427 ha</w:t>
            </w:r>
          </w:p>
          <w:p>
            <w:pPr>
              <w:pStyle w:val="Normal"/>
              <w:jc w:val="both"/>
              <w:rPr/>
            </w:pPr>
            <w:r>
              <w:rPr/>
              <w:t>0,8091 ha</w:t>
            </w:r>
          </w:p>
          <w:p>
            <w:pPr>
              <w:pStyle w:val="Normal"/>
              <w:jc w:val="both"/>
              <w:rPr/>
            </w:pPr>
            <w:r>
              <w:rPr/>
              <w:t>9,6356 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ülterü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2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6/3, 06/4 06/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6/6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/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,</w:t>
            </w:r>
          </w:p>
          <w:p>
            <w:pPr>
              <w:pStyle w:val="Normal"/>
              <w:jc w:val="both"/>
              <w:rPr/>
            </w:pPr>
            <w:r>
              <w:rPr/>
              <w:t>08,</w:t>
            </w:r>
          </w:p>
          <w:p>
            <w:pPr>
              <w:pStyle w:val="Normal"/>
              <w:jc w:val="both"/>
              <w:rPr/>
            </w:pPr>
            <w:r>
              <w:rPr/>
              <w:t>09,</w:t>
            </w:r>
          </w:p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</w:tr>
    </w:tbl>
    <w:p>
      <w:pPr>
        <w:pStyle w:val="Normal"/>
        <w:jc w:val="both"/>
        <w:rPr/>
      </w:pPr>
      <w:r>
        <w:rPr/>
        <w:t>Tulajdonos: Komárom Város Önkormányzat, Magánszemélyek, Magyar álla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A Szent-Pál sziget igazi vadregényes dunai szigetvilág ártéri fűz-nyár ligeterdőkkel, gyümölcsösökkel, kiterjedt rétekkel. Több védett növényfaj megtalálható itt. például: nyári tőzike, ligeti csillagvirág, budai imola, réti iszalag, széleslevelű nőszőfű. Több tucat idős famatuzsálem található a területen, melyek törzskerülete meghaladja az 5-7 métert. A Szent Pál-sziget rengeteg denevér fajnak és odúlakó madárfajnak is otthont ad. Ezen a területen több, mint 160 madárfajt figyeltek meg. Különösen gazdag az idős ártéri erdőben élő madáregyüttes, élükön a különböző harkályokkal. Nyáron, fészkelési időszakban a következő madárfajok is megfigyelhetőek: fekete gólya, kis kócsag, jégmadár, énekes rigó, bakcsó. Ezen a területen 2015-ben létesült tanösvény az Erdő utca végén álló információs táblától indulva, a Duna mellékágát követve vezet a Szent –Pál szigetre. A tanösvény hossza 7,5 km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édetté nyilvánítás éve: </w:t>
      </w:r>
      <w:r>
        <w:rPr/>
        <w:t>201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1921510"/>
            <wp:effectExtent l="0" t="0" r="0" b="0"/>
            <wp:docPr id="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9215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3. melléklet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Komárom Város Önkormányzat Képviselő-testületének a helyi jelentőségű természeti értékek védelméről szóló 15/2015. (X.22.) önkormányzati rendelet 6. § (2) bekezdéséhe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rányelvek a helyi jelentőségű természetvédelmi területek és természeti emlékek kezelésé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Természetvédelmi célkitűzés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helyi jelentőségű természetvédelmi területen meghatározott alapvető természetvédelmi cél a kiemelt zöldövezeti területek, növénytársulások, valamint védett állatfajok és egyedi természeti értékek megtartása, a biodiverzitás fenntartása. További cél a szennyezések megakadályozása, minimalizálása, a természeti és kulturális értékek megismerésére irányuló, és azokat nem veszélyeztető kutatás, oktatás, turizmus támogatá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Természetvédelmi stratégiá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) Az agresszívan terjedő invazív növényzetet vissza kell szorítani, a tájidegen fákat folyamatosan hazai, tájban honos fafajokra (tölgy, kőris, stb.) kell cserél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A különlegesen ritka, védett, fokozottan védett növény- és állatfajok populációnak védelmét biztosítani k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) Az értékek bármilyen szennyezését, rongálását meg kell akadályoz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) A természetvédelmi szempontból értékes, kívánatos állapotot kell rögzíteni és fenntartani a beavatkozások minimalizálása mellet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Természetvédelmi kezelési módok, korlátozások, tilalm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 Terület és földhasználat, létesítmények elhelyez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)</w:t>
      </w:r>
      <w:r>
        <w:rPr>
          <w:b/>
          <w:bCs/>
        </w:rPr>
        <w:t xml:space="preserve"> </w:t>
      </w:r>
      <w:r>
        <w:rPr/>
        <w:t>Tilos a védett természeti terület állapotát és jellegét a természetvédelmi célokkal ellentétesen megváltoztat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Erdő, rét, legelő művelési ágának megváltoztatásához csak kivételes esetben és csak a természetvédelem érdekeinek megfelelően szabad hozzájárul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) A természetvédelmi területen tilos olyan épületet, építményt, nyomvonalas létesítményt, berendezést létesíteni vagy üzembe helyezni, amely annak jellegét és állapotát veszélyezteti, károsítja, vagy ott a tájképi egységet megbont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) A természetvédelmi területen fokozott figyelmet kell fordítani a hulladékok folyamatos eltávolítására, a rendszeres zöldterület kezelésre, amennyiben szükséges karbantartási ütemtervet kell készíteni a folyamatos fenntartás céljábó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A közlekedés szabályoz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.) Tilos a forgalom elől elzárt, útnak nem minősülő területekre gépjárművel behajta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Gépjárművel parkolni csak kijelölt helyeken szab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) Az a.) pontban foglaltak nem vonatkoznak termelési, kezelési és hatósági feladatokat ellátó gépjárművek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3. Vízügyi előírá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) A területeken található tavak ökológiai rendszerének fenntartása, vízminőségének megőrzése elsődleges felad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Vízforgalom stabilizálása megfelelő minőségű víz bevezetésével történh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) Fontos a feliszapolódás akadályozása, megfelelő vízmélység és szabad vízfelület biztosítá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) A kotrást csak térben és időben szakaszolva, kíméletesen szabad végrehajta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) A tavakban a használati megállapodás alapján a horgászat engedélyezet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4. Rétek, legelők, nádasok keze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) A rétek és legelők művelési águknak megfelelően továbbra is hasznosíthatóa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A réteket, legelőket feltörni nem szabad, beerdősíteni csak természetvédelmi érdekből leh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) Fontos a gyepek értékes életközösségeinek megőrzése aktív természetvédelmi kezeléssel, elsősorban a hagyományos területhasználati módok visszaállításával, a védett fajok életciklusához igazított kaszálással és legeltetésse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) A gyepet évente legalább kétszer kell kaszálni a gyep típusától függően.  Gépi kaszálás esetén, a gépet vad riasztó eszközzel (vadriasztó lánc) kell ellát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.) A terület túllegeltetése tilos, a legeltetés a természetvédelmi hatóság engedélyéhez kötöt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.) Az inváziós és termőhely idegen fajok megtelepedését és terjedését meg kell akadályozni, állományuk visszaszorításáról gondoskodni kell mechanikus védekezéssel vagy speciális növényvédőszer kijuttatással, ezen a technológián túl egyéb vegyszerhasználat tilos. Cserjeirtás csak szeptember 1. és február 28. közötti időszakban lehetséges, figyelembe véve az ott élő védett növény és állatfajok szaporodási tulajdonsága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.) Meg kell akadályozni a talaj, a csapadékvíz és felszín alatti vizek szennyeződésé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.) Ősgyep vagy természetes gyep esetén a felülvetés, műtrágyázás nem megengedet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.) Ősgyep vagy természetes gyep esetén fogasolás, tárcsázás, hengerezés, gyepszellőztetés, szántás nem megengedet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.) Felázott talajon mindennemű munkavégzés tilo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.) Allergén gyomnövények terjedését meg kell akadályoz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.)A honos cserjék megőrzésére törekedni kel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.) A természetes gyepekben szórtan jelentkező őshonos méretes fák és a vadgyümölcsök megőrzése kötelező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.) A vizes élőhelyekhez kapcsolódó nádasok védelme elsődleges, figyelembe véve a vízminőség-védelmi, élőhely megtartó funkcióit. A nád visszavágása természetvédelmi hatóság hozzájárulásához kötött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5. Gyümölcsösök hasznosít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ermészetvédelmi területen levő gyümölcsösök továbbra is művelési águknak megfelelően hasznosíthatók. Az itt végzett növényvédelmi munkák összhangban kell álljanak a természetvédelmi terület rendeltetésév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3.6. </w:t>
      </w:r>
      <w:r>
        <w:rPr>
          <w:b/>
          <w:bCs/>
        </w:rPr>
        <w:t>Fás vagy cserjés területek, fasorok keze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) A fák kivágásához hozzájárulás csak a fák biológiai pusztulása esetén adható ki, valamint akkor, ha azok állapota balesetveszélyes, a környezetre károsodással járó veszélyt jelent. A kivágás indokoltságát szakvéleménnyel vagy más módon (fényképfelvétel) dokumentálni kel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ennyiben balesetvédelmi szempontból indokolttá válik idős, odvas, mélyen bekorhadó ágcsonkokkal, repedésekkel, szétnyíló fahasadékokkal rendelkező fa kivágása, ilyen elemeket tartalmazó farész visszavágása, a munkálatok kizárólag a denevérek és egyéb faodvakat használó védett kisemlősök (pl. pelék) életciklusa és a madarak költési időszakának szempontjából kritikus időszakokon kívül, augusztus 15. – október 31. között végezhető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fakivágást, visszavágást minden esetben az odvak előzetes átvizsgálása kell, hogy megelőzze, a vágás csak akkor történhet meg, ha sikerült meggyőződni arról, hogy madarak nem költenek a fán, az odvakban, résekben denevérek vagy egyéb védett kisemlősök nem tartózkodna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Fák kivágása építkezés miatt csak kivételes esetben engedélyezhető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) A védett fasorban lévő faegyed szükségessé vált kivágása után a pótlást a következő ültetési időszakban el kell végezni. A pótlásra kerülő egyed kizárólag a védett fasor fafajának megfelelő, előnevelt fa lehe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) Védett fasorba a fasor fajától eltérő fajú faegyedet ültetni nem leh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) A természetvédelmi terület nem őshonos fafajú fáit folyamatosan meg kell kísérelni őshonos fafajokkal lecserél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.) A táj adottságait figyelembe véve meg kell hagyni az idős faállományokat. Óvni kell a nagyméretű különleges fajú vagy alakú fáka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.) Az esetleg eltávolításra kerülő ágak levágása csonkok meghagyása nélkül, tő mellett történjen. A levágott ágak friss vágáslapját kezelni kell fertőzések ellen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7. Vadon élő állatok és növények védel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.) A természetvédelmi terület vadon élő állatvilágának - a vadgazdálkodási törvényben szabályozott vadászható vadfajok kivételével - minden faja védett, azokat gyűjteni, elpusztítani, élettevékenységükben zavarni nem szaba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.) A természetvédelmi terület vadon termő növényeit (gumóját, gyöktörzsét, magját stb.) kiszedni, elpusztítani nem szaba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) A védett természeti területekre idegenhonos, agresszíven terjeszkedő (inváziós) állat vagy növényfajok egyedeit betelepíteni ti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8. Vegyszerek alkalmaz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.) A kártékony és túlszaporodott élő szervezetek elleni védekezést úgy kell végezni, hogy a természetes egyensúlyt, más vadon élő védett állat és növényfajt ne veszélyeztessen. A szükséges növényvédelmi munkákat a mindenkor érvényben lévő növényvédelmi és természetvédelmi előírások pontos betartásával kell végez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Tilos a természetvédelmi területeket és emlékeket érintő útszakaszokon az út téli csúszásmentesítését a fákat károsító módon végezn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9. Táj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) Gondoskodni kell a természetvédelmi területben levő létesítmények, épületek, építmények, berendezések állagának megóvásáról és környezetük rendben tartásáról. Kiemelt figyelmet érdemelnek a kultúrtörténeti és építészeti értékek, emlék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A táj természetes jellegét zavaró nem üzemeltetett létesítményeket meg kell szüntet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) A természetvédelmi területen hulladékot lerakni ti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0. Tudományos kutatás, oktat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védett területeken végzett kutatás vagy oktatás/bemutatás során kizárólag olyan tevékenység végezhető, amely nem ellentétes az 1. pontban meghatározott természetvédelmi célokkal és a terület rendeltetésével; a védett területen végzett kutatás, oktatás, a védett területnek a bemutatása nem veszélyezteti, nem károsítja a táji, kultúrtörténeti vagy természeti értékek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1. Látogatás, ismeretterjesztés, sp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.) A természetvédelmi területek látogathatóak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) Ismeretterjesztési célból arra alkalmas helyeken tanösvényeket lehet létesíteni, ahol a természetvédelmi terület növénytani és állattani értékeiről szerezhetnek ismereteket a látogatók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25. (II.12.) önkormányzati rendelet. Hatályos: 2025. márciu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25. (II.12.) önkormányzati rendelet. Hatályos: 2025. márciu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4/2025. (II.12.) önkormányzati rendelet. Hatályos: 2025. márciu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25. (II.12.) önkormányzati rendelet. Hatályos: 2025. március 1-tő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25. (II.12.) önkormányzati rendelet. Hatályos: 2025. március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25. (II.12.) önkormányzati rendelet. Hatályos: 2025. március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4/2025. (II.12.) önkormányzati rendelet. Hatályos: 2025. márc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368"/>
      <w:numFmt w:val="decimal"/>
      <w:lvlText w:val="%1.%2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0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tkkataszter">
    <w:name w:val="értékkataszter"/>
    <w:basedOn w:val="Normal"/>
    <w:qFormat/>
    <w:pPr>
      <w:suppressAutoHyphens w:val="true"/>
      <w:autoSpaceDE w:val="false"/>
      <w:spacing w:lineRule="atLeast" w:line="360" w:before="120" w:after="0"/>
      <w:jc w:val="both"/>
    </w:pPr>
    <w:rPr>
      <w:rFonts w:ascii="Arial" w:hAnsi="Arial" w:cs="Arial"/>
      <w:lang w:val="en-US"/>
    </w:rPr>
  </w:style>
  <w:style w:type="paragraph" w:styleId="WWSzvegtrzsbehzssal3">
    <w:name w:val="WW-Szövegtörzs behúzással 3"/>
    <w:basedOn w:val="Normal"/>
    <w:qFormat/>
    <w:pPr>
      <w:suppressAutoHyphens w:val="true"/>
      <w:ind w:left="709" w:hanging="505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/>
    <w:rPr>
      <w:rFonts w:eastAsia="SimSun;宋体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1">
    <w:name w:val="Listaszerű bekezdés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hu.wikipedia.org/wiki/K&#246;z&#246;ns&#233;ges_gyerty&#225;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hyperlink" Target="http://www.botanikaiforum.com/t1087f124-Scilla-vindobonensis-Speta-Ligeti-csillagvir-aacute-g.html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image" Target="media/image10.png"/><Relationship Id="rId17" Type="http://schemas.openxmlformats.org/officeDocument/2006/relationships/footer" Target="footer4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12:00Z</dcterms:created>
  <dc:creator>Pénzügy</dc:creator>
  <dc:description/>
  <cp:keywords/>
  <dc:language>en-US</dc:language>
  <cp:lastModifiedBy>O365 felhasználó</cp:lastModifiedBy>
  <cp:lastPrinted>2025-02-15T17:11:00Z</cp:lastPrinted>
  <dcterms:modified xsi:type="dcterms:W3CDTF">2025-02-15T16:12:00Z</dcterms:modified>
  <cp:revision>2</cp:revision>
  <dc:subject/>
  <dc:title>A természeti étékek védelméről és a természetvédelem helyi szabályairól</dc:title>
</cp:coreProperties>
</file>