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487045</wp:posOffset>
            </wp:positionV>
            <wp:extent cx="474980" cy="676910"/>
            <wp:effectExtent l="0" t="0" r="0" b="0"/>
            <wp:wrapTight wrapText="bothSides">
              <wp:wrapPolygon edited="0">
                <wp:start x="8052" y="0"/>
                <wp:lineTo x="2927" y="511"/>
                <wp:lineTo x="-728" y="4111"/>
                <wp:lineTo x="-728" y="17997"/>
                <wp:lineTo x="4391" y="21084"/>
                <wp:lineTo x="7320" y="21084"/>
                <wp:lineTo x="14640" y="21084"/>
                <wp:lineTo x="16838" y="21084"/>
                <wp:lineTo x="21963" y="17997"/>
                <wp:lineTo x="21963" y="4111"/>
                <wp:lineTo x="19765" y="1026"/>
                <wp:lineTo x="16103" y="0"/>
                <wp:lineTo x="805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-429895</wp:posOffset>
            </wp:positionV>
            <wp:extent cx="2257425" cy="619760"/>
            <wp:effectExtent l="0" t="0" r="0" b="0"/>
            <wp:wrapTight wrapText="bothSides">
              <wp:wrapPolygon edited="0">
                <wp:start x="-159" y="0"/>
                <wp:lineTo x="-159" y="21296"/>
                <wp:lineTo x="21600" y="21296"/>
                <wp:lineTo x="21600" y="0"/>
                <wp:lineTo x="-159" y="0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ÖZLEMÉ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„Komárom belváros funkcióbővítő városrehabilitációja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KDOP-3.1.1/B-2F-2010-0003) című projekthez kapcsolódó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0"/>
          <w:szCs w:val="20"/>
        </w:rPr>
        <w:t>Időpont:</w:t>
      </w:r>
      <w:r>
        <w:rPr>
          <w:rFonts w:cs="Verdana" w:ascii="Verdana" w:hAnsi="Verdana"/>
          <w:i/>
          <w:sz w:val="20"/>
          <w:szCs w:val="20"/>
        </w:rPr>
        <w:t xml:space="preserve"> 2011. március 2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ártírok út, árkádok előtti szervízút lezárás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  <w:t>A munkálatok keretében a Kivitelező 2011. március 7-én (hétfőn) lezárja az árkádok előtti szervízutat. A lezárás az OTP Banktól az Euronics Elektronika Szaküzlet előtti parkolóig terjedő szakaszt érinti. Az árkádok előtti üzletek gépkocsival az Arany János utca felöl, a lakóudvarokon keresztül közelíthetők meg, a gyalogosok azonban továbbra is közlekedhetnek az érintett járdaszakaszon.  A parkolás a lakóudvarokban kialakított új parkolóhelyeken, illetve az Arany János utcában lehetséges. A lezárás előreláthatólag 2011. április 20-ig t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4:00Z</dcterms:created>
  <dc:creator>szechenyi.katalin</dc:creator>
  <dc:description/>
  <cp:keywords/>
  <dc:language>en-US</dc:language>
  <cp:lastModifiedBy>Blázovits Balázs</cp:lastModifiedBy>
  <dcterms:modified xsi:type="dcterms:W3CDTF">2011-03-03T07:17:00Z</dcterms:modified>
  <cp:revision>4</cp:revision>
  <dc:subject/>
  <dc:title>KÖZLEMÉNY</dc:title>
</cp:coreProperties>
</file>