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ető alatt a bölcsőde épülete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14300</wp:posOffset>
            </wp:positionV>
            <wp:extent cx="5755640" cy="262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113665</wp:posOffset>
            </wp:positionV>
            <wp:extent cx="509270" cy="73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3465</wp:posOffset>
            </wp:positionH>
            <wp:positionV relativeFrom="paragraph">
              <wp:posOffset>75565</wp:posOffset>
            </wp:positionV>
            <wp:extent cx="1268095" cy="5105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2995</wp:posOffset>
            </wp:positionH>
            <wp:positionV relativeFrom="paragraph">
              <wp:posOffset>77470</wp:posOffset>
            </wp:positionV>
            <wp:extent cx="767715" cy="508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25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Elkészült az európai uniós támogatással létrejövő bölcsőde épületének tetőszerkezete, jelentette be Hornig Rudolfné alpolgármester a 2010. december 15-én a beruházásról tartott sajtótájékoztatón.</w:t>
      </w:r>
      <w:r>
        <w:rPr>
          <w:rFonts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1064895</wp:posOffset>
                </wp:positionV>
                <wp:extent cx="2672715" cy="366458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681730"/>
                        </a:xfrm>
                        <a:prstGeom prst="rect"/>
                        <a:solidFill>
                          <a:srgbClr val="014493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ölcsődei szolgáltatás indítása Koppánymonostor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KDOP-5.2.2/B-2f-2009-0009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ivitelezés ideje: 2009.12.16-2011.09.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edvezményezett: Komárom Város Önkormányzata (2900 Komárom, Szabadság tér 1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ivitelező: WF Építőipari és Szolgáltató Kf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rvező: Pannonplan Tervezőiroda Kf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z Európai Unió és a Magyar Állam által nyújtott támogatás összege: 78 535 019 F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4493" style="position:absolute;rotation:-0;width:211.8pt;height:289.9pt;mso-wrap-distance-left:9.05pt;mso-wrap-distance-right:9.05pt;mso-wrap-distance-top:0pt;mso-wrap-distance-bottom:0pt;margin-top:83.85pt;mso-position-vertical-relative:text;margin-left:243.5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ölcsődei szolgáltatás indítása Koppánymonostor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KDOP-5.2.2/B-2f-2009-0009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ivitelezés ideje: 2009.12.16-2011.09.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edvezményezett: Komárom Város Önkormányzata (2900 Komárom, Szabadság tér 1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ivitelező: WF Építőipari és Szolgáltató Kf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rvező: Pannonplan Tervezőiroda Kf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z Európai Unió és a Magyar Állam által nyújtott támogatás összege: 78 535 019 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WF Kft. munkatársai az ütemterv szerint haladnak. A szeptemberi alapozást követően, októberben a falazási munkák, novemberben a födémszerkezet készült el. A fagyok beállta előtt elkészült a tetőszerkezet és mostanra az utolsó tetőcserép is a helyére kerül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leg a 34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alapterületű épület padlószigetelése és az épületgépészeti munkaszakasz előkészítési munkálatai zajlanak. Tavasszal a játszóudvar és a parkolóhelyek kialakításával és az útcsatlakozás megépítésével fejeződnek be a munkálatok.   Ez idő alatt forgalomkorlátozás várható a Tamási Áron utcába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rojekttel kapcsolatban bővebb információ kérhető: Komárom Város Polgármesteri Hivatalában, valamint a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www.komarom.hu</w:t>
        </w:r>
      </w:hyperlink>
      <w:r>
        <w:rPr>
          <w:rFonts w:cs="Verdana" w:ascii="Verdana" w:hAnsi="Verdana"/>
          <w:sz w:val="22"/>
          <w:szCs w:val="22"/>
        </w:rPr>
        <w:t xml:space="preserve"> oldalon található.</w:t>
      </w:r>
    </w:p>
    <w:p>
      <w:pPr>
        <w:sectPr>
          <w:type w:val="continuous"/>
          <w:pgSz w:w="11906" w:h="16838"/>
          <w:pgMar w:left="1418" w:right="1418" w:gutter="0" w:header="709" w:top="252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709" w:top="252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A projekt az Európai Unió támogatásával, az Európai Regionális Fejlesztési Alap társfinanszírozásával valósul meg.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110490</wp:posOffset>
          </wp:positionV>
          <wp:extent cx="2533650" cy="695325"/>
          <wp:effectExtent l="0" t="0" r="0" b="0"/>
          <wp:wrapTight wrapText="bothSides">
            <wp:wrapPolygon edited="0">
              <wp:start x="-79" y="0"/>
              <wp:lineTo x="-79" y="21302"/>
              <wp:lineTo x="21600" y="21302"/>
              <wp:lineTo x="21600" y="0"/>
              <wp:lineTo x="-79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5715</wp:posOffset>
          </wp:positionV>
          <wp:extent cx="557530" cy="800100"/>
          <wp:effectExtent l="0" t="0" r="0" b="0"/>
          <wp:wrapTight wrapText="bothSides">
            <wp:wrapPolygon edited="0">
              <wp:start x="9858" y="0"/>
              <wp:lineTo x="3285" y="1143"/>
              <wp:lineTo x="2815" y="1633"/>
              <wp:lineTo x="3755" y="2616"/>
              <wp:lineTo x="2345" y="5233"/>
              <wp:lineTo x="701" y="6707"/>
              <wp:lineTo x="1405" y="7852"/>
              <wp:lineTo x="2345" y="10471"/>
              <wp:lineTo x="1405" y="13088"/>
              <wp:lineTo x="468" y="13907"/>
              <wp:lineTo x="-233" y="15053"/>
              <wp:lineTo x="-233" y="16361"/>
              <wp:lineTo x="1875" y="18979"/>
              <wp:lineTo x="6805" y="20943"/>
              <wp:lineTo x="9621" y="21433"/>
              <wp:lineTo x="11502" y="21433"/>
              <wp:lineTo x="14555" y="20943"/>
              <wp:lineTo x="19485" y="18816"/>
              <wp:lineTo x="21600" y="16361"/>
              <wp:lineTo x="21600" y="14724"/>
              <wp:lineTo x="19955" y="13088"/>
              <wp:lineTo x="19015" y="10471"/>
              <wp:lineTo x="19955" y="7852"/>
              <wp:lineTo x="20892" y="7525"/>
              <wp:lineTo x="20658" y="6707"/>
              <wp:lineTo x="19015" y="5233"/>
              <wp:lineTo x="17605" y="2616"/>
              <wp:lineTo x="19015" y="1633"/>
              <wp:lineTo x="17605" y="979"/>
              <wp:lineTo x="11268" y="0"/>
              <wp:lineTo x="9858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omarom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5:00Z</dcterms:created>
  <dc:creator>Windows XP</dc:creator>
  <dc:description/>
  <dc:language>en-US</dc:language>
  <cp:lastModifiedBy>Viki&amp;Jani</cp:lastModifiedBy>
  <cp:lastPrinted>2010-11-09T22:12:00Z</cp:lastPrinted>
  <dcterms:modified xsi:type="dcterms:W3CDTF">2011-01-15T12:55:00Z</dcterms:modified>
  <cp:revision>2</cp:revision>
  <dc:subject/>
  <dc:title/>
</cp:coreProperties>
</file>