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zenés, táncos rendezvények működésének biztonságosabbá tételéről szóló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3/2011. (III. 8.) Korm. rendelet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6.§-ának (1) bekezdése szerint</w:t>
      </w:r>
      <w:r>
        <w:rPr>
          <w:b/>
          <w:bCs/>
          <w:iCs/>
          <w:sz w:val="28"/>
          <w:szCs w:val="28"/>
        </w:rPr>
        <w:t xml:space="preserve"> vezetett nyilvántartás a zenés, táncos rendezvényekről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2013. év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778"/>
        <w:gridCol w:w="1406"/>
        <w:gridCol w:w="1575"/>
        <w:gridCol w:w="1984"/>
        <w:gridCol w:w="1695"/>
        <w:gridCol w:w="1440"/>
        <w:gridCol w:w="1260"/>
        <w:gridCol w:w="1316"/>
      </w:tblGrid>
      <w:tr>
        <w:trPr>
          <w:trHeight w:val="3271" w:hRule="atLeast"/>
        </w:trPr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a zenés, táncos rendezvény nyilván-tartásba vétel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szá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 kérelmező neve, székhely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a kérelmező cégjegyzék-száma vagy vállalkozói nyilvántar-tási száma vagy bírósági nyilvántar-tásba vételi száma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 zenés, táncos rendezvény megnevezé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 rendezvényhez kapcsolódó szolgáltatások megnevezé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a zenés, táncos rendezvény gyakorisága, megtartásá-nak napja, kezdésének és befejezésének időpont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a zenés, táncos rendezvény helyszínéül szolgáló ingatlan címe, helyrajzi száma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ap-területe (m</w:t>
            </w:r>
            <w:r>
              <w:rPr>
                <w:b/>
                <w:position w:val="10"/>
              </w:rPr>
              <w:t>2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a rendez-vény befogadóképessé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firstLine="204"/>
              <w:jc w:val="center"/>
              <w:rPr/>
            </w:pPr>
            <w:r>
              <w:rPr>
                <w:b/>
              </w:rPr>
              <w:t>a rendez-vénytartás megszűné-sének időpont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013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d- és Kutúrtörténeti Egyesüle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63 </w:t>
            </w:r>
          </w:p>
          <w:p>
            <w:pPr>
              <w:pStyle w:val="Normal"/>
              <w:jc w:val="center"/>
              <w:rPr/>
            </w:pPr>
            <w:r>
              <w:rPr/>
              <w:t>Óbarok, Nagyegyháza-Bányász u. 17.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jér Megyei Bíróság 2522. sorszám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ka fesztivál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gyományőrzés, koncertek, II. világháborús motorkerékpáros találkozó, militária börze, gasztronómia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lmi,</w:t>
            </w:r>
          </w:p>
          <w:p>
            <w:pPr>
              <w:pStyle w:val="Normal"/>
              <w:jc w:val="center"/>
              <w:rPr/>
            </w:pPr>
            <w:r>
              <w:rPr/>
              <w:t>2013. május 25-26-á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áromi Monostori Erőd</w:t>
            </w:r>
          </w:p>
          <w:p>
            <w:pPr>
              <w:pStyle w:val="Normal"/>
              <w:jc w:val="center"/>
              <w:rPr/>
            </w:pPr>
            <w:r>
              <w:rPr/>
              <w:t>(2900 Komárom Duna-part 1. hrsz. 1948, 14.700 m2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fő (egyidejű résztvevői létszám)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jó Kft. </w:t>
            </w:r>
          </w:p>
          <w:p>
            <w:pPr>
              <w:pStyle w:val="Normal"/>
              <w:jc w:val="center"/>
              <w:rPr/>
            </w:pPr>
            <w:r>
              <w:rPr/>
              <w:t>(2921 Komárom, Fok u. 58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9-0129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C Emlék-konc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el-, ital kiszolgálá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lmi,</w:t>
            </w:r>
          </w:p>
          <w:p>
            <w:pPr>
              <w:pStyle w:val="Normal"/>
              <w:jc w:val="center"/>
              <w:rPr/>
            </w:pPr>
            <w:r>
              <w:rPr/>
              <w:t>2013. június 22-én 19 órától 2013. június 23-án 01 óráig</w:t>
            </w:r>
          </w:p>
          <w:p>
            <w:pPr>
              <w:pStyle w:val="Normal"/>
              <w:jc w:val="center"/>
              <w:rPr/>
            </w:pPr>
            <w:r>
              <w:rPr/>
              <w:t>(rossz idő esetén 2013. augusztus 10-én 19 órától 2013. augusztus 11-én 01 órái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omáromi Fesztivál Területen / Placcon (Bem J. u., hrsz. 796/9, 2050 m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 fő (egyidejű résztvevői létszám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dresz Csoport Egyesült</w:t>
            </w:r>
          </w:p>
          <w:p>
            <w:pPr>
              <w:pStyle w:val="Normal"/>
              <w:jc w:val="center"/>
              <w:rPr/>
            </w:pPr>
            <w:r>
              <w:rPr/>
              <w:t>(2903 Komárom, Kodály Zoltán u. 3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írósági bejegyzési szám: 19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-N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ermekműsor, bábszínház előadás, ostoros betyárbemutató, előadások,</w:t>
            </w:r>
          </w:p>
          <w:p>
            <w:pPr>
              <w:pStyle w:val="Normal"/>
              <w:jc w:val="center"/>
              <w:rPr/>
            </w:pPr>
            <w:r>
              <w:rPr/>
              <w:t>koncertek,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lmi,</w:t>
            </w:r>
          </w:p>
          <w:p>
            <w:pPr>
              <w:pStyle w:val="Normal"/>
              <w:jc w:val="center"/>
              <w:rPr/>
            </w:pPr>
            <w:r>
              <w:rPr/>
              <w:t>2013. szeptember 28-án 9 órától 2013. szeptember 29-én 24 órá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omáromi Csillag Erőd  belső udvara (hrsz. 803, 4 ha 9835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-1100 fő (egyidejű résztvevői létszám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EGA-TÓFI Kft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8912 Nagypáli, Arany J. u. 2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09-0732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ZET-KÖZI AMERIKAI AUTÓ FESZ-TIVÁ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ó bemutató, lowride bemutató,</w:t>
            </w:r>
          </w:p>
          <w:p>
            <w:pPr>
              <w:pStyle w:val="Normal"/>
              <w:jc w:val="center"/>
              <w:rPr/>
            </w:pPr>
            <w:r>
              <w:rPr/>
              <w:t>felvonulás,</w:t>
            </w:r>
          </w:p>
          <w:p>
            <w:pPr>
              <w:pStyle w:val="Normal"/>
              <w:jc w:val="center"/>
              <w:rPr/>
            </w:pPr>
            <w:r>
              <w:rPr/>
              <w:t>Big Foot autótaposás, koncertek, kiállításo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lmi,</w:t>
            </w:r>
          </w:p>
          <w:p>
            <w:pPr>
              <w:pStyle w:val="Normal"/>
              <w:jc w:val="center"/>
              <w:rPr/>
            </w:pPr>
            <w:r>
              <w:rPr/>
              <w:t>2013. augusztus 8-án 16 órától 2013. augusztus 11-én 14 órá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áromi Monostori Erőd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2900 Komárom Duna-part 1. hrsz. 1948, 14.700 m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fő (egyidejű létszám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11:00Z</dcterms:created>
  <dc:creator>fogyaszto</dc:creator>
  <dc:description/>
  <cp:keywords/>
  <dc:language>en-US</dc:language>
  <cp:lastModifiedBy>fogyaszto</cp:lastModifiedBy>
  <dcterms:modified xsi:type="dcterms:W3CDTF">2014-11-21T11:18:00Z</dcterms:modified>
  <cp:revision>6</cp:revision>
  <dc:subject/>
  <dc:title>A zenés, táncos rendezvények működésének biztonságosabbá tételéről szóló 23/2011</dc:title>
</cp:coreProperties>
</file>