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>zenés, táncos rendezvények működésének biztonságosabbá tételéről szóló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3/2011. (III. 8.) Korm. rendelet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6.§-ának (1) bekezdése szerint</w:t>
      </w:r>
      <w:r>
        <w:rPr>
          <w:b/>
          <w:bCs/>
          <w:iCs/>
          <w:sz w:val="28"/>
          <w:szCs w:val="28"/>
        </w:rPr>
        <w:t xml:space="preserve"> vezetett nyilvántartás a zenés, táncos rendezvényekről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2014.év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778"/>
        <w:gridCol w:w="1406"/>
        <w:gridCol w:w="1575"/>
        <w:gridCol w:w="1984"/>
        <w:gridCol w:w="1695"/>
        <w:gridCol w:w="1440"/>
        <w:gridCol w:w="1260"/>
        <w:gridCol w:w="1316"/>
      </w:tblGrid>
      <w:tr>
        <w:trPr>
          <w:trHeight w:val="3271" w:hRule="atLeast"/>
        </w:trPr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a zenés, táncos rendezvény nyilván-tartásba vételi szá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 kérelmező neve, székhely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 kérelmező cégjegyzékszáma vagy vállalkozói nyilvántartási száma vagy bírósági nyilvántar-tásba vételi szá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 zenés, táncos rendezvény megnevezé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 rendezvényhez kapcsolódó szolgáltatások megnevezé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a zenés, táncos rendezvény gyakorisága, megtartásá-nak napja, kezdésének és befejezésének időpont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 zenés, táncos rendezvény helyszínéül szolgáló ingatlan címe, helyrajzi száma, alap-területe (m</w:t>
            </w:r>
            <w:r>
              <w:rPr>
                <w:b/>
                <w:position w:val="10"/>
              </w:rPr>
              <w:t>2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a rendez-vény befogadó-képessé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firstLine="204"/>
              <w:jc w:val="center"/>
              <w:rPr/>
            </w:pPr>
            <w:r>
              <w:rPr>
                <w:b/>
              </w:rPr>
              <w:t>a rendez-vénytartás megszűné-sének időpont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014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íz, Zene, Virág Fesztivál Nonprofit Kft.</w:t>
            </w:r>
          </w:p>
          <w:p>
            <w:pPr>
              <w:pStyle w:val="Normal"/>
              <w:jc w:val="center"/>
              <w:rPr/>
            </w:pPr>
            <w:r>
              <w:rPr/>
              <w:t>(2890 Tata, Váralja utca 2.)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9-018056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őd-Feszt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certek, kézműves kiállítások, gasztronómia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lmi,</w:t>
            </w:r>
          </w:p>
          <w:p>
            <w:pPr>
              <w:pStyle w:val="Normal"/>
              <w:jc w:val="center"/>
              <w:rPr/>
            </w:pPr>
            <w:r>
              <w:rPr/>
              <w:t>2014. május 17-től 10 órától 2014. május 17-ig 22 óráig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áromi Monostori Erőd</w:t>
            </w:r>
          </w:p>
          <w:p>
            <w:pPr>
              <w:pStyle w:val="Normal"/>
              <w:jc w:val="center"/>
              <w:rPr/>
            </w:pPr>
            <w:r>
              <w:rPr/>
              <w:t>(2900 Komárom Duna-part 1. hrsz. 1948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 (egyidejű résztvevői létszám)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dresz Csoport Egyesület</w:t>
            </w:r>
          </w:p>
          <w:p>
            <w:pPr>
              <w:pStyle w:val="Normal"/>
              <w:jc w:val="center"/>
              <w:rPr/>
            </w:pPr>
            <w:r>
              <w:rPr/>
              <w:t>(2903 Komárom, Kodály Z. u. 3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írósági bejegyzési szám: 19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N-N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déglátás, népművészeti vásár, koncerte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lmi,</w:t>
            </w:r>
          </w:p>
          <w:p>
            <w:pPr>
              <w:pStyle w:val="Normal"/>
              <w:jc w:val="center"/>
              <w:rPr/>
            </w:pPr>
            <w:r>
              <w:rPr/>
              <w:t>2014. június 7-től 9 órától 2014. június 8-ig 24 órá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omáromi Csillag Erőd  belső udvara (hrsz. 803, 4 ha 9835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-1100</w:t>
            </w:r>
          </w:p>
          <w:p>
            <w:pPr>
              <w:pStyle w:val="Normal"/>
              <w:jc w:val="center"/>
              <w:rPr/>
            </w:pPr>
            <w:r>
              <w:rPr/>
              <w:t>(egyidejű résztvevői létszám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FE-HUNGARY Kft.</w:t>
            </w:r>
          </w:p>
          <w:p>
            <w:pPr>
              <w:pStyle w:val="Normal"/>
              <w:jc w:val="center"/>
              <w:rPr/>
            </w:pPr>
            <w:r>
              <w:rPr/>
              <w:t>( 9171 Győrújfalu, Szabadság utca 28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09-0204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sztivál 4 Y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certek, gyermekprogramok, vidámpark, gasztronóm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lmi,</w:t>
            </w:r>
          </w:p>
          <w:p>
            <w:pPr>
              <w:pStyle w:val="Normal"/>
              <w:jc w:val="center"/>
              <w:rPr/>
            </w:pPr>
            <w:r>
              <w:rPr/>
              <w:t>2014. július 18-tól 14 órától 2014. július 19-ig 04 órá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áromi Monostori Erőd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2900 Komárom Duna-part 1. hrsz. 194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 (egyidejű látogatói létszám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A- TÓFI Kft.</w:t>
            </w:r>
          </w:p>
          <w:p>
            <w:pPr>
              <w:pStyle w:val="Normal"/>
              <w:jc w:val="center"/>
              <w:rPr/>
            </w:pPr>
            <w:r>
              <w:rPr/>
              <w:t>(8912 Nagypáli, Arany János utca 26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09-0732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zetközi Amerikai Autó Fesztivá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certek, autós felvonulás, kiállítások, gasztronómia, bikarode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lmi,</w:t>
            </w:r>
          </w:p>
          <w:p>
            <w:pPr>
              <w:pStyle w:val="Normal"/>
              <w:jc w:val="center"/>
              <w:rPr/>
            </w:pPr>
            <w:r>
              <w:rPr/>
              <w:t>2014. augusztus 7-től 16 órától 2014. augusztus 10-ig 13 órái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áromi Monostori Erőd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2900 Komárom Duna-part 1. hrsz. 1948, 63 000 m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(egyidejű látogatói létszám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01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IA Kft.</w:t>
            </w:r>
          </w:p>
          <w:p>
            <w:pPr>
              <w:pStyle w:val="Normal"/>
              <w:jc w:val="center"/>
              <w:rPr/>
            </w:pPr>
            <w:r>
              <w:rPr/>
              <w:t>(1162 Budapest, Marcell utca 15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9-0722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IBUTE FESZTI-VÁ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certek, gasztronóm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lmi,</w:t>
            </w:r>
          </w:p>
          <w:p>
            <w:pPr>
              <w:pStyle w:val="Normal"/>
              <w:jc w:val="center"/>
              <w:rPr/>
            </w:pPr>
            <w:r>
              <w:rPr/>
              <w:t>2014. július 31-től 15 órától 2014. augusztus 3-ig 04 órá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áromi Monostori Erőd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2900 Komárom Duna-part 1. hrsz. 1948, 36 800 m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(egyidejű látogatói létszám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01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gyigmánd Nagyközség Önkormányzata</w:t>
            </w:r>
          </w:p>
          <w:p>
            <w:pPr>
              <w:pStyle w:val="Normal"/>
              <w:jc w:val="center"/>
              <w:rPr/>
            </w:pPr>
            <w:r>
              <w:rPr/>
              <w:t>(2942 Nagyigmánd, Kossuth Lajos utca 2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gyigmán-di N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certek, főzőverseny, gyermekprogramok, kiállítás, gasztronóm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lmi,</w:t>
            </w:r>
          </w:p>
          <w:p>
            <w:pPr>
              <w:pStyle w:val="Normal"/>
              <w:jc w:val="center"/>
              <w:rPr/>
            </w:pPr>
            <w:r>
              <w:rPr/>
              <w:t>2014. augusztus 30-tól 8 órától 2014. augusztus 31-ig 04 órá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agyigmán-di Sport-pálya és a mögötte lévő terüle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2942 Nagyig-mánd, Jókai út 1/B. hrsz. 131, 11.000 m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-3000</w:t>
            </w:r>
          </w:p>
          <w:p>
            <w:pPr>
              <w:pStyle w:val="Normal"/>
              <w:jc w:val="center"/>
              <w:rPr/>
            </w:pPr>
            <w:r>
              <w:rPr/>
              <w:t>(egyidejű látogatói létszám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24:00Z</dcterms:created>
  <dc:creator>fogyaszto</dc:creator>
  <dc:description/>
  <cp:keywords/>
  <dc:language>en-US</dc:language>
  <cp:lastModifiedBy>fogyaszto</cp:lastModifiedBy>
  <cp:lastPrinted>2014-11-05T15:42:00Z</cp:lastPrinted>
  <dcterms:modified xsi:type="dcterms:W3CDTF">2014-11-24T09:26:00Z</dcterms:modified>
  <cp:revision>4</cp:revision>
  <dc:subject/>
  <dc:title>A zenés, táncos rendezvények működésének biztonságosabbá tételéről szóló 23/2011</dc:title>
</cp:coreProperties>
</file>