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916"/>
        <w:gridCol w:w="1138"/>
        <w:gridCol w:w="638"/>
        <w:gridCol w:w="808"/>
        <w:gridCol w:w="900"/>
        <w:gridCol w:w="900"/>
        <w:gridCol w:w="1260"/>
        <w:gridCol w:w="1260"/>
        <w:gridCol w:w="1080"/>
        <w:gridCol w:w="1260"/>
        <w:gridCol w:w="1080"/>
      </w:tblGrid>
      <w:tr>
        <w:trPr>
          <w:trHeight w:val="364" w:hRule="atLeast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iac/Vásár/Bevásárlóközpont nyilvántartás adatai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yilvántartási szám és engedély ügyiratszá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engedély kiadás és a nyilvántartásba vétel időpontja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fenntartó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üzemeltet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ve, székhely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-mail címe</w:t>
            </w:r>
          </w:p>
        </w:tc>
        <w:tc>
          <w:tcPr>
            <w:tcW w:w="9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Piac/Vásár/Bevásárlóközpont</w:t>
            </w:r>
          </w:p>
        </w:tc>
      </w:tr>
      <w:tr>
        <w:trPr>
          <w:trHeight w:val="2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ve, székhelye, e-mail cí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égjegyzékszáma/ egyéni vállalkozó nyilvántartásba vételi száma/ bírósági nyilvántartásba vételi száma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 jelle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íme, helyrajzi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usítóhe-ly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dőpontja 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itvatartási idej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8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ellenőrző hatóságok intézkedé-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 szak-hatóságok hozzájáru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sában foglalt feltételek, korlá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yilván-tartásból való törlés időpontja</w:t>
            </w:r>
          </w:p>
        </w:tc>
      </w:tr>
      <w:tr>
        <w:trPr>
          <w:trHeight w:val="18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60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9.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garo-Len Fonalgyár-tó és Szolgálató Kft. 2900 Komárom, Igmándi u. 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-09-012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b Kft. 2855 Bokod, József A. u. 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ro-si  pi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asznált-cikk vásár és pia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landó vásár é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Komá-rom Báthory u. 23 1385/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den héten hétfőn és péntek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3.30-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7-2/2009. közútkeze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ői  hozzájáru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s megadv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lateü:507-2/2009. élőállat értékesítését  nem végezhetik, élelmiszer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nt kizárólag zöldég és gyümölcs árusíthat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.07.07. 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3/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.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cs Városfej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tési és Közszol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áltató Kft. 2941 Ács, Gyár u. 2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kft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varos.h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-018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kai Istvá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1 Ács, Gyár u. 2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kft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varos.h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-nált és új cik-kek piaca és vásá-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landó pia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 Ács, Gyár u. 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8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n hónap 2. szombatjá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4-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etékesség: kijelölés miatt, jogszabályváltozás miatt 2013. január 1-játől Ácsi Jegyző lett az illetékes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/20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4.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őnyeg Artúrné 2921 Komárom, Kis u. 2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84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őnyeg Artúrné 2921 Komárom, Kis u. 2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égi-ség piac (tu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z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ka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giség-piac (turisztik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0  Komá-rom, Bem J. u. 5. és 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/2 és 8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den hónap 2. szombatjá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4-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3.14. (piac nem üzemelt: 2013. augusztusától)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/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9.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ná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séb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Komáro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tírok útja 21/C 1. em. 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20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ná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séb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Komárom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tírok útja 21/C 1. em. 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á-rom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ltcik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j áru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lmi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Komá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, Báthori I. u. 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n szombaton 06-13.30-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piacot 2013.10.31. napjával megszüntette)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6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M PLUSZ Kft. 2800 Tatabánya, Győri út 1/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9-0064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s Sá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 T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nyő tér 1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-má-romi Bol-ha-pia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-nált ci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 Komá-rom, Gyár u. 2-6. (Tesco Áruház melletti füves terül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db (3*3 m sátor, sátranként 3 db aszt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n vasárnap 06-14-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piac 2014. januártól nem üzemel 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né Piczinger Mó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 Devecser, Rákóczi u. 31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5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né Piczinger Mó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 Ajka, Somló u. 1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t-cikk és Bol-ha-piac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yes használtci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á-rom, 0240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2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d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den péntek és vasárnap 0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pegészég-ügyi Intézet (víz, elveze-tés, hulladék, takarítás, do-hányzóhe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teü.-Élel-miszerbizt. (ivóvíz, irtás, büfékocsi, kapu, iro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5.04.23.(A piac 2015. novemberé-től zárva tart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1:00Z</dcterms:created>
  <dc:creator>fogyaszto</dc:creator>
  <dc:description/>
  <cp:keywords/>
  <dc:language>en-US</dc:language>
  <cp:lastModifiedBy>fogyaszto</cp:lastModifiedBy>
  <cp:lastPrinted>2013-09-18T13:08:00Z</cp:lastPrinted>
  <dcterms:modified xsi:type="dcterms:W3CDTF">2015-11-11T08:31:00Z</dcterms:modified>
  <cp:revision>6</cp:revision>
  <dc:subject/>
  <dc:title>A Piac/Vásár/Bevásárlóközpont nyilvántartás adatai</dc:title>
</cp:coreProperties>
</file>