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KÉREL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Gazdasági társaság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egyéb gazdálkodó szervezet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3"/>
          <w:szCs w:val="23"/>
        </w:rPr>
        <w:t>fizetési könnyítés, mérséklés igénylő adatlap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1. </w:t>
      </w:r>
      <w:r>
        <w:rPr>
          <w:rFonts w:cs="Arial" w:ascii="Arial" w:hAnsi="Arial"/>
          <w:b/>
          <w:bCs/>
          <w:sz w:val="19"/>
          <w:szCs w:val="19"/>
        </w:rPr>
        <w:t>Azonosító adatok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gazdálkodó szervezet neve……………………………..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b) tevékenység kezdeti id pontja: ……………………………….. komáromi nyilvántartási száma:…………… 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adószáma: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székhelye: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) telephelye:………………………………………………………………………………………………………… .. 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) levelezési címe:…………………………………………………………………………………………………… .. 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) képviseletre jogosult neve:…………………………………………………………………………………. . .. .. 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) telefonszáma: ……………………………………………..mobil telefonszáma:………………………………… 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b/>
          <w:bCs/>
          <w:sz w:val="19"/>
          <w:szCs w:val="19"/>
        </w:rPr>
        <w:t>. Kérelem tárgya*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fizetési halasztá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részletfizet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 mérséklés (</w:t>
      </w:r>
      <w:r>
        <w:rPr>
          <w:rFonts w:cs="Arial" w:ascii="Arial" w:hAnsi="Arial"/>
          <w:b/>
          <w:bCs/>
          <w:sz w:val="19"/>
          <w:szCs w:val="19"/>
        </w:rPr>
        <w:t xml:space="preserve">csak </w:t>
      </w:r>
      <w:r>
        <w:rPr>
          <w:rFonts w:cs="Arial" w:ascii="Arial" w:hAnsi="Arial"/>
          <w:sz w:val="19"/>
          <w:szCs w:val="19"/>
        </w:rPr>
        <w:t>késedelmi pótlék, mulasztási bírság esetén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vegyes (fizetési könnyítés és mérséklés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= A kívánt rész(ek) aláhúzandó(k)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3. </w:t>
      </w:r>
      <w:r>
        <w:rPr>
          <w:rFonts w:cs="Arial" w:ascii="Arial" w:hAnsi="Arial"/>
          <w:b/>
          <w:bCs/>
          <w:sz w:val="19"/>
          <w:szCs w:val="19"/>
        </w:rPr>
        <w:t>A kérelemmel érintett összeg(ek) adónemenkénti (helyi adók, gépjárműadó, talajterhelési díj, mulasztási bírság, késedelmi pótlék,) részletezés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9"/>
          <w:szCs w:val="19"/>
        </w:rPr>
        <w:t>a) Halasztani kért összeg(ek)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  <w:u w:val="single"/>
        </w:rPr>
        <w:t>adónem (jogcím)                                                     összeg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</w:t>
      </w:r>
      <w:r>
        <w:rPr>
          <w:rFonts w:cs="Arial" w:ascii="Arial" w:hAnsi="Arial"/>
          <w:sz w:val="19"/>
          <w:szCs w:val="19"/>
        </w:rPr>
        <w:t>Összesen:…………………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kérelmezett fizetési időpont:…………………………………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b) Részletekben megfizetni kért összeg(ek)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  <w:u w:val="single"/>
        </w:rPr>
        <w:t>adónem (jogcím)                                                      összeg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</w:t>
      </w:r>
      <w:r>
        <w:rPr>
          <w:rFonts w:cs="Arial" w:ascii="Arial" w:hAnsi="Arial"/>
          <w:sz w:val="19"/>
          <w:szCs w:val="19"/>
        </w:rPr>
        <w:t>Összesen: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érelmezett részletek száma:…………………………………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) Mérsékelni kért összeg(ek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Adónem (jogcím)                                                       összeg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ésedelmi pótlék: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ulasztási bírság: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</w:t>
      </w:r>
      <w:r>
        <w:rPr>
          <w:rFonts w:cs="Arial" w:ascii="Arial" w:hAnsi="Arial"/>
          <w:sz w:val="19"/>
          <w:szCs w:val="19"/>
        </w:rPr>
        <w:t>Összesen:…………………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Tartozásai fennállása alatt kapott-e fizetési könnyítést (részletfizetést, fizetési halasztást) és volt-e más irányú méltányossági (mérséklési) kérelme? </w:t>
      </w:r>
      <w:r>
        <w:rPr>
          <w:rFonts w:cs="Arial" w:ascii="Arial" w:hAnsi="Arial"/>
          <w:b/>
          <w:bCs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</w:t>
      </w:r>
      <w:r>
        <w:rPr>
          <w:rFonts w:cs="Arial" w:ascii="Arial" w:hAnsi="Arial"/>
          <w:sz w:val="19"/>
          <w:szCs w:val="19"/>
        </w:rPr>
        <w:t>Igen                               ne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= A kívánt rész aláhúzandó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4. </w:t>
      </w:r>
      <w:r>
        <w:rPr>
          <w:rFonts w:cs="Arial" w:ascii="Arial" w:hAnsi="Arial"/>
          <w:b/>
          <w:bCs/>
          <w:sz w:val="19"/>
          <w:szCs w:val="19"/>
        </w:rPr>
        <w:t>Gazdálkodással kapcsolatos adatok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1. Egyéb kötelezettségek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V felé fennálló kötelezettségek:…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ás helyi önkormányzat felé fennálló kötelezettségek: 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gyéb köztartozások: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2. Egyéb információk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táridőn túli követelések: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táridőn túli szállítók: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sszúlejáratú hitel tárgyévi törlesztése: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Hosszúlejáratú hitel tárgyévi kamatai:………………………………………………………………………………...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 Bankszámlái és azok egyenlege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Számlavezet pénzintézet megnev.   Bankszámla száma                                       utolsó egyenleg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>kelte            összeg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………………………………………………</w:t>
      </w:r>
      <w:r>
        <w:rPr>
          <w:rFonts w:cs="Arial" w:ascii="Arial" w:hAnsi="Arial"/>
          <w:sz w:val="19"/>
          <w:szCs w:val="19"/>
        </w:rPr>
        <w:t>.     .………….   …...…………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………………………………………………</w:t>
      </w:r>
      <w:r>
        <w:rPr>
          <w:rFonts w:cs="Arial" w:ascii="Arial" w:hAnsi="Arial"/>
          <w:sz w:val="19"/>
          <w:szCs w:val="19"/>
        </w:rPr>
        <w:t>.     …………..   …………….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………………………………………………</w:t>
      </w:r>
      <w:r>
        <w:rPr>
          <w:rFonts w:cs="Arial" w:ascii="Arial" w:hAnsi="Arial"/>
          <w:sz w:val="19"/>
          <w:szCs w:val="19"/>
        </w:rPr>
        <w:t>.     …………..   ………………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5. </w:t>
      </w:r>
      <w:r>
        <w:rPr>
          <w:rFonts w:cs="Arial" w:ascii="Arial" w:hAnsi="Arial"/>
          <w:b/>
          <w:bCs/>
          <w:sz w:val="23"/>
          <w:szCs w:val="23"/>
        </w:rPr>
        <w:t>A kérelem benyújtásának részletes indokolása</w:t>
      </w:r>
      <w:r>
        <w:rPr>
          <w:rFonts w:cs="Arial" w:ascii="Arial" w:hAnsi="Arial"/>
          <w:b/>
          <w:bCs/>
          <w:sz w:val="19"/>
          <w:szCs w:val="19"/>
        </w:rPr>
        <w:t>: (fizetési nehézség keletkezésének okai; az adótartozás felhalmozódásának elkerülése, illetve a fizetőképesség helyreállítása érdekében tett intézkedések stb.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satolandó mellékletek:</w:t>
      </w:r>
    </w:p>
    <w:p>
      <w:pPr>
        <w:pStyle w:val="Normal"/>
        <w:autoSpaceDE w:val="fals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-főkönyvi kivonat</w:t>
      </w:r>
    </w:p>
    <w:p>
      <w:pPr>
        <w:pStyle w:val="Normal"/>
        <w:autoSpaceDE w:val="fals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-eredmény- kimutatás</w:t>
      </w:r>
    </w:p>
    <w:p>
      <w:pPr>
        <w:pStyle w:val="Normal"/>
        <w:autoSpaceDE w:val="fals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-illeték megfizetésének bizonyl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elt, _________________ (helység) __________ (év) ______________ (hónap) ______ (nap)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19"/>
          <w:szCs w:val="19"/>
        </w:rPr>
        <w:t>cégszerű aláírá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Az illetékekről szóló 1990. évi XCIII. törvény 29. §. (8) bekezdése értelmében a kérelmezőnek az elsőfokú államigazgatási eljárásért </w:t>
      </w:r>
      <w:r>
        <w:rPr>
          <w:b/>
          <w:bCs/>
          <w:sz w:val="21"/>
          <w:szCs w:val="21"/>
        </w:rPr>
        <w:t xml:space="preserve">10.000 Ft, azaz Tízezer forint eljárási illetéket </w:t>
      </w:r>
      <w:r>
        <w:rPr>
          <w:sz w:val="21"/>
          <w:szCs w:val="21"/>
        </w:rPr>
        <w:t xml:space="preserve">kell a kérelem benyújtásával egyidejűleg a </w:t>
      </w:r>
      <w:r>
        <w:rPr>
          <w:b/>
          <w:sz w:val="21"/>
          <w:szCs w:val="21"/>
        </w:rPr>
        <w:t>12029004-00113773-00100003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számú </w:t>
      </w:r>
      <w:r>
        <w:rPr>
          <w:b/>
          <w:sz w:val="21"/>
          <w:szCs w:val="21"/>
        </w:rPr>
        <w:t>Komárom</w:t>
      </w:r>
      <w:r>
        <w:rPr>
          <w:b/>
          <w:bCs/>
          <w:sz w:val="21"/>
          <w:szCs w:val="21"/>
        </w:rPr>
        <w:t xml:space="preserve"> Város Önkormányzat Államigazgatási eljárási illeték beszedési számlájára </w:t>
      </w:r>
      <w:r>
        <w:rPr>
          <w:sz w:val="21"/>
          <w:szCs w:val="21"/>
        </w:rPr>
        <w:t>megfizetni.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Az aláírással egyidejűleg kijelentem, hogy e befizetést 20___-___- ___. nappal, mint kérelmező teljesítette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21:00Z</dcterms:created>
  <dc:creator>musiczaniko</dc:creator>
  <dc:description/>
  <cp:keywords/>
  <dc:language>en-US</dc:language>
  <cp:lastModifiedBy>musiczaniko</cp:lastModifiedBy>
  <cp:lastPrinted>2010-12-01T12:05:00Z</cp:lastPrinted>
  <dcterms:modified xsi:type="dcterms:W3CDTF">2016-04-22T10:21:00Z</dcterms:modified>
  <cp:revision>2</cp:revision>
  <dc:subject/>
  <dc:title>KÉRELEM</dc:title>
</cp:coreProperties>
</file>