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llag Óvod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37"/>
        <w:gridCol w:w="876"/>
        <w:gridCol w:w="696"/>
        <w:gridCol w:w="617"/>
        <w:gridCol w:w="756"/>
        <w:gridCol w:w="75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Kérdés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Energiahatékonyság nőtt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, szigetelt épületek létrejö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, szigetelt nyílászár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Megfelelő komfortérzet létrejötte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</w:rPr>
              <w:t>6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z épület külső megjelenésének hatá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2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 fűtésrendszer létrejö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 „zöld” energia – napkollektorok – hasznossága a melegvíz előállításánál, fűtésrásegítésné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b/>
                <w:b/>
              </w:rPr>
            </w:pPr>
            <w:r>
              <w:rPr>
                <w:b/>
              </w:rPr>
              <w:t>6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Korszerű világítástechnikai berendezés létrejötte az épület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Megfelelő komfortérzet létrejötte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Energiatudatosság fejlődése az érintettek köré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 beruházás hozzájárult-e a gyerekek esélyegyenlőségéhe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6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right"/>
              <w:rPr/>
            </w:pPr>
            <w:r>
              <w:rPr>
                <w:b/>
                <w:u w:val="single"/>
              </w:rPr>
              <w:t>Összesen (átlag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6,4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,4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0,2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51:00Z</dcterms:created>
  <dc:creator>kantorzsuzsa</dc:creator>
  <dc:description/>
  <cp:keywords/>
  <dc:language>en-US</dc:language>
  <cp:lastModifiedBy>kantorzsuzsa</cp:lastModifiedBy>
  <dcterms:modified xsi:type="dcterms:W3CDTF">2010-12-01T13:29:00Z</dcterms:modified>
  <cp:revision>2</cp:revision>
  <dc:subject/>
  <dc:title>Kérdések</dc:title>
</cp:coreProperties>
</file>