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</w:rPr>
        <w:t>A „</w:t>
      </w:r>
      <w:r>
        <w:rPr>
          <w:rFonts w:cs="Verdana" w:ascii="Verdana" w:hAnsi="Verdana"/>
          <w:i/>
        </w:rPr>
        <w:t>KEOP 5.1.0-2008-0059 Komárom Város Önkormányzata Feszty Iskola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és Csillag Óvoda energetikai korszerűsítése</w:t>
      </w:r>
      <w:r>
        <w:rPr>
          <w:rFonts w:cs="Verdana" w:ascii="Verdana" w:hAnsi="Verdana"/>
        </w:rPr>
        <w:t>” pályázat keretében meghirdetett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Verdana" w:ascii="Verdana" w:hAnsi="Verdana"/>
          <w:b/>
          <w:sz w:val="32"/>
          <w:szCs w:val="32"/>
        </w:rPr>
        <w:t>TAKARÉKOSKODJUNK AZ ENERGIÁVAL!” című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jzpályázat díjazottja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Óvodás korcsoport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>Németh Csenge Mercédesz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rmai Renáta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őricz Benc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séretben részesül a Pillangó és a Katica Csopor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Általános iskola alsó tagozatos korcsoport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báth Gergő  3.a osztályo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arga Anita  3.a osztályos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ücsök Zsófia 1.0 osztály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Dicséretben részesül Rózsás Péter 1.a oszt., Faragó György 1.a oszt.,, Gáspárovits Nikoletta 3.a. osz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Általános iskola felső tagozatos korcsoport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tóh Tamara 5.a osztály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gla Bettina 8.a osztályo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yőrfi Anna 5.a osztályo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séretben részesül Pap Viktória 5.b oszt., Kecskeméti Dávid 6.a oszt., Pap Zsófia 6.a oszt., Steininger Valter 6.b osz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9:55:00Z</dcterms:created>
  <dc:creator>nagyedit</dc:creator>
  <dc:description/>
  <cp:keywords/>
  <dc:language>en-US</dc:language>
  <cp:lastModifiedBy>nagyedit</cp:lastModifiedBy>
  <dcterms:modified xsi:type="dcterms:W3CDTF">2010-09-27T11:16:00Z</dcterms:modified>
  <cp:revision>1</cp:revision>
  <dc:subject/>
  <dc:title>A „KEOP 5</dc:title>
</cp:coreProperties>
</file>