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zty Árpád Általános Iskola – Csilla Óvo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879"/>
        <w:gridCol w:w="876"/>
        <w:gridCol w:w="876"/>
        <w:gridCol w:w="876"/>
        <w:gridCol w:w="876"/>
        <w:gridCol w:w="87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érdése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nergiahatékonyság nőtt az épületek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3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rszerű, szigetelt épületek létrejöt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4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rszerű, szigetelt nyílászár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9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b/>
              </w:rPr>
              <w:t>0,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egfelelő komfortérzet létrejötte az épületek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57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35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6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0,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0,2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z épület külső megjelenésének hatás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7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2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rszerű fűtésrendszer létrejött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7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 „zöld” energia – napkollektorok – hasznossága a melegvíz előállításánál, fűtésrásegítésnél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rPr>
                <w:b/>
                <w:b/>
              </w:rPr>
            </w:pPr>
            <w:r>
              <w:rPr>
                <w:b/>
              </w:rPr>
              <w:t>67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5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Korszerű világítástechnikai berendezés létrejötte az épület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63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31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4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0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egfelelő komfortérzet létrejötte az épületek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56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36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6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0,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0,2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nergiatudatosság fejlődése az érintettek körébe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5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31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b/>
                <w:b/>
              </w:rPr>
            </w:pPr>
            <w:r>
              <w:rPr>
                <w:b/>
              </w:rPr>
              <w:t>9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1,3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0,65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A beruházás hozzájárult-e a gyerekek esélyegyenlőségéhez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61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2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10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1,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jc w:val="center"/>
              <w:rPr>
                <w:b/>
                <w:b/>
              </w:rPr>
            </w:pPr>
            <w:r>
              <w:rPr>
                <w:b/>
              </w:rPr>
              <w:t>3,5%</w:t>
            </w:r>
          </w:p>
        </w:tc>
      </w:tr>
      <w:tr>
        <w:trPr/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b/>
                <w:u w:val="single"/>
              </w:rPr>
              <w:t>Összesen (átlag)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8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,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6%</w:t>
            </w:r>
          </w:p>
        </w:tc>
      </w:tr>
    </w:tbl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41:00Z</dcterms:created>
  <dc:creator>kantorzsuzsa</dc:creator>
  <dc:description/>
  <cp:keywords/>
  <dc:language>en-US</dc:language>
  <cp:lastModifiedBy>kantorzsuzsa</cp:lastModifiedBy>
  <cp:lastPrinted>2010-12-01T11:36:00Z</cp:lastPrinted>
  <dcterms:modified xsi:type="dcterms:W3CDTF">2010-12-01T13:28:00Z</dcterms:modified>
  <cp:revision>3</cp:revision>
  <dc:subject/>
  <dc:title>Kérdések</dc:title>
</cp:coreProperties>
</file>