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960</wp:posOffset>
            </wp:positionH>
            <wp:positionV relativeFrom="paragraph">
              <wp:posOffset>-514985</wp:posOffset>
            </wp:positionV>
            <wp:extent cx="2533650" cy="695325"/>
            <wp:effectExtent l="0" t="0" r="0" b="0"/>
            <wp:wrapTight wrapText="bothSides">
              <wp:wrapPolygon edited="0">
                <wp:start x="-79" y="0"/>
                <wp:lineTo x="-79" y="21302"/>
                <wp:lineTo x="21600" y="2130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504950" cy="790575"/>
            <wp:effectExtent l="0" t="0" r="0" b="0"/>
            <wp:wrapNone/>
            <wp:docPr id="2" name="feszty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sztyv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jékoztató fórum a szülőknek  a Feszty-Csillag projekt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április 19-én a projekt-menedzsment szakemberei - együttműködve a gyermekeket szállító cég és az ideiglenes iskolaépületet felújító cég képviselőivel - tájékoztatót tartottak azoknak szülőknek, akiknek gyermekei a komáromi Feszty Á. Általános Iskolába járnak. Közeledik ugyanis az az időpont, amikor a tanulóknak és tanároknak a korszerűsítési munkálatok miatt ki kell költözniük az iskola épületéből. Ugyanis 2010. május 3-tól a teljes iskolaépület építési területként kerül átadásra kivitelező számára.</w:t>
      </w:r>
    </w:p>
    <w:p>
      <w:pPr>
        <w:pStyle w:val="Normal"/>
        <w:jc w:val="both"/>
        <w:rPr/>
      </w:pPr>
      <w:r>
        <w:rPr/>
        <w:t xml:space="preserve">A fórumon a megjelentek először tájékoztatót hallhattak a projekt indulásáról, arról, hogy az Európai Unió által finanszírozott KEOP pályázati forrásból és  önkormányzati támogatásból megvalósul  az épület teljes energetikai korszerűsítése: ablakcserék, hőszigetelés, a fűtés –és világítás korszerűsítése és a jogszabály által előírt lift is beépítésre kerül. Az energetikai korszerűsítéssel a befektetés mintegy 5-7 alatt térül meg. </w:t>
      </w:r>
    </w:p>
    <w:p>
      <w:pPr>
        <w:pStyle w:val="Normal"/>
        <w:jc w:val="both"/>
        <w:rPr/>
      </w:pPr>
      <w:r>
        <w:rPr/>
        <w:t>A jelenlévők tájékoztatót hallhattak a KEOP pályázat további lehetőségeiről is: a lakosság, lakóközösségek, lakásszövetkezetek számára is elérhető ez a pályázati támogatási forma.</w:t>
      </w:r>
    </w:p>
    <w:p>
      <w:pPr>
        <w:pStyle w:val="Normal"/>
        <w:jc w:val="both"/>
        <w:rPr/>
      </w:pPr>
      <w:r>
        <w:rPr/>
        <w:t>Szó volt arról is, hogy 2009. augusztusától folyt a közbeszerzési eljárás, melynek elhúzódása miatt csúszott a beruházás tényleges kezdete is, ám a befejező időpontot – 2010. szeptember 30. – tartani szeretnék a beruházók.</w:t>
      </w:r>
    </w:p>
    <w:p>
      <w:pPr>
        <w:pStyle w:val="Normal"/>
        <w:jc w:val="both"/>
        <w:rPr/>
      </w:pPr>
      <w:r>
        <w:rPr/>
        <w:t xml:space="preserve">A szülők tájékoztatást kaptak arról, hogy gyermekeik ideiglenes elhelyezéséről és utaztatásáról az önkormányzat milyen keretek között gondoskodik. A tanulók négy helyszínen folytatják tanulmányaikat: három első osztályt és egy második osztályt a Jókai Gimnázium fogad be, a szőnyi városrészben álló 5 tantermes – jelenleg üresen álló – kisiskolában összesen 116 gyermek kerül elhelyezésre, a többi osztály – összesen 333 fő – a MOL lakótelepen lévő Középfokú Kollégiumban, illetve a Chatedra Központban kap helyet. A szőnyi és a molaji városrészbe különjáratú buszok, külön menetrend szerint, pedagógus kísérettel szállítják majd a tanulókat. </w:t>
      </w:r>
    </w:p>
    <w:p>
      <w:pPr>
        <w:pStyle w:val="Normal"/>
        <w:jc w:val="both"/>
        <w:rPr/>
      </w:pPr>
      <w:r>
        <w:rPr/>
        <w:t>Szó esett a szőnyi kisiskoláról is, mivel ezt az épületet a beköltözés előtt fel kell újítani. A munkálatokat végző kivitelező elmondta: az épület megfelelő állapotban van, a közhiedelemmel ellentétben nem életveszélyes, jelenleg folyik a festés, a nyílászárók mázolása, elvégezték a vizesblokkok és az elektromos rendszer felújítását, megjavították az udvart körülvevő kerítést.</w:t>
      </w:r>
    </w:p>
    <w:p>
      <w:pPr>
        <w:pStyle w:val="Normal"/>
        <w:jc w:val="both"/>
        <w:rPr/>
      </w:pPr>
      <w:r>
        <w:rPr/>
        <w:t>A fórumon természetesen a szülők is feltehették kérdéseiket, pl., hogy biztosít-e a Vértes Volán tartalék autóbuszt, illetve, hogy a főúttól messzebb lakó gyerekek hogyan jutnak el addig a megállóig, ahol fel tudnak szállni a buszra. Ez utóbbi kérdésre válaszolva az iskola igazgatója elmondta, hogy a szervezésnél igyekeztek a lehető legpraktikusabban átgondolni  a lehetőségeket, de mivel mindenki igényeit nem tudják kielégíteni, arra kérte a szülőket, hogy segítsék ezekben a hetekben az iskola munkáját és tanúsítsanak megértést az energetikai korszerűsítéssel kapcsolatos munkálatok miatti kellemetlenségekkel szemben. Hiszen ősztől – a pályázati támogatásnak és az önkormányzat anyagi hozzájárulásának köszönhetően egy megújuló iskolaépület várja a gyermekeke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3:00Z</dcterms:created>
  <dc:creator>nagyedit</dc:creator>
  <dc:description/>
  <cp:keywords/>
  <dc:language>en-US</dc:language>
  <cp:lastModifiedBy>nagyedit</cp:lastModifiedBy>
  <dcterms:modified xsi:type="dcterms:W3CDTF">2010-11-17T12:36:00Z</dcterms:modified>
  <cp:revision>4</cp:revision>
  <dc:subject/>
  <dc:title>Tájékoztató fórum a szülőknek  a Feszty-Csillag projektről</dc:title>
</cp:coreProperties>
</file>