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pacing w:val="100"/>
          <w:sz w:val="32"/>
          <w:u w:val="single"/>
        </w:rPr>
      </w:pPr>
      <w:r>
        <w:rPr>
          <w:b/>
          <w:caps/>
          <w:shadow/>
          <w:spacing w:val="100"/>
          <w:sz w:val="32"/>
          <w:u w:val="single"/>
        </w:rPr>
        <w:t>MEGHÍVÓ</w:t>
      </w:r>
    </w:p>
    <w:p>
      <w:pPr>
        <w:pStyle w:val="Normal"/>
        <w:jc w:val="center"/>
        <w:rPr>
          <w:b/>
          <w:b/>
          <w:caps/>
          <w:shadow/>
          <w:spacing w:val="100"/>
          <w:sz w:val="32"/>
          <w:u w:val="single"/>
        </w:rPr>
      </w:pPr>
      <w:r>
        <w:rPr>
          <w:b/>
          <w:caps/>
          <w:shadow/>
          <w:spacing w:val="1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 </w:t>
      </w:r>
      <w:r>
        <w:rPr>
          <w:b/>
        </w:rPr>
        <w:t xml:space="preserve">Komárom-Bábolna Többcélú Kistérségi Társulás 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2007. december 12-én (szerda) 0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órá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Komáromi Városháza nagytermé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ulás 2007. évi költségvetésének III. negyedévi módosítása.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ulás 2007. évi költségvetésének I-III. negyedéves gazdálkodása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ulás 2008. évi költségvetési koncepciója.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agyigmándi Közoktatási Mikrotársulás tájékoztatója tevékenységéről.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 az önkormányzatokkal, civil szervezetekkel, vállalkozásokkal.</w:t>
      </w:r>
    </w:p>
    <w:p>
      <w:pPr>
        <w:pStyle w:val="Normal"/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(a kistérségben tevékenykedő hálózati munkatársak beszámolója)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ájékoztató a 2007. évi pályázatokról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Előterjesztő: Zatykó János a társulás elnöke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GYMI megalakításának lehetősége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2007. év II. félévének belsőellenőrzési munkájáról, és a kistérség 2008. évi belsőellenőrzési tervének jóváhagyása.</w:t>
      </w:r>
    </w:p>
    <w:p>
      <w:pPr>
        <w:pStyle w:val="Normal"/>
        <w:ind w:left="360" w:firstLine="349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térség munkaterve 2008. I. félévére.</w:t>
      </w:r>
    </w:p>
    <w:p>
      <w:pPr>
        <w:pStyle w:val="Normal"/>
        <w:ind w:left="709" w:hanging="0"/>
        <w:jc w:val="both"/>
        <w:rPr/>
      </w:pPr>
      <w:r>
        <w:rPr/>
        <w:t>Előterjesztő: Zatykó János a társulá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bek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, 2007. november 28.</w:t>
        <w:tab/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>Tisztelettel:</w:t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 xml:space="preserve">Zatykó Ján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Társulás elnök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65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Székhely:</w:t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2900. Komárom, Szabadság tér 1.</w:t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Tel.: 34/541-301 fax: 34/541-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omárom-Bábolna Többcélú Kistérségi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4:00Z</dcterms:created>
  <dc:creator>pzsuzsi</dc:creator>
  <dc:description/>
  <cp:keywords/>
  <dc:language>en-US</dc:language>
  <cp:lastModifiedBy>pethone</cp:lastModifiedBy>
  <cp:lastPrinted>2007-09-24T10:32:00Z</cp:lastPrinted>
  <dcterms:modified xsi:type="dcterms:W3CDTF">2007-12-06T12:10:00Z</dcterms:modified>
  <cp:revision>9</cp:revision>
  <dc:subject/>
  <dc:title>MEGHÍVÓ</dc:title>
</cp:coreProperties>
</file>