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KALMAZOTT ANYAGOK ÉS SZERKEZETEK</w:t>
        <w:br/>
        <w:t>KOMÁROM „CSILLAGFÉNY” LAKÓPARK "A", "B" és "C" épület</w:t>
        <w:br/>
        <w:t>[53 db lakás, 6 db üzlet (iroda) és 28 gépkocsitároló]</w:t>
      </w:r>
    </w:p>
    <w:p>
      <w:pPr>
        <w:pStyle w:val="Cim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im"/>
        <w:rPr>
          <w:sz w:val="26"/>
          <w:szCs w:val="26"/>
        </w:rPr>
      </w:pPr>
      <w:r>
        <w:rPr>
          <w:sz w:val="26"/>
          <w:szCs w:val="26"/>
        </w:rPr>
        <w:t>ÉPÍTÉSZET, STATIKA: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Alapozás, pince:</w:t>
      </w:r>
    </w:p>
    <w:p>
      <w:pPr>
        <w:pStyle w:val="NormlWeb"/>
        <w:jc w:val="both"/>
        <w:rPr/>
      </w:pPr>
      <w:r>
        <w:rPr>
          <w:sz w:val="17"/>
          <w:szCs w:val="17"/>
        </w:rPr>
        <w:t>Az „A” jelű épület alatt összefüggő, egyszintes mélygarázs épül. Az épület vízzáró vasbeton lemezalapon áll, a mélygarázs falai 25 cm vastag vízzáró monolit vasbetonból készülnek. Ennek a megoldásnak előnye az, hogy az épület alatti vasbeton "tálca" kizárja bármilyen egyenlőtlen süllyedés lehetőségét, illetve kiegészítő vízszigetelésre nincs szükség. A „B” és a „C” épület alá nem kerül pince így alapozása beton sávalap amelynek alsó síkja a teherhordó altalajon nyugszik, felső részén pedig egy vasbeton talpgerenda található.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Falazatok:</w:t>
      </w:r>
    </w:p>
    <w:p>
      <w:pPr>
        <w:pStyle w:val="NormlWeb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A falazatok egységesen POROTHERM rendszerből készülnek. A külső térelhatároló falak anyaga 38 cm-es POROTHERM HS tégla. A lakások közötti elválasztó falak és a folyosó felőli falak anyaga  30 cm-es POROTHERM hanggátló tégla. A válaszfalak 10 cm-es POROTHERM válaszfal elemekből, a strang elfalazások anyaga megegyezik a válaszfalakéval.</w:t>
      </w:r>
    </w:p>
    <w:p>
      <w:pPr>
        <w:pStyle w:val="NormlWeb"/>
        <w:spacing w:before="0" w:after="0"/>
        <w:jc w:val="both"/>
        <w:rPr/>
      </w:pPr>
      <w:r>
        <w:rPr>
          <w:sz w:val="17"/>
          <w:szCs w:val="17"/>
        </w:rPr>
        <w:t xml:space="preserve">A külső falszerkezet kielégíti a hatályos hőtechnikai-, a lakáselválasztó falak pedig a hatályos hangtechnikai szabvány előírásait. 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Teherhordó szerkezetek:</w:t>
      </w:r>
    </w:p>
    <w:p>
      <w:pPr>
        <w:pStyle w:val="NormlWeb"/>
        <w:jc w:val="both"/>
        <w:rPr/>
      </w:pPr>
      <w:r>
        <w:rPr>
          <w:sz w:val="17"/>
          <w:szCs w:val="17"/>
        </w:rPr>
        <w:t xml:space="preserve">A garázsszint körítő falai monolit vasbeton szerkezetűek. A pince, a földszint az I. és a II. emelet feletti födémek monolit vasbeton síkfödémek, melyek mindenkor repedésmentesek maradnak. Ennek a szerkezeti megoldásnak további előnye, hogy a nagy tömegű födémszerkezet léghanggátlása nagyon jó. 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Aljzatok:</w:t>
      </w:r>
    </w:p>
    <w:p>
      <w:pPr>
        <w:pStyle w:val="NormlWeb"/>
        <w:jc w:val="both"/>
        <w:rPr>
          <w:sz w:val="17"/>
          <w:szCs w:val="17"/>
        </w:rPr>
      </w:pPr>
      <w:r>
        <w:rPr>
          <w:sz w:val="17"/>
          <w:szCs w:val="17"/>
        </w:rPr>
        <w:t>A födémszerkezeteken - 4 cm-es lépéshangszigetelő réteg felett - átl. 6 cm vastagságú, a burkolat fogadására alkalmas beton aljzat készül.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Fedélszerkezet:</w:t>
      </w:r>
    </w:p>
    <w:p>
      <w:pPr>
        <w:pStyle w:val="NormlWeb"/>
        <w:jc w:val="both"/>
        <w:rPr>
          <w:sz w:val="17"/>
          <w:szCs w:val="17"/>
        </w:rPr>
      </w:pPr>
      <w:r>
        <w:rPr>
          <w:sz w:val="17"/>
          <w:szCs w:val="17"/>
        </w:rPr>
        <w:t>Az épület felett hagyományos fa fedélszerkezet készül, melyet beépítés előtt gomba- és lángmentesítő vegyszerrel kezelnek le.</w:t>
      </w:r>
    </w:p>
    <w:p>
      <w:pPr>
        <w:pStyle w:val="NormlWeb"/>
        <w:jc w:val="both"/>
        <w:rPr>
          <w:sz w:val="17"/>
          <w:szCs w:val="17"/>
        </w:rPr>
      </w:pPr>
      <w:r>
        <w:rPr>
          <w:sz w:val="17"/>
          <w:szCs w:val="17"/>
        </w:rPr>
        <w:br/>
      </w:r>
      <w:r>
        <w:rPr>
          <w:rStyle w:val="StrongEmphasis"/>
          <w:sz w:val="17"/>
          <w:szCs w:val="17"/>
        </w:rPr>
        <w:t>Tetőfedés:</w:t>
      </w:r>
    </w:p>
    <w:p>
      <w:pPr>
        <w:pStyle w:val="NormlWeb"/>
        <w:jc w:val="both"/>
        <w:rPr/>
      </w:pPr>
      <w:r>
        <w:rPr>
          <w:sz w:val="17"/>
          <w:szCs w:val="17"/>
        </w:rPr>
        <w:t xml:space="preserve">A tetőfedés  égetett kerámia anyagú cserépből készül (az alacsony hajlású részeken fémlemez fedés ), melynek előnye az esztétikus megjelenés mellett, hogy nem éghető, nagyszilárdságú, nagyon hosszú élettartamú fedést biztosít. A cserépfedés alatt szálerősítéses műanyag fólia másodlagos vízszigetelés készül. 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Bádogos szerkezetek:</w:t>
      </w:r>
    </w:p>
    <w:p>
      <w:pPr>
        <w:pStyle w:val="NormlWeb"/>
        <w:jc w:val="both"/>
        <w:rPr/>
      </w:pPr>
      <w:r>
        <w:rPr>
          <w:sz w:val="17"/>
          <w:szCs w:val="17"/>
        </w:rPr>
        <w:t>A tető bádogos munkái és a homlokzati lefolyócsövek horganyzott acéllemezből készülnek. A műanyag nyílászárókhoz kapcsolódó párkány fehér porszórt alumíniumlemezből készül.</w:t>
      </w:r>
      <w:r>
        <w:br w:type="page"/>
      </w:r>
    </w:p>
    <w:p>
      <w:pPr>
        <w:pStyle w:val="NormlWeb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- 2 - </w:t>
      </w:r>
    </w:p>
    <w:p>
      <w:pPr>
        <w:pStyle w:val="NormlWeb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Vízszigetelések:</w:t>
      </w:r>
    </w:p>
    <w:p>
      <w:pPr>
        <w:pStyle w:val="NormlWeb"/>
        <w:jc w:val="both"/>
        <w:rPr/>
      </w:pPr>
      <w:r>
        <w:rPr>
          <w:sz w:val="17"/>
          <w:szCs w:val="17"/>
        </w:rPr>
        <w:t xml:space="preserve">A teremgarázs vasbeton padlószerkezete ( lemez alap ) és a vasbeton falai vízzáró betonból készülnek, ezért külön talajnedvesség elleni szigetelésre nincs szükség. A vasbeton lemezalap és a vasbeton falak találkozásánál képződő munkahézagba speciális műgumi szalag kerül beépítésre, mely tökéletes vízzárást biztosít. A sávalapok felett bitumenes vastaglemez szigetelés készül. Az erkélyek padlószerkezetében, a fürdőszobák padlójában és a fürdőkádak melletti oldalfalon 1,5 m magasságig „kent” szigetelés készül. 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Hőszigetelések:</w:t>
      </w:r>
    </w:p>
    <w:p>
      <w:pPr>
        <w:pStyle w:val="NormlWeb"/>
        <w:jc w:val="both"/>
        <w:rPr/>
      </w:pPr>
      <w:r>
        <w:rPr>
          <w:sz w:val="17"/>
          <w:szCs w:val="17"/>
        </w:rPr>
        <w:t>Az I. és a II. emelet feletti tető, padlástéri részének hőszigetelése 15 cm-es ásványgyapot hőszigetelés. Az erkélyek alján és homloklapján 3 cm-es kemény hablemez hőszigetelés készül. A homlokzati vasbeton szerkezetekre 5 cm-es kiegészítő hőszigetelő táblák kerülnek elhelyezésre. A szigetelő anyagok vastagsága hőtechnikai számítás eredménye, így az összes szerkezet megfelel az érvényes hőtechnikai szabvány előírásainak.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Hangszigetelések:</w:t>
      </w:r>
    </w:p>
    <w:p>
      <w:pPr>
        <w:pStyle w:val="NormlWeb"/>
        <w:jc w:val="both"/>
        <w:rPr/>
      </w:pPr>
      <w:r>
        <w:rPr>
          <w:sz w:val="17"/>
          <w:szCs w:val="17"/>
        </w:rPr>
        <w:t xml:space="preserve">Az összes közbenső födémben 4 cm-es lépéshangszigetelő lemez kerül beépítésre. Az "úsztatott" aljzatbetonok kerületén polisztirolhab szalag peremszigetelő sáv kerül elhelyezésre. 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Vakolatok, lábazatok:</w:t>
      </w:r>
    </w:p>
    <w:p>
      <w:pPr>
        <w:pStyle w:val="NormlWeb"/>
        <w:jc w:val="both"/>
        <w:rPr>
          <w:sz w:val="17"/>
          <w:szCs w:val="17"/>
        </w:rPr>
      </w:pPr>
      <w:r>
        <w:rPr>
          <w:sz w:val="17"/>
          <w:szCs w:val="17"/>
        </w:rPr>
        <w:t>A teljes külső-, belső vakolás gépi vakolással készül. A vakolás megkezdése előtt a vakolandó felületek éleire horganyzott acéllemez élvédőket helyeznek el, ezzel biztosítva a sarkok sérthetetlenségét. A sík vasbeton födémek alsó felületén vékonyvakolatnak megfelelő speciális glettelés készül. Az épületek lábazatai változó magasságig lábazati burkolást kapnak.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Külső nyílászárók:</w:t>
      </w:r>
    </w:p>
    <w:p>
      <w:pPr>
        <w:pStyle w:val="NormlWeb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Az ablakok, erkélyajtók korszerű műanyag profilrendszerből készülnek 4-16-4 mm-es hőszigetelő üvegezéssel ("u"= 1,4 W/m2K ). Ezek a nyílászárók gyakorlatilag légzáróak, ezért lakásonként egy nyílászáróba elhelyezésre kerül a hidrosztatikus szabályzást biztosító résszellőző. </w:t>
      </w:r>
    </w:p>
    <w:p>
      <w:pPr>
        <w:pStyle w:val="NormlWeb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A földszinti portálok és a főbejárati ajtók is műanyag profilrendszerből készülnek.</w:t>
      </w:r>
    </w:p>
    <w:p>
      <w:pPr>
        <w:pStyle w:val="NormlWeb"/>
        <w:spacing w:before="0" w:after="0"/>
        <w:jc w:val="both"/>
        <w:rPr/>
      </w:pPr>
      <w:r>
        <w:rPr>
          <w:sz w:val="17"/>
          <w:szCs w:val="17"/>
        </w:rPr>
        <w:t>Az „A” épületbe beépítésre kerülő garázskapu szekcionált rendszerű, hőszigetelt, távműködtetéssel, automatikusan működik.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Lakatos szerkezetek, korlátok:</w:t>
      </w:r>
    </w:p>
    <w:p>
      <w:pPr>
        <w:pStyle w:val="NormlWeb"/>
        <w:rPr>
          <w:sz w:val="17"/>
          <w:szCs w:val="17"/>
        </w:rPr>
      </w:pPr>
      <w:r>
        <w:rPr>
          <w:sz w:val="17"/>
          <w:szCs w:val="17"/>
        </w:rPr>
        <w:t xml:space="preserve">Az erkélyek korlátai és a lépcsőházi korlátok egyedi lakatos szerkezetek festett felülettel. 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Lakás bejárati ajtók:</w:t>
      </w:r>
    </w:p>
    <w:p>
      <w:pPr>
        <w:pStyle w:val="NormlWeb"/>
        <w:rPr>
          <w:sz w:val="17"/>
          <w:szCs w:val="17"/>
        </w:rPr>
      </w:pPr>
      <w:r>
        <w:rPr>
          <w:sz w:val="17"/>
          <w:szCs w:val="17"/>
        </w:rPr>
        <w:t>Fémbetétes, négy ponton záródó, 4 mm-es HDF frontfelületű biztonsági ajtó, acél tokkal, leemelésgátlóval.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Belső ajtók:</w:t>
      </w:r>
    </w:p>
    <w:p>
      <w:pPr>
        <w:pStyle w:val="NormlWeb"/>
        <w:rPr/>
      </w:pPr>
      <w:r>
        <w:rPr>
          <w:sz w:val="17"/>
          <w:szCs w:val="17"/>
        </w:rPr>
        <w:t xml:space="preserve">Alapáron fenyőfa keretes, papírrács betétes, HDF frontfelület, fautánzatú fóliabevonatos ( bükk, alma szín közül lehet választani ), lekerekített élképzésű ajtólapok és hozzájuk tartozó utólag szerelhető tokok kerülnek elhelyezésre. Megfelelő időben lehetőség van a kijelölt beszállító bemutatótermében más, eltérő típus kiválasztására. </w:t>
        <w:br/>
        <w:t>Az alapáras kilincs: eloxált alumínium kilincs.</w:t>
      </w:r>
      <w:r>
        <w:br w:type="page"/>
      </w:r>
    </w:p>
    <w:p>
      <w:pPr>
        <w:pStyle w:val="NormlWeb"/>
        <w:ind w:left="360" w:hanging="0"/>
        <w:jc w:val="center"/>
        <w:rPr>
          <w:sz w:val="17"/>
          <w:szCs w:val="17"/>
        </w:rPr>
      </w:pPr>
      <w:r>
        <w:rPr>
          <w:sz w:val="17"/>
          <w:szCs w:val="17"/>
        </w:rPr>
        <w:t>- 3 -</w:t>
      </w:r>
    </w:p>
    <w:p>
      <w:pPr>
        <w:pStyle w:val="NormlWeb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Közösségi terek belső ajtói:</w:t>
      </w:r>
    </w:p>
    <w:p>
      <w:pPr>
        <w:pStyle w:val="NormlWeb"/>
        <w:rPr/>
      </w:pPr>
      <w:r>
        <w:rPr>
          <w:sz w:val="17"/>
          <w:szCs w:val="17"/>
        </w:rPr>
        <w:t>A teremgarázs-lépcsőház közötti ajtók valamint a tárolók és a kazánház ajtajai - az előírásoknak megfelelően - tűzgátló acél ajtók, fehér színű felületképzéssel.</w:t>
        <w:br/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Hidegburkolatok:</w:t>
      </w:r>
    </w:p>
    <w:p>
      <w:pPr>
        <w:pStyle w:val="NormlWeb"/>
        <w:jc w:val="both"/>
        <w:rPr>
          <w:sz w:val="17"/>
          <w:szCs w:val="17"/>
        </w:rPr>
      </w:pPr>
      <w:r>
        <w:rPr>
          <w:sz w:val="17"/>
          <w:szCs w:val="17"/>
        </w:rPr>
        <w:t>A fürdőszobákban 2,1 m, a WC-ben 1,5 m magasságig készül I. osztályú falicsempe burkolat. Ezen helységek padlójára a stílusban a falburkolathoz igazodó mázas kerámia kerül, mely 3-4-es kopásállósági osztályba tartozik. A konyhák és az előszobák padlójára is mázas kerámia lapot terveztünk ( szintén 4-es kopásállósági osztályú ).</w:t>
      </w:r>
    </w:p>
    <w:p>
      <w:pPr>
        <w:pStyle w:val="NormlWeb"/>
        <w:jc w:val="both"/>
        <w:rPr/>
      </w:pPr>
      <w:r>
        <w:rPr>
          <w:sz w:val="17"/>
          <w:szCs w:val="17"/>
        </w:rPr>
        <w:t xml:space="preserve">Megfelelő időben lehetőség van a kijelölt beszállító bemutatótermében a burkolóanyagok kiválasztására, az esetleges árkülönbözet elszámolásával. Az oldalfalak kiálló sarkaira műanyag élvédő lezárás kerül. A csempék és padlólapok burkolása hálós kiosztásban történik. Alapáron az oldalfali burkolatok fehér, a padlólapok szürke fugázást kapnak. A lépcsőházakban, közös helyiségekben és teraszokon fagyálló, nagy kopásállóságú gress-lap burkolat készül. 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Melegburkolatok:</w:t>
      </w:r>
    </w:p>
    <w:p>
      <w:pPr>
        <w:pStyle w:val="NormlWeb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A lakóhelyiségekben impregnált HDF aljzatú, 7 mm vastag, 31-es kopásállóságú klikkes laminált parketta burkolat készül. A vevők négy alapszínből ( bükk, kőris, tölgy, cseresznye ) választhatnak. A laminált parkettához 4 cm magas laminált szegélyléc tartozik. Megfelelő időben lehetőség van a kijelölt beszállító bemutatótermében más, feláras típus kiválasztására. A hideg- és melegburkolati váltásnál alu eloxált burkolatváltó profil kerül elhelyezésre. 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Felületképzések:</w:t>
      </w:r>
    </w:p>
    <w:p>
      <w:pPr>
        <w:pStyle w:val="NormlWeb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A lakásokban glettelés után fehér színű diszperziós falfestés készül. Felár ellenében lehetőség van tetszőleges színű falfestést kérni. A közösségi területek oldalfala szintén fehér színű felületképzést kap. 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Beépített bútorok:</w:t>
      </w:r>
    </w:p>
    <w:p>
      <w:pPr>
        <w:pStyle w:val="NormlWeb"/>
        <w:rPr>
          <w:sz w:val="17"/>
          <w:szCs w:val="17"/>
        </w:rPr>
      </w:pPr>
      <w:r>
        <w:rPr>
          <w:sz w:val="17"/>
          <w:szCs w:val="17"/>
        </w:rPr>
        <w:t>A lakások alapfelszereltségébe nem tartozik beépített bútor, konyhabútor.</w:t>
      </w:r>
    </w:p>
    <w:p>
      <w:pPr>
        <w:pStyle w:val="Cim"/>
        <w:rPr>
          <w:sz w:val="26"/>
          <w:szCs w:val="26"/>
        </w:rPr>
      </w:pPr>
      <w:r>
        <w:rPr>
          <w:sz w:val="26"/>
          <w:szCs w:val="26"/>
        </w:rPr>
        <w:t>ÉPÜLETGÉPÉSZET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Csatornázás:</w:t>
      </w:r>
    </w:p>
    <w:p>
      <w:pPr>
        <w:pStyle w:val="NormlWeb"/>
        <w:jc w:val="both"/>
        <w:rPr/>
      </w:pPr>
      <w:r>
        <w:rPr>
          <w:sz w:val="17"/>
          <w:szCs w:val="17"/>
        </w:rPr>
        <w:t>Az épület egészében kemény PVC cső szennyvízvezeték rendszer készül, az emeleteken aknákban, a pincében a mennyezet alatt vezetve. Az épületeknél a szennyvíz és a csapadékvíz külön rendszert képez. A pincei szennyvíz olaj- és homokfogón keresztül, átemelő segítségével jut az alapcsatorna hálózatba.</w:t>
        <w:br/>
        <w:t>Minden lakásban kialakításra kerül a mosógép víz- és szennyvíz oldali csatlakozása szabványos HL szifon segítségével. A fürdőszobákban padlóösszefolyó nem készül.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Vízellátás:</w:t>
      </w:r>
    </w:p>
    <w:p>
      <w:pPr>
        <w:pStyle w:val="NormlWeb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A vízhálózat alap- és felszálló vezetékeinek anyaga hg. acélcső, az ágvezetékek anyaga kemény polietilén cső gégecsőbe húzva. A fajansz termékek ( mosdók, kézmosók, WC csészék - az alaprajz szerinti elrendezésben ) I. oszt. félporcelán anyagúak, fehér színben. A WC tartályok falra szerelt víztakarékos rendszerűek. A mosdók és kézmosók falra szerelt kivitelűek, a mosdószifonokat esztétikus félporcelán szifontakarók rejtik el. A mosogatógép a mosogató sarokszelepéhez és lefolyójához csatlakozhat. A fürdőkád zománcozott acéllemez, fali csapteleppel, flexibilis tömlős zuhanyfejjel. Az alapáras csaptelepek kerámiabetétes, egykaros ( keverőszelepes ) rendszerűek. </w:t>
      </w:r>
    </w:p>
    <w:p>
      <w:pPr>
        <w:pStyle w:val="NormlWeb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lWeb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lWeb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lWeb"/>
        <w:jc w:val="center"/>
        <w:rPr>
          <w:sz w:val="17"/>
          <w:szCs w:val="17"/>
        </w:rPr>
      </w:pPr>
      <w:r>
        <w:rPr>
          <w:sz w:val="17"/>
          <w:szCs w:val="17"/>
        </w:rPr>
        <w:t>- 4 -</w:t>
      </w:r>
    </w:p>
    <w:p>
      <w:pPr>
        <w:pStyle w:val="NormlWeb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Fűtés, hűtés:</w:t>
      </w:r>
    </w:p>
    <w:p>
      <w:pPr>
        <w:pStyle w:val="NormlWeb"/>
        <w:jc w:val="both"/>
        <w:rPr>
          <w:sz w:val="17"/>
          <w:szCs w:val="17"/>
        </w:rPr>
      </w:pPr>
      <w:r>
        <w:rPr>
          <w:sz w:val="17"/>
          <w:szCs w:val="17"/>
        </w:rPr>
        <w:t>A lakások fűtését és melegvizét a terv szerinti típusú gázkazán biztosítja, mely a II. emeleti kazánházban kerül elhelyezésre. Minden lakásnak külön hőmennyiségmérője van. A lakásokban kétcsöves radiátoros fűtési rendszer készül, padlóban vezetett műanyag vezetékekkel. A radiátorok fehér színű DUNAFERR ( vagy vele azonos műszaki színvonalú ) acéllemez radiátorok - fürdőszobákban DUNAFERR Plussz ( vagy vele azonos műszaki színvonalú ) csőradiátorok – ezek mindegyikén külön szabályozhatóságot biztosító termosztatikus szelepfej kerül elhelyezésre.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Gázellátás:</w:t>
      </w:r>
    </w:p>
    <w:p>
      <w:pPr>
        <w:pStyle w:val="NormlWeb"/>
        <w:rPr>
          <w:sz w:val="17"/>
          <w:szCs w:val="17"/>
        </w:rPr>
      </w:pPr>
      <w:r>
        <w:rPr>
          <w:sz w:val="17"/>
          <w:szCs w:val="17"/>
        </w:rPr>
        <w:t>Csak a központi kazánházhoz kerül kiépítésre, egy központi gázmérővel.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Szellőzés:</w:t>
      </w:r>
    </w:p>
    <w:p>
      <w:pPr>
        <w:pStyle w:val="NormlWeb"/>
        <w:jc w:val="both"/>
        <w:rPr>
          <w:sz w:val="17"/>
          <w:szCs w:val="17"/>
        </w:rPr>
      </w:pPr>
      <w:r>
        <w:rPr>
          <w:sz w:val="17"/>
          <w:szCs w:val="17"/>
        </w:rPr>
        <w:t>A belső terű fürdők és WC helységek részére mesterséges elszívás kerül kialakításra. Az elszívó ventillátorok a padlástérben kerülnek elhelyezésre és folyamatosan (igény esetén időkapcsolóval) üzemelnek. A vevők által beépítésre kerülő konyhai páraelszívók részére homlokzati szellőzőnyílást alakítunk ki (külön térítés ellenében).</w:t>
      </w:r>
    </w:p>
    <w:p>
      <w:pPr>
        <w:pStyle w:val="Cim"/>
        <w:rPr>
          <w:sz w:val="26"/>
          <w:szCs w:val="26"/>
        </w:rPr>
      </w:pPr>
      <w:r>
        <w:rPr>
          <w:sz w:val="26"/>
          <w:szCs w:val="26"/>
        </w:rPr>
        <w:t>ELEKTROMOSSÁG, ERŐSÁRAMÚ RENDSZER:</w:t>
      </w:r>
    </w:p>
    <w:p>
      <w:pPr>
        <w:pStyle w:val="NormlWeb"/>
        <w:jc w:val="both"/>
        <w:rPr/>
      </w:pPr>
      <w:r>
        <w:rPr>
          <w:sz w:val="17"/>
          <w:szCs w:val="17"/>
        </w:rPr>
        <w:t>A lakásokban rendelkezésre álló mért csatlakozás 1×32 A. A teljes elektromos hálózat falban szerelt védőcsövekbe húzott rézvezetékekkel készül, megfelelő biztonsági földeléssel. A nappaliban 5 db, a szobákban 3 db, a félszobában 2 db, a konyhában 2 db (a pult felett), a fürdőben 2 db dugalj kerül kialakításra. A konyhában ezen kívül még külön dugalj készül a hűtő és a páraelszívó részére, valamint 1 db dugalj a pult alatt is kialakításra kerül. A lakásokban PRODAX       ( vagy vele azonos műszaki színvonalú ) szerelvények kerülnek elhelyezésre. A lakások világítótestei nem tartoznak a lakások alapfelszereltségébe, ezeket a vevők biztosítják ( természetesen a hozzájuk tartozó vezetékezés elkészül ). Az erkélyek lámpatestei egységesen elkészülnek. Az egyes lakások elektromos mérőórái az adott épület közösségi terében elhelyezett mérőszekrényben kerülnek elhelyezésre. A közösségi területek világítása, a kazánház és a szellőző-berendezések energiaellátása külön mérőóráról üzemel.  A közösségi területek – jellegüknek megfelelő védettségű –lámpatestei is elhelyezésre kerülnek.</w:t>
      </w:r>
    </w:p>
    <w:p>
      <w:pPr>
        <w:pStyle w:val="Cim"/>
        <w:rPr>
          <w:sz w:val="26"/>
          <w:szCs w:val="26"/>
        </w:rPr>
      </w:pPr>
      <w:r>
        <w:rPr>
          <w:sz w:val="26"/>
          <w:szCs w:val="26"/>
        </w:rPr>
        <w:t>ELEKTROMOSSÁG, GYENGEÁRAMÚ RENDSZEREK: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Telefonhálózat, TV hálózat:</w:t>
      </w:r>
    </w:p>
    <w:p>
      <w:pPr>
        <w:pStyle w:val="NormlWeb"/>
        <w:jc w:val="both"/>
        <w:rPr/>
      </w:pPr>
      <w:r>
        <w:rPr>
          <w:sz w:val="17"/>
          <w:szCs w:val="17"/>
        </w:rPr>
        <w:t>A telefonhálózat és a központi TV hálózat részére a lakásokon belül védőcsövezés és vezetékezés készül. A lakószobákban és a nappaliban 1-1 telefon és TV csatlakozási végpont kerül kiépítésre PRODAX ( vagy vele azonos műszaki színvonalú ) szerelvénnyel együtt. A telefonhálózat a T-COM hálózatépítési irányelvei szerinti kialakítással, a központi TV hálózat csillagpontos kábelezési struktúrával készül.</w:t>
      </w:r>
    </w:p>
    <w:p>
      <w:pPr>
        <w:pStyle w:val="NormlWeb"/>
        <w:rPr>
          <w:sz w:val="17"/>
          <w:szCs w:val="17"/>
        </w:rPr>
      </w:pPr>
      <w:r>
        <w:rPr>
          <w:rStyle w:val="StrongEmphasis"/>
          <w:sz w:val="17"/>
          <w:szCs w:val="17"/>
        </w:rPr>
        <w:t>Kaputelefon (beléptető rendszer):</w:t>
      </w:r>
    </w:p>
    <w:p>
      <w:pPr>
        <w:pStyle w:val="NormlWeb"/>
        <w:rPr>
          <w:sz w:val="17"/>
          <w:szCs w:val="17"/>
        </w:rPr>
      </w:pPr>
      <w:r>
        <w:rPr>
          <w:sz w:val="17"/>
          <w:szCs w:val="17"/>
        </w:rPr>
        <w:t xml:space="preserve">A lépcsőházi kapun - mely elektromos zárral is rendelkezik - történő bejutást felcsengetős, nyomógombos kaputelefon rendszer teszi lehetővé. A beléptetés (a kapuk nyitása) a lakásokból egyetlen gomb megnyomásával történik. </w:t>
      </w:r>
    </w:p>
    <w:p>
      <w:pPr>
        <w:pStyle w:val="Cim"/>
        <w:rPr>
          <w:sz w:val="26"/>
          <w:szCs w:val="26"/>
        </w:rPr>
      </w:pPr>
      <w:r>
        <w:rPr>
          <w:sz w:val="26"/>
          <w:szCs w:val="26"/>
        </w:rPr>
        <w:t>FONTOS MEGJEGYZÉSEK:</w:t>
      </w:r>
    </w:p>
    <w:p>
      <w:pPr>
        <w:pStyle w:val="NormlWeb"/>
        <w:spacing w:before="280" w:after="280"/>
        <w:rPr/>
      </w:pPr>
      <w:r>
        <w:rPr>
          <w:rStyle w:val="StrongEmphasis"/>
          <w:b w:val="false"/>
          <w:sz w:val="17"/>
          <w:szCs w:val="17"/>
        </w:rPr>
        <w:t>A lakások belmagassága : 2.70 m</w:t>
      </w:r>
      <w:r>
        <w:rPr>
          <w:b/>
          <w:sz w:val="17"/>
          <w:szCs w:val="17"/>
        </w:rPr>
        <w:br/>
      </w:r>
      <w:r>
        <w:rPr>
          <w:sz w:val="17"/>
          <w:szCs w:val="17"/>
        </w:rPr>
        <w:t>Az építész alaprajz szerinti méretek "nyers" méretek, vakolatlan falak közötti távolságot jelentik.</w:t>
        <w:br/>
      </w:r>
      <w:r>
        <w:rPr>
          <w:b/>
          <w:sz w:val="17"/>
          <w:szCs w:val="17"/>
        </w:rPr>
        <w:t>A Beruházó fenntartja a jogot magának, hogy a leírt anyagokat más, legalább azonos minőségű, vagy értékesebb anyagokkal váltsa fel!</w:t>
      </w:r>
      <w:bookmarkStart w:id="0" w:name="uzlet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204231"/>
      <w:sz w:val="18"/>
      <w:szCs w:val="18"/>
    </w:rPr>
  </w:style>
  <w:style w:type="paragraph" w:styleId="Cim">
    <w:name w:val="cim"/>
    <w:basedOn w:val="Normal"/>
    <w:qFormat/>
    <w:pPr>
      <w:spacing w:before="280" w:after="280"/>
    </w:pPr>
    <w:rPr>
      <w:rFonts w:ascii="Arial" w:hAnsi="Arial" w:cs="Arial"/>
      <w:color w:val="204231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27:00Z</dcterms:created>
  <dc:creator/>
  <dc:description/>
  <cp:keywords/>
  <dc:language>en-US</dc:language>
  <cp:lastModifiedBy>Musitz Balázs</cp:lastModifiedBy>
  <cp:lastPrinted>2006-03-01T10:27:00Z</cp:lastPrinted>
  <dcterms:modified xsi:type="dcterms:W3CDTF">2007-10-19T07:25:00Z</dcterms:modified>
  <cp:revision>13</cp:revision>
  <dc:subject/>
  <dc:title>ALKALMAZOTT ANYAGOK ÉS SZERKEZ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573272</vt:r8>
  </property>
  <property fmtid="{D5CDD505-2E9C-101B-9397-08002B2CF9AE}" pid="3" name="_AuthorEmail">
    <vt:lpwstr>jmolnar@gyoriotthon.hu</vt:lpwstr>
  </property>
  <property fmtid="{D5CDD505-2E9C-101B-9397-08002B2CF9AE}" pid="4" name="_AuthorEmailDisplayName">
    <vt:lpwstr>Győri Otthon -  Molnár Judit</vt:lpwstr>
  </property>
  <property fmtid="{D5CDD505-2E9C-101B-9397-08002B2CF9AE}" pid="5" name="_EmailSubject">
    <vt:lpwstr>tájékoztató anyagok</vt:lpwstr>
  </property>
  <property fmtid="{D5CDD505-2E9C-101B-9397-08002B2CF9AE}" pid="6" name="_ReviewingToolsShownOnce">
    <vt:lpwstr/>
  </property>
</Properties>
</file>