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z első adatokat az iskoláról, 1884-ről találjuk. A lakosok száma 300-400 között ingadozott. Ekkor felmerült az igény egy iskola létesítésére, ami meg is épült egy tanteremmel és egy tanítói szobával. A tanítás főleg a téli hónapokban folyt, ahol írást, olvasást, számtant és hittant tanítottak. 1897-ben állami kezelésbe került az intézmény és tanítói kinevezésről is gondoskodtak. 1905-ben felépült a 2 tantermes épület, nevelői lakással. A régi egy tantermes iskolából hivatalsegédi lakás lett. 1942 után 3 tantermessé lett az iskola, a tanítói lakás két szobájából alakították ki a harmadik termet. A második világháború után, a fegyvercsattogások elcsitulása után, a tanítás is újra megkezdődött. Ekkor már 5 nevelő tanított. 1948-ban igény mutatkozott az épület újabb bővítésére, amikor is az utcafronti részen egy újabb tanteremmel gazdagodott az iskola. 1950 nyarán megkezdődött a napközis foglalkozás is. 1980-ban már két napközis csoport indulhatott. A település lakói sok társadalmi munkával segítették minden alkalommal az itt folyó munkálatokat. A mindenkori város vezetői is segítették szakértelemmel, anyagi alappal a fejlődést. Így Monostor is lépést tarthatott a város többi területének fejlődésével. </w:t>
      </w:r>
    </w:p>
    <w:p>
      <w:pPr>
        <w:pStyle w:val="TextBody"/>
        <w:rPr/>
      </w:pPr>
      <w:r>
        <w:rPr/>
        <w:t>Örülni kell, hogy ez az iskola 100 év elmúltával is talpon áll és neveli az itt élők gyermekeit, hogy majdan ők vihessék előbbre e kis országnak fejlődését. Az iskola a Milleneum tiszteletére emlékoszlopot állítatott, melynek jelképes jelentése az összefogás, kitartás példa- és iránymutatás. Az iskola céljának tekinti a továbbtanuláshoz az egyenlő starthelyzet biztosítását. Ezt célozzák szakkörei, csoportbontásai, színház és hangverseny látogatásai, tanulmányi kirándulásai, az iskolai könyvtár, a nyelvi labor, valamint a számítógépes terem létesítése. A gyerekek zömében Monostorról kerülnek az iskolába, ám az utóbbi években megszaporodott a városból kijárók száma is.</w:t>
      </w:r>
    </w:p>
    <w:p>
      <w:pPr>
        <w:pStyle w:val="TextBody"/>
        <w:rPr/>
      </w:pPr>
      <w:r>
        <w:rPr/>
        <w:t xml:space="preserve">Kifejezetten jók a sportolás tárgyi feltételei, tágas tornateremmel, jól felszerelt szertárral, szabadtéri sportolási lehetőséggel rendelkezik. 2003-tól helyi néptánccsoport is megkezdte működését. </w:t>
      </w:r>
    </w:p>
    <w:p>
      <w:pPr>
        <w:pStyle w:val="TextBody"/>
        <w:rPr/>
      </w:pPr>
      <w:r>
        <w:rPr/>
        <w:t>Az iskolai könyvtár több mint háromezer kötetes. A saját konyha 140-150 emberre főz. Az iskola nevelő-oktató munkájában súlyt helyez arra, hogy tanulói érdekeltek legyenek az intézmény tárgyainak, berendezésének védelmében.</w:t>
      </w:r>
    </w:p>
    <w:p>
      <w:pPr>
        <w:pStyle w:val="Normal"/>
        <w:jc w:val="both"/>
        <w:rPr/>
      </w:pPr>
      <w:r>
        <w:rPr/>
        <w:t xml:space="preserve">Az iskola fő irányelvei: </w:t>
      </w:r>
    </w:p>
    <w:p>
      <w:pPr>
        <w:pStyle w:val="Normal"/>
        <w:jc w:val="both"/>
        <w:rPr/>
      </w:pPr>
      <w:r>
        <w:rPr/>
        <w:t>Elsődleges cél a gyerekek tanulásának minőségi fejlesztése, a tanterv hatékony és sikeres elvégzésével.</w:t>
      </w:r>
    </w:p>
    <w:p>
      <w:pPr>
        <w:pStyle w:val="Normal"/>
        <w:jc w:val="both"/>
        <w:rPr/>
      </w:pPr>
      <w:r>
        <w:rPr/>
        <w:t>A tanulóknak, szülőknek is felelőséggel tartoznak, abban, hogy igényeiket kielégítve, kiváló szolgáltatást nyújthassanak.</w:t>
      </w:r>
    </w:p>
    <w:p>
      <w:pPr>
        <w:pStyle w:val="Normal"/>
        <w:jc w:val="both"/>
        <w:rPr/>
      </w:pPr>
      <w:r>
        <w:rPr/>
        <w:t>A társadalmi és tanulási tapasztalatok széles körét biztosítják diákjainak, figyelembe véve életkori sajátosságaikat, képességeiket, igényeiket.</w:t>
      </w:r>
    </w:p>
    <w:p>
      <w:pPr>
        <w:pStyle w:val="Normal"/>
        <w:jc w:val="both"/>
        <w:rPr/>
      </w:pPr>
      <w:r>
        <w:rPr/>
        <w:t>Következetesen magasak az igények, s ezek megvalósításához magas színvonalú eszközök és tanulási stratégiák állnak rendelkezésre.</w:t>
      </w:r>
    </w:p>
    <w:p>
      <w:pPr>
        <w:pStyle w:val="Normal"/>
        <w:jc w:val="both"/>
        <w:rPr/>
      </w:pPr>
      <w:r>
        <w:rPr/>
        <w:t>Kiemelik a szociális érzékenységet és a tudás fontosságát, az egyén jogait.</w:t>
      </w:r>
    </w:p>
    <w:p>
      <w:pPr>
        <w:pStyle w:val="Normal"/>
        <w:jc w:val="both"/>
        <w:rPr/>
      </w:pPr>
      <w:r>
        <w:rPr/>
        <w:t>Az iskola közösségében minden egyénnek lehetősége van arra, hogy tehetségének megfelelően a lehető legtöbbet hozza ki magábó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37:00Z</dcterms:created>
  <dc:creator>mb</dc:creator>
  <dc:description/>
  <dc:language>en-US</dc:language>
  <cp:lastModifiedBy>mb</cp:lastModifiedBy>
  <dcterms:modified xsi:type="dcterms:W3CDTF">2008-01-04T17:37:00Z</dcterms:modified>
  <cp:revision>1</cp:revision>
  <dc:subject/>
  <dc:title>Az első adatokat az iskoláról, 1884-ről találjuk</dc:title>
</cp:coreProperties>
</file>