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z egyesület veze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stori Éva</w:t>
        <w:tab/>
        <w:tab/>
        <w:t>-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hász Gáborné</w:t>
        <w:tab/>
        <w:tab/>
        <w:t>- elnök hely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óth Ágnes</w:t>
        <w:tab/>
        <w:tab/>
        <w:t>- elnök hely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üller-Tóth Judit</w:t>
        <w:tab/>
        <w:t>- felügyelő bizottsági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idlina Balázs</w:t>
        <w:tab/>
        <w:tab/>
        <w:t>- felügyelő bizottsági t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dán Antal</w:t>
        <w:tab/>
        <w:tab/>
        <w:t>- felügyelő bizottsági t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z egyesület alkalmazott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gedüsné Baumann Dóra</w:t>
        <w:tab/>
        <w:tab/>
        <w:t>- szociál- és gyógypedagógus, jeltolmá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hász Ildikó</w:t>
        <w:tab/>
        <w:tab/>
        <w:tab/>
        <w:tab/>
        <w:t>- adminisztrá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lárik Milánné</w:t>
        <w:tab/>
        <w:tab/>
        <w:tab/>
        <w:t>- gyermek- és ifjúságfelügy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k László</w:t>
        <w:tab/>
        <w:tab/>
        <w:tab/>
        <w:tab/>
        <w:t>- karbanta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stori Éva</w:t>
        <w:tab/>
        <w:tab/>
        <w:tab/>
        <w:tab/>
        <w:t>- közösség- és településfejlesztő, andragógus, non-profit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edz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z Egyesület célja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Kortársoktatási programok honosítá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Kiadványok szerkesztése, kiadá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Újságszerkeszté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Hagyományőrzés, tehetséggondozá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Kulturális közművelődési tevékenysé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A gyermekek és az ifjúság szabadidejének hasznos eltöltésére irányul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 xml:space="preserve">       programok szervezés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gyarország területén a közösségfejlesztés módszereinek alkalmazásával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özösség- és településfejlesztés különös tekintettel a szociális problémák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egoldása érdekében módszertani segítségnyújtá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állalkozásfejlesztés különös tekintettel a közösségi vállalkozásokr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z iskolai oktatásból kikerültek számára speciális képzési formák szervezése é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zetése a foglalkoztatás segítése érdekében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özösségfejlesztők, szociális munkások képzésében való részvétel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kiskorú gyermekek számára a napközbeni elhelyezésre az alapellátás körében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lternatívák kidolgozása és működteté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Gyermekek táboroztatása, különös tekintettel a környezetvédelmi nevelésre és az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gészséges életmódr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rmészet- és környezetvédelem a közösségek érdek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gyesület célja szerinti besorolása: 15. egyéb: </w:t>
      </w:r>
      <w:r>
        <w:rPr>
          <w:szCs w:val="17"/>
        </w:rPr>
        <w:t>gyermek- és ifjúságvédelem, gyermek- és ifjúsági érdekképvisel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rvezetünk közhasznú szervezeti jogállású. Az Egyesület a közhasznú szervezetekről szóló 1997. évi CLVI. törvény 26. § c.) pontjában megjelölt közhasznú tevékenységek közül az </w:t>
      </w:r>
      <w:r>
        <w:rPr>
          <w:b/>
          <w:bCs/>
          <w:sz w:val="22"/>
          <w:szCs w:val="22"/>
          <w:u w:val="single"/>
        </w:rPr>
        <w:t xml:space="preserve">alábbi közhasznú tevékenységeket </w:t>
      </w:r>
      <w:r>
        <w:rPr>
          <w:b/>
          <w:bCs/>
          <w:sz w:val="22"/>
          <w:szCs w:val="20"/>
          <w:u w:val="single"/>
        </w:rPr>
        <w:t>végzi:</w:t>
      </w:r>
      <w:r>
        <w:rPr>
          <w:sz w:val="22"/>
          <w:szCs w:val="20"/>
        </w:rPr>
        <w:t xml:space="preserve">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left"/>
        <w:rPr/>
      </w:pPr>
      <w:r>
        <w:rPr>
          <w:color w:val="000000"/>
          <w:szCs w:val="17"/>
        </w:rPr>
        <w:t>1. egészségmegőrzés, betegségmegelőzés, gyógyító, egészségügyi rehabilitációs tevékenység,</w:t>
        <w:br/>
        <w:t>2. szociális tevékenység, családsegítés, időskorúak gondozása,</w:t>
        <w:br/>
        <w:t>3. tudományos tevékenység, kutatás,</w:t>
        <w:br/>
        <w:t>4. nevelés és oktatás, képességfejlesztés, ismeretterjesztés,</w:t>
        <w:br/>
        <w:t>5. kulturális tevékenység,</w:t>
        <w:br/>
        <w:t>6. kulturális örökség megóvása,</w:t>
        <w:br/>
        <w:t>7. műemlékvédelem,</w:t>
        <w:br/>
        <w:t>8. természetvédelem, állatvédelem,</w:t>
        <w:br/>
        <w:t>9. környezetvédelem,</w:t>
        <w:br/>
        <w:t>10. gyermek- és ifjúságvédelem, gyermek- és ifjúsági érdekképviselet,</w:t>
        <w:br/>
        <w:t>11. hátrányos helyzetű csoportok társadalmi esélyegyenlőségének elősegítése,</w:t>
        <w:br/>
        <w:t>12. emberi és állampolgári jogok védelme,</w:t>
        <w:br/>
        <w:t>13. a magyarországi nemzeti és etnikai kisebbségekkel, valamint a határon túli magyarsággal kapcsolatos tevékenység,</w:t>
        <w:br/>
        <w:t>14. sport, a munkaviszonyban és a polgári jogi jogviszony keretében megbízás alapján folytatott sporttevékenység kivételével,</w:t>
        <w:br/>
        <w:t>17. rehabilitációs foglalkoztatás,</w:t>
        <w:br/>
        <w:t>18. munkaerőpiacon hátrányos helyzetű rétegek képzésének, foglalkoztatásának elősegítése és a kapcsolódó szolgáltatások,</w:t>
        <w:br/>
        <w:t>19. euroatlanti integráció elősegítése,</w:t>
        <w:br/>
      </w:r>
    </w:p>
    <w:p>
      <w:pPr>
        <w:pStyle w:val="Szvegtrzs2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>Céljának megvalósítása érdekében az Egyesület együttműködésre törekszik a települési önkormányzatokkal, közművelődési, szociális és oktatási, nevelési intézményekkel, színházi társulatokkal, civil szervezetekkel és mindazon szervezetekkel, melyek az egyesület céljait elfogadják és/vagy közvetíti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egyesület hazai és nemzetközi kapcsolatokat épít tevékenységéhez hasonló tevékenységet folytató civil szerveződésekk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z egyesület célja és tevékenységi körei: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Az Élettér Közösség és Településfejlesztő Egyesület 1997 óta működő országos hatókörű civil szervezet. Szakmai profilját tekintve a következő tevékenységekben vállal szerepet: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Részvétel az Ifjúság 2000-2006. Projekt 1-es, 2-es és 5-ös számú alprogramjaiban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Természet- és környezetvédelem a közösségek érdekében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/>
      </w:pPr>
      <w:r>
        <w:rPr>
          <w:szCs w:val="28"/>
        </w:rPr>
        <w:t>Családos, környezetvédelmi túra a Föld Napján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Cs w:val="28"/>
        </w:rPr>
      </w:pPr>
      <w:r>
        <w:rPr>
          <w:szCs w:val="28"/>
        </w:rPr>
        <w:t>Erdőtakarítás, a Duna-part takarítása a parti sétány folyamatos tisztítása a helyi</w:t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fiatalok aktív részvételével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Cs w:val="28"/>
        </w:rPr>
      </w:pPr>
      <w:r>
        <w:rPr>
          <w:szCs w:val="28"/>
        </w:rPr>
        <w:t>Erdei utak sétányok rendben tartása, erdőtelepítés. Társszervező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Cs w:val="28"/>
        </w:rPr>
      </w:pPr>
      <w:r>
        <w:rPr>
          <w:szCs w:val="28"/>
        </w:rPr>
        <w:t>Parlagfű irtása,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/>
      </w:pPr>
      <w:r>
        <w:rPr>
          <w:szCs w:val="28"/>
        </w:rPr>
        <w:t>Természetes anyagokból készült hirdetőtáblák, készítése.</w:t>
      </w:r>
    </w:p>
    <w:p>
      <w:pPr>
        <w:pStyle w:val="Normal"/>
        <w:numPr>
          <w:ilvl w:val="0"/>
          <w:numId w:val="12"/>
        </w:numPr>
        <w:autoSpaceDE w:val="false"/>
        <w:rPr>
          <w:szCs w:val="28"/>
        </w:rPr>
      </w:pPr>
      <w:r>
        <w:rPr>
          <w:szCs w:val="28"/>
        </w:rPr>
        <w:t>Hagyományőrzés, tehetséggondozás, Kulturális örökség megóvás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éltemető című farsangi kavalkád Komáromban. Társszervező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Híres Komárom című történelmi játék Komáromban. Társszervező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Határtalan című Ifjúsági Találkozó Észak- és Dél-Komárom. Társszervező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Harangláb készítése és állítása Koppánmonostoro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itelepítést ábrázoló bronz emlékmű állítása a Monostori Erődben. Társszervező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ehetséges fiatalok (népzene, népdal, néptánc, rock zene, vers- és prózamondás) bemutatkozásainak segítés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omáromi cserkészcsapat indítása. (Folyamatban – vezetők képzése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omáromi Talpas-íjászok megalakítása és működésü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Helytörténeti előadássorozat szervezése a Múzeumbarát körrel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Hagyományőrző előadássorozat tartása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örténelmi emlékpark állítása. (Folyamatban – alapanyagok, tervek előkészítése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emenceépítés.</w:t>
      </w:r>
    </w:p>
    <w:p>
      <w:pPr>
        <w:pStyle w:val="Normal"/>
        <w:numPr>
          <w:ilvl w:val="0"/>
          <w:numId w:val="3"/>
        </w:numPr>
        <w:autoSpaceDE w:val="false"/>
        <w:ind w:left="709" w:firstLine="371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Mag-Ház” Gyermek- és Ifjúsági ház létrehozása Koppánmonostoron.</w:t>
      </w:r>
    </w:p>
    <w:p>
      <w:pPr>
        <w:pStyle w:val="Normal"/>
        <w:numPr>
          <w:ilvl w:val="0"/>
          <w:numId w:val="3"/>
        </w:numPr>
        <w:autoSpaceDE w:val="false"/>
        <w:ind w:left="709" w:firstLine="371"/>
        <w:rPr>
          <w:szCs w:val="28"/>
        </w:rPr>
      </w:pPr>
      <w:r>
        <w:rPr>
          <w:szCs w:val="28"/>
        </w:rPr>
        <w:t>Déli-báb Színház, gyermek színjátszó csoport segítése.</w:t>
      </w:r>
    </w:p>
    <w:p>
      <w:pPr>
        <w:pStyle w:val="Normal"/>
        <w:numPr>
          <w:ilvl w:val="0"/>
          <w:numId w:val="3"/>
        </w:numPr>
        <w:autoSpaceDE w:val="false"/>
        <w:ind w:left="709" w:firstLine="371"/>
        <w:rPr>
          <w:szCs w:val="28"/>
        </w:rPr>
      </w:pPr>
      <w:r>
        <w:rPr>
          <w:szCs w:val="28"/>
        </w:rPr>
        <w:t>A Magyarock Dalszínház tevékenységének segítése és támogatása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u w:val="single"/>
        </w:rPr>
      </w:pPr>
      <w:r>
        <w:rPr>
          <w:szCs w:val="28"/>
        </w:rPr>
        <w:t>Kulturális tevékenység, képessé</w:t>
      </w:r>
      <w:r>
        <w:rPr>
          <w:szCs w:val="28"/>
          <w:u w:val="single"/>
        </w:rPr>
        <w:t>g</w:t>
      </w:r>
      <w:r>
        <w:rPr>
          <w:szCs w:val="28"/>
        </w:rPr>
        <w:t>- és, ismeretterjesztés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Komárom városi gyermeknap rendezése, éves szinten több gyermek játszóház tartás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Helyismereti előadássorozat Komárom-Koppánmonostoron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Koppánmonostori Kalendárium kiadás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Értékteremtő kultúra honosítása Koppánmonostoron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Egyházzenei Fesztivál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Felvidéki Kitelepítettek és Deportáltak Országos Találkozója. Társszervező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Hit- és alkotóművészeti családi tábor szervezése Jászszentlászlón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Jókai Unokái című gyermekújság szerkesztése a helyi általános iskolásoknak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icurinfo című ifjúsági lap szerkesztése a helyi középiskolásokna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Magyarország területén a közösségfejlesztés módszereinek alkalmazásával közösség- és településfejlesztés különös tekintettel a szociális problémák megoldása érdekében módszertani segítségnyújtás: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Közösségi Támogató Hálózat beindítása és működtetése Komárom-Esztergom megyében, a regionális koordináló feladatok ellátása a Közép-Dunántúli Régióban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Pécs és környéke (Cserkút, Bakonya, Kővágó-töttös, Bicsérd)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/>
      </w:pPr>
      <w:r>
        <w:rPr>
          <w:szCs w:val="28"/>
        </w:rPr>
        <w:t>Kunszentmiklós és környéke 8Kunbábony, Kunpeszér, Tass, Kunadacs)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Komárom és környéke (Szőny, Koppánmonostor, Ács, Bana Bábolna)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Kecskéd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/>
      </w:pPr>
      <w:r>
        <w:rPr>
          <w:szCs w:val="28"/>
        </w:rPr>
        <w:t>Kisbér és környéke (Csép, Ete, Császár, Aka, Súr, Ácsteszér, Csatka, Réde, Ászár, Bakonyszombathely, Bakonysárkány, Bársonyos, Kerékteleki, Tárkány, Vérteskethely, Bakonybánk)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Vállalkozásfejlesztés kiemelten a közösségi vállalkozásokra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Közösségfejlesztők, szociális munkások képzésében való részvétel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/>
      </w:pPr>
      <w:r>
        <w:rPr>
          <w:szCs w:val="28"/>
        </w:rPr>
        <w:t>Egyéni erőforrásokra alapozott közösségi vállalkozásokra fejlesztő tréning (Kunbábonyi Közösségi Szövetkezet)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A rehabilitációs foglalkoztatás gyakorlati bemutatása (ELTE Jogi Kar)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Nők és a közösségfejlesztés (Gödöllő Agrártudományi Egyetem – nyári egyetemi kurzus)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Közösségfejlesztés (Kunbábony – Civil Kollégium Alapítvány)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Családi napközi elméleti és gyakorlati oktatása (Budapest – Kőkányai Művelődési Otthon)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Kistérségi Civil Szolgáltató Központ létrehozása és működtetése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Cs w:val="28"/>
        </w:rPr>
      </w:pPr>
      <w:r>
        <w:rPr>
          <w:szCs w:val="28"/>
        </w:rPr>
        <w:t>Komárom Környéki Civil Társulás életre hívása és ügyvezetése a kistérség civil szervezeteinek szövetségében.</w:t>
      </w:r>
    </w:p>
    <w:p>
      <w:pPr>
        <w:pStyle w:val="Normal"/>
        <w:autoSpaceDE w:val="false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2007-ben zajló Koppánmonostoron megvalósítandó programok, feladat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ész évben zajló program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ztos kezdet program, a településen élő hátrányos helyzetű gyermekek fejlesztése a Szociális és Munkaügyi Minisztérium megbízásából. A program nem csupán Komáromban, hanem a megyében és a Közép-dunántúli régióban is egyedüláll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vil szervezetek munkájának segítése kistérségi non-profit szolgáltató központként. A programot 2007. május 31-ig a Nemzeti Kulturális Alap (NKA) támogatásából biztosítj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lagfű irtása a település meghatározott területein (Újszállási út, Újszállás-puszta, Katolikus templom és környéke, Tornyos villa udvara, Fenyves Tábor és környéke, Fenyves utca, temető mögötti terület, illetve a Koppány vezér utca különböző szakasza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serdő tisztán tartása a Csendes utca meghosszabbításáb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zműves, népi kismesterségekre épülő játszóház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ókai Unokái című gyermekújság szerkesztése és kiadása havi rendszerességgel. A programot részben 2006. decemberéig támogatta a MOBILITÁS Ifjúsági Iro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pánmonostori Kalendárium szerkesztése és kiadása, ami ebben az évben 10. születésnapját ünnep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tár-menti gyermek-, és ifjúsági programok koordinálása, illetve a civil szervezetek munkáinak segítése, pályázatok, közös programok keretén belü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iatalok alternatív szórakozási lehetőségeit bővítve, biztosítani kívánjuk a Mag-Ház péntekenként és szombatonként 24 órás nyitva tartását (éjszakai ping-pongozás, együtt játszás, beszélgetések, filmek nézése és megbeszélése) prevenciós céll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atal, szenvedélybetegséggel (alkohol, dohányzás, számítógép, nyerőautomata, különböző étkezési problémák, drog, stb.) küzdő fiatalok gyógyulásának és visszailleszkedésének segít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össégi Támogató Hálózat megyei és regionális feladatainak ellá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épj egyet előre program kistérségi mentor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üttműködő partnereink (a teljesség igénye nélkül):</w:t>
      </w:r>
    </w:p>
    <w:p>
      <w:pPr>
        <w:pStyle w:val="Normal"/>
        <w:numPr>
          <w:ilvl w:val="1"/>
          <w:numId w:val="4"/>
        </w:numPr>
        <w:rPr/>
      </w:pPr>
      <w:r>
        <w:rPr/>
        <w:t>Kecskés László Társaság Alapítvány, Komárom</w:t>
      </w:r>
    </w:p>
    <w:p>
      <w:pPr>
        <w:pStyle w:val="Normal"/>
        <w:numPr>
          <w:ilvl w:val="1"/>
          <w:numId w:val="4"/>
        </w:numPr>
        <w:rPr/>
      </w:pPr>
      <w:r>
        <w:rPr/>
        <w:t>Magyarock Dalszínház Színházi Egyesület, Komárom</w:t>
      </w:r>
    </w:p>
    <w:p>
      <w:pPr>
        <w:pStyle w:val="Normal"/>
        <w:numPr>
          <w:ilvl w:val="1"/>
          <w:numId w:val="4"/>
        </w:numPr>
        <w:rPr/>
      </w:pPr>
      <w:r>
        <w:rPr/>
        <w:t>Délibáb Színház kulturális Egyesület, Komárom</w:t>
      </w:r>
    </w:p>
    <w:p>
      <w:pPr>
        <w:pStyle w:val="Normal"/>
        <w:numPr>
          <w:ilvl w:val="1"/>
          <w:numId w:val="4"/>
        </w:numPr>
        <w:rPr/>
      </w:pPr>
      <w:r>
        <w:rPr/>
        <w:t>Jószolgálat Alapítvány, Komárom</w:t>
      </w:r>
    </w:p>
    <w:p>
      <w:pPr>
        <w:pStyle w:val="Normal"/>
        <w:numPr>
          <w:ilvl w:val="1"/>
          <w:numId w:val="4"/>
        </w:numPr>
        <w:rPr/>
      </w:pPr>
      <w:r>
        <w:rPr/>
        <w:t>Pannon Kincstár Tanoda Alapítvány, Komárom</w:t>
      </w:r>
    </w:p>
    <w:p>
      <w:pPr>
        <w:pStyle w:val="Normal"/>
        <w:numPr>
          <w:ilvl w:val="1"/>
          <w:numId w:val="4"/>
        </w:numPr>
        <w:rPr/>
      </w:pPr>
      <w:r>
        <w:rPr/>
        <w:t>Kerecsen Ifjúsági Egyesület, Komárom</w:t>
      </w:r>
    </w:p>
    <w:p>
      <w:pPr>
        <w:pStyle w:val="Normal"/>
        <w:numPr>
          <w:ilvl w:val="1"/>
          <w:numId w:val="4"/>
        </w:numPr>
        <w:rPr/>
      </w:pPr>
      <w:r>
        <w:rPr/>
        <w:t>Komáromi Talpasíjászok, Komárom</w:t>
      </w:r>
    </w:p>
    <w:p>
      <w:pPr>
        <w:pStyle w:val="Normal"/>
        <w:numPr>
          <w:ilvl w:val="1"/>
          <w:numId w:val="4"/>
        </w:numPr>
        <w:rPr/>
      </w:pPr>
      <w:r>
        <w:rPr/>
        <w:t>Petőfi Sándor Tehetséggondozó Alapítvány, Komárom</w:t>
      </w:r>
    </w:p>
    <w:p>
      <w:pPr>
        <w:pStyle w:val="Normal"/>
        <w:numPr>
          <w:ilvl w:val="1"/>
          <w:numId w:val="4"/>
        </w:numPr>
        <w:rPr/>
      </w:pPr>
      <w:r>
        <w:rPr/>
        <w:t>Monostori Gyerekbarát Alapítvány, Komárom</w:t>
      </w:r>
    </w:p>
    <w:p>
      <w:pPr>
        <w:pStyle w:val="Normal"/>
        <w:numPr>
          <w:ilvl w:val="1"/>
          <w:numId w:val="4"/>
        </w:numPr>
        <w:rPr/>
      </w:pPr>
      <w:r>
        <w:rPr/>
        <w:t>„</w:t>
      </w:r>
      <w:r>
        <w:rPr/>
        <w:t>Rex” Komáromi Állatvédő Egyesület, Komárom</w:t>
      </w:r>
    </w:p>
    <w:p>
      <w:pPr>
        <w:pStyle w:val="Normal"/>
        <w:numPr>
          <w:ilvl w:val="1"/>
          <w:numId w:val="4"/>
        </w:numPr>
        <w:rPr/>
      </w:pPr>
      <w:r>
        <w:rPr/>
        <w:t>Rákóczi Szövetség Komáromi Tagozata</w:t>
      </w:r>
    </w:p>
    <w:p>
      <w:pPr>
        <w:pStyle w:val="Normal"/>
        <w:numPr>
          <w:ilvl w:val="1"/>
          <w:numId w:val="4"/>
        </w:numPr>
        <w:rPr/>
      </w:pPr>
      <w:r>
        <w:rPr/>
        <w:t>Garabonciás Folklór Egyesület, Komárom</w:t>
      </w:r>
    </w:p>
    <w:p>
      <w:pPr>
        <w:pStyle w:val="Normal"/>
        <w:numPr>
          <w:ilvl w:val="1"/>
          <w:numId w:val="4"/>
        </w:numPr>
        <w:rPr/>
      </w:pPr>
      <w:r>
        <w:rPr/>
        <w:t>„</w:t>
      </w:r>
      <w:r>
        <w:rPr/>
        <w:t>Összhang” Közművelődési Alapítvány, Komárom</w:t>
      </w:r>
    </w:p>
    <w:p>
      <w:pPr>
        <w:pStyle w:val="Normal"/>
        <w:numPr>
          <w:ilvl w:val="1"/>
          <w:numId w:val="4"/>
        </w:numPr>
        <w:rPr/>
      </w:pPr>
      <w:r>
        <w:rPr/>
        <w:t>Múzeumbarát kör, Komárom</w:t>
      </w:r>
    </w:p>
    <w:p>
      <w:pPr>
        <w:pStyle w:val="Normal"/>
        <w:numPr>
          <w:ilvl w:val="1"/>
          <w:numId w:val="4"/>
        </w:numPr>
        <w:rPr/>
      </w:pPr>
      <w:r>
        <w:rPr/>
        <w:t>Csokonai Művelődési Központ, Komárom</w:t>
      </w:r>
    </w:p>
    <w:p>
      <w:pPr>
        <w:pStyle w:val="Normal"/>
        <w:numPr>
          <w:ilvl w:val="1"/>
          <w:numId w:val="4"/>
        </w:numPr>
        <w:rPr/>
      </w:pPr>
      <w:r>
        <w:rPr/>
        <w:t>Klapka György Múzeum, Komárom</w:t>
      </w:r>
    </w:p>
    <w:p>
      <w:pPr>
        <w:pStyle w:val="Normal"/>
        <w:numPr>
          <w:ilvl w:val="1"/>
          <w:numId w:val="4"/>
        </w:numPr>
        <w:rPr/>
      </w:pPr>
      <w:r>
        <w:rPr/>
        <w:t>Komárom-Esztergom Megyei Levéltár Komáromi Fióklevéltár, Komárom</w:t>
      </w:r>
    </w:p>
    <w:p>
      <w:pPr>
        <w:pStyle w:val="Normal"/>
        <w:numPr>
          <w:ilvl w:val="1"/>
          <w:numId w:val="4"/>
        </w:numPr>
        <w:rPr/>
      </w:pPr>
      <w:r>
        <w:rPr/>
        <w:t>Jókai Mór Könyvtár, Komárom</w:t>
      </w:r>
    </w:p>
    <w:p>
      <w:pPr>
        <w:pStyle w:val="Normal"/>
        <w:numPr>
          <w:ilvl w:val="1"/>
          <w:numId w:val="4"/>
        </w:numPr>
        <w:rPr/>
      </w:pPr>
      <w:r>
        <w:rPr/>
        <w:t>Egressy Béni Művészeti Iskola, Komárom</w:t>
      </w:r>
    </w:p>
    <w:p>
      <w:pPr>
        <w:pStyle w:val="Normal"/>
        <w:numPr>
          <w:ilvl w:val="1"/>
          <w:numId w:val="4"/>
        </w:numPr>
        <w:rPr/>
      </w:pPr>
      <w:r>
        <w:rPr/>
        <w:t>Közép-dunántúli Regionális Munkaügyi Központ Komáromi Kirendeltsége</w:t>
      </w:r>
    </w:p>
    <w:p>
      <w:pPr>
        <w:pStyle w:val="Normal"/>
        <w:numPr>
          <w:ilvl w:val="1"/>
          <w:numId w:val="4"/>
        </w:numPr>
        <w:rPr/>
      </w:pPr>
      <w:r>
        <w:rPr/>
        <w:t>MEMFÓ Rehabilitációs Kereskedelmi és Szolgáltató Kft.</w:t>
      </w:r>
    </w:p>
    <w:p>
      <w:pPr>
        <w:pStyle w:val="Normal"/>
        <w:numPr>
          <w:ilvl w:val="1"/>
          <w:numId w:val="4"/>
        </w:numPr>
        <w:rPr/>
      </w:pPr>
      <w:r>
        <w:rPr/>
        <w:t>JOB-NAVIGÁTOR Rehabilitációs Kereskedelmi és Szolgáltató Kft.</w:t>
      </w:r>
    </w:p>
    <w:p>
      <w:pPr>
        <w:pStyle w:val="Normal"/>
        <w:numPr>
          <w:ilvl w:val="1"/>
          <w:numId w:val="4"/>
        </w:numPr>
        <w:rPr/>
      </w:pPr>
      <w:r>
        <w:rPr/>
        <w:t>Hungaro-Len Zrt., Komárom</w:t>
      </w:r>
    </w:p>
    <w:p>
      <w:pPr>
        <w:pStyle w:val="Normal"/>
        <w:numPr>
          <w:ilvl w:val="1"/>
          <w:numId w:val="4"/>
        </w:numPr>
        <w:rPr/>
      </w:pPr>
      <w:r>
        <w:rPr/>
        <w:t>Print-Office Nyomdaipari Szolgáltató Bt., Komárom</w:t>
      </w:r>
    </w:p>
    <w:p>
      <w:pPr>
        <w:pStyle w:val="Normal"/>
        <w:numPr>
          <w:ilvl w:val="1"/>
          <w:numId w:val="4"/>
        </w:numPr>
        <w:rPr/>
      </w:pPr>
      <w:r>
        <w:rPr/>
        <w:t>Print-Kom 2000. Nyomdaipari Szolgáltató Kft., Komárom</w:t>
      </w:r>
    </w:p>
    <w:p>
      <w:pPr>
        <w:pStyle w:val="Normal"/>
        <w:numPr>
          <w:ilvl w:val="1"/>
          <w:numId w:val="4"/>
        </w:numPr>
        <w:rPr/>
      </w:pPr>
      <w:r>
        <w:rPr/>
        <w:t>Hóvirág Nyugdíjas Egyesület, Tárkány</w:t>
      </w:r>
    </w:p>
    <w:p>
      <w:pPr>
        <w:pStyle w:val="Normal"/>
        <w:numPr>
          <w:ilvl w:val="1"/>
          <w:numId w:val="4"/>
        </w:numPr>
        <w:rPr/>
      </w:pPr>
      <w:r>
        <w:rPr/>
        <w:t>Konszenzus Alapítvány Budapesti Szervezete, Budapest</w:t>
      </w:r>
    </w:p>
    <w:p>
      <w:pPr>
        <w:pStyle w:val="Normal"/>
        <w:numPr>
          <w:ilvl w:val="1"/>
          <w:numId w:val="4"/>
        </w:numPr>
        <w:rPr/>
      </w:pPr>
      <w:r>
        <w:rPr/>
        <w:t>Rákóczi Szövetség Bábolna Tagozata</w:t>
      </w:r>
    </w:p>
    <w:p>
      <w:pPr>
        <w:pStyle w:val="Normal"/>
        <w:numPr>
          <w:ilvl w:val="1"/>
          <w:numId w:val="4"/>
        </w:numPr>
        <w:rPr/>
      </w:pPr>
      <w:r>
        <w:rPr/>
        <w:t>Ácsi Bakancsos Természetjáró Klub, Ács</w:t>
      </w:r>
    </w:p>
    <w:p>
      <w:pPr>
        <w:pStyle w:val="Normal"/>
        <w:numPr>
          <w:ilvl w:val="1"/>
          <w:numId w:val="4"/>
        </w:numPr>
        <w:rPr/>
      </w:pPr>
      <w:r>
        <w:rPr/>
        <w:t>Fekete Sereg Ifjúsági Egyesület, Nagyvázsony</w:t>
      </w:r>
    </w:p>
    <w:p>
      <w:pPr>
        <w:pStyle w:val="Normal"/>
        <w:numPr>
          <w:ilvl w:val="1"/>
          <w:numId w:val="4"/>
        </w:numPr>
        <w:rPr/>
      </w:pPr>
      <w:r>
        <w:rPr/>
        <w:t>POLIP Ifjúsági Egyesület, Szekszárd</w:t>
      </w:r>
    </w:p>
    <w:p>
      <w:pPr>
        <w:pStyle w:val="Normal"/>
        <w:numPr>
          <w:ilvl w:val="1"/>
          <w:numId w:val="4"/>
        </w:numPr>
        <w:rPr/>
      </w:pPr>
      <w:r>
        <w:rPr/>
        <w:t>Felső-Kiskunsági Közösségi Munkások Egyesülete, Kunadacs</w:t>
      </w:r>
    </w:p>
    <w:p>
      <w:pPr>
        <w:pStyle w:val="Normal"/>
        <w:numPr>
          <w:ilvl w:val="1"/>
          <w:numId w:val="4"/>
        </w:numPr>
        <w:rPr/>
      </w:pPr>
      <w:r>
        <w:rPr/>
        <w:t>Felső-Kiskunsági Gazdaságfejlesztő Alapítvány, Kunadacs</w:t>
      </w:r>
    </w:p>
    <w:p>
      <w:pPr>
        <w:pStyle w:val="Normal"/>
        <w:numPr>
          <w:ilvl w:val="1"/>
          <w:numId w:val="4"/>
        </w:numPr>
        <w:rPr/>
      </w:pPr>
      <w:r>
        <w:rPr/>
        <w:t>Istenkúti Közösségért Egyesület, Pécs</w:t>
      </w:r>
    </w:p>
    <w:p>
      <w:pPr>
        <w:pStyle w:val="Normal"/>
        <w:numPr>
          <w:ilvl w:val="1"/>
          <w:numId w:val="4"/>
        </w:numPr>
        <w:rPr/>
      </w:pPr>
      <w:r>
        <w:rPr/>
        <w:t>Együtt Nádasdért Faluszépítő Egyesület, Nádasd</w:t>
      </w:r>
    </w:p>
    <w:p>
      <w:pPr>
        <w:pStyle w:val="Normal"/>
        <w:numPr>
          <w:ilvl w:val="1"/>
          <w:numId w:val="4"/>
        </w:numPr>
        <w:rPr/>
      </w:pPr>
      <w:r>
        <w:rPr/>
        <w:t>Peron Music Tehetséggondozó Alapítvány, Tatabánya</w:t>
      </w:r>
    </w:p>
    <w:p>
      <w:pPr>
        <w:pStyle w:val="Normal"/>
        <w:numPr>
          <w:ilvl w:val="1"/>
          <w:numId w:val="4"/>
        </w:numPr>
        <w:rPr/>
      </w:pPr>
      <w:r>
        <w:rPr/>
        <w:t>Mosolygós Gyermekekért Alapítvány, Tatabánya</w:t>
      </w:r>
    </w:p>
    <w:p>
      <w:pPr>
        <w:pStyle w:val="Normal"/>
        <w:numPr>
          <w:ilvl w:val="1"/>
          <w:numId w:val="4"/>
        </w:numPr>
        <w:rPr/>
      </w:pPr>
      <w:r>
        <w:rPr/>
        <w:t>Bázis, Gyermek- és Ifjúsági Egyesület, Tatabánya</w:t>
      </w:r>
    </w:p>
    <w:p>
      <w:pPr>
        <w:pStyle w:val="Normal"/>
        <w:numPr>
          <w:ilvl w:val="1"/>
          <w:numId w:val="4"/>
        </w:numPr>
        <w:rPr/>
      </w:pPr>
      <w:r>
        <w:rPr/>
        <w:t>Majki Népfőiskolai Társaság, Oroszlány</w:t>
      </w:r>
    </w:p>
    <w:p>
      <w:pPr>
        <w:pStyle w:val="Normal"/>
        <w:numPr>
          <w:ilvl w:val="1"/>
          <w:numId w:val="4"/>
        </w:numPr>
        <w:rPr/>
      </w:pPr>
      <w:r>
        <w:rPr/>
        <w:t>HÍD Alapítvány, Esztergom</w:t>
      </w:r>
    </w:p>
    <w:p>
      <w:pPr>
        <w:pStyle w:val="Normal"/>
        <w:numPr>
          <w:ilvl w:val="1"/>
          <w:numId w:val="4"/>
        </w:numPr>
        <w:rPr/>
      </w:pPr>
      <w:r>
        <w:rPr/>
        <w:t>Dialóg Egyesület, Miskolc</w:t>
      </w:r>
    </w:p>
    <w:p>
      <w:pPr>
        <w:pStyle w:val="Normal"/>
        <w:numPr>
          <w:ilvl w:val="1"/>
          <w:numId w:val="4"/>
        </w:numPr>
        <w:rPr/>
      </w:pPr>
      <w:r>
        <w:rPr/>
        <w:t>Rocksuli Egyesület, Debrecen</w:t>
      </w:r>
    </w:p>
    <w:p>
      <w:pPr>
        <w:pStyle w:val="Normal"/>
        <w:numPr>
          <w:ilvl w:val="1"/>
          <w:numId w:val="4"/>
        </w:numPr>
        <w:rPr/>
      </w:pPr>
      <w:r>
        <w:rPr/>
        <w:t>Közös Nevező Egyesület, Nyíregyhá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zakmai szövetséget alkotunk a következő szervezetekben: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özösségfejlesztők Egyesülete, Budapest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ivil Közösségi Házak Egyesülete, </w:t>
      </w:r>
    </w:p>
    <w:p>
      <w:pPr>
        <w:pStyle w:val="Normal"/>
        <w:numPr>
          <w:ilvl w:val="0"/>
          <w:numId w:val="8"/>
        </w:numPr>
        <w:rPr/>
      </w:pPr>
      <w:r>
        <w:rPr/>
        <w:t>Civil Közösségi Házakat Segítő egyesület, Budapest</w:t>
      </w:r>
    </w:p>
    <w:p>
      <w:pPr>
        <w:pStyle w:val="Normal"/>
        <w:numPr>
          <w:ilvl w:val="0"/>
          <w:numId w:val="8"/>
        </w:numPr>
        <w:rPr/>
      </w:pPr>
      <w:r>
        <w:rPr/>
        <w:t>Ifjúsági Önkormányzatok Országos Szövetsége, Budapest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márom Környéki Civil Társulás, Komárom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övetség a Helyi Közösségekért, Debrece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Közhasznúsági Jelen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ÉLETTÉR Közösség- és Településfejlesztő Egyesül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6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Számviteli beszámoló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Mérleg</w:t>
      </w:r>
    </w:p>
    <w:p>
      <w:pPr>
        <w:pStyle w:val="Normal"/>
        <w:rPr/>
      </w:pPr>
      <w:r>
        <w:rPr/>
      </w:r>
    </w:p>
    <w:tbl>
      <w:tblPr>
        <w:tblW w:w="60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2898"/>
        <w:gridCol w:w="1290"/>
        <w:gridCol w:w="1260"/>
      </w:tblGrid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</w:t>
            </w:r>
          </w:p>
        </w:tc>
      </w:tr>
      <w:tr>
        <w:trPr>
          <w:trHeight w:val="8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KÖZÖK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Befektetett eszközök (02.+03.+04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MMATERIÁLIS JAVA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ÁRGYI ESZKÖZÖ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BEFEKTETETT PÜ-I ESZK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Forgóeszközök (06.+07.08.+09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ÉSZLETE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ÖVETELÉSE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ÉRTÉKPAPÍR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PÉNZESZKÖZÖ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KÖZÖK ÖSSZESEN (01.+05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1</w:t>
            </w:r>
          </w:p>
        </w:tc>
      </w:tr>
      <w:tr>
        <w:trPr>
          <w:trHeight w:val="255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OK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Saját tőke (12.+13.+14.+15.+16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5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DULÓ/JEGYZETT TŐK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ŐKEVÁLTOZÁS/EREDM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TARTALÉ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ÉRTÉKELÉSI TARTALÉ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EREDMÉNY (KÖZH. TEV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EREDMÉNY (VÁLLALK. TEVÉKENYSÉGBŐL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Céltartalék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Kötelezettségek (20.+21.+22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HÁTRASOR. KÖTELEZETTS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HOSSZÚ LEJ. KÖTELEZ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RÖVID LEJ. KÖTELEZ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OK ÖSSZESEN (11.+18.+19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edmény kimutat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6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2700"/>
        <w:gridCol w:w="1339"/>
        <w:gridCol w:w="1337"/>
      </w:tblGrid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közh. tev. bevétele (I+II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65</w:t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leg rend. bev. (1+2+3+4+5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        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h. működésre kapott tám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8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a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 helyi önkormányzattó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b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gyéb - magánszemél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      x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on elnyert támogat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h. tev.bevétel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díj bevétele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bevéte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bevételt nem jelentő bev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lalkozási tev. bevétele (1+2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leg rendezett bev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nyleges pénzbevételek (A/I+B/1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65</w:t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bev-t nem jelentő bevételek (A/II+B/2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h. tev. ráfordításai (1+2+3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37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fordításként érv. kiadáso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7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fordítást jelentő elszámoláso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ford. nem érv. kiadáso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évi pü-i eredmény (1+2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72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h. tev. pü-i eredmény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72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-i tev. pü-i eredmény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 realizált pü-i eredmé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h. tev. nem real. pü-i ered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zás előtti eredmé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h. tev. eredmény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tev. eredmény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= Polgármesteri Hivatal, NCA, Munkaügyi Központ, magánszemélyek, társaságok által adott és az 1 %-os támog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 = ICSSZEM, Mobilitás, OFA, NKA pályázatok be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Költségvetési támogatások felhaszná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gyesületünk az elmúlt évben 198.621 Ft költségvetési támogatásban részesült, mely a felajánlott 1% bevételt jelentet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A vagyon felhasználásával kapcsolatos kimutat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880"/>
        <w:gridCol w:w="1535"/>
        <w:gridCol w:w="1305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Befektetett eszközök (02.+03.+04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ÁRGYI ESZKÖZÖ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Forgóeszközök (06.+07.08.+09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PÉNZESZKÖZÖ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KÖZÖK ÖSSZESE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A cél szerinti juttatások kimutat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880"/>
        <w:gridCol w:w="1535"/>
        <w:gridCol w:w="1305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őkeváltozás/eredmén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hasznú tev. eredmény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-i tevékenység eredm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ettsége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 rövid lejárat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ÁSOK ÖSSZESE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 adatok (ezer forint)</w:t>
      </w:r>
    </w:p>
    <w:p>
      <w:pPr>
        <w:pStyle w:val="Normal"/>
        <w:rPr/>
      </w:pPr>
      <w:r>
        <w:rPr/>
      </w:r>
    </w:p>
    <w:tbl>
      <w:tblPr>
        <w:tblW w:w="70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4663"/>
        <w:gridCol w:w="1420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költsé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  <w:t>358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os állományi létszám (fő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ett járulék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unkaügyi Központ bér és járulé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  <w:t>22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i eszköz vásárl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  <w:t>47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A központi költségvetési szervtől, az állami elkülönített pénzalapból, a helyi önkormányzattól, a kisebbségi települési önkormányzattól, a települési önkormányzatok társulásától, az egészségbiztosítási önkormányzattól és mindezek szerveitől kapott támogatások mérték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7"/>
        <w:gridCol w:w="1203"/>
      </w:tblGrid>
      <w:tr>
        <w:trPr>
          <w:trHeight w:val="495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ok és támogatáso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56"/>
              <w:jc w:val="both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.m.hiv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56"/>
              <w:jc w:val="both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  <w:t>ICSSZE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;Times New Roman" w:cs="Arial" w:ascii="Arial" w:hAnsi="Arial"/>
                <w:sz w:val="20"/>
                <w:szCs w:val="20"/>
              </w:rPr>
              <w:t>NC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833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;Times New Roman" w:cs="Arial" w:ascii="Arial" w:hAnsi="Arial"/>
                <w:sz w:val="20"/>
                <w:szCs w:val="20"/>
              </w:rPr>
              <w:t>Mobilitás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00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;Times New Roman" w:cs="Arial" w:ascii="Arial" w:hAnsi="Arial"/>
                <w:sz w:val="20"/>
                <w:szCs w:val="20"/>
              </w:rPr>
              <w:t>OFA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422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56"/>
              <w:jc w:val="both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ol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. KULT. ALAP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b/>
                <w:b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06255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tatá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bevétele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56"/>
              <w:jc w:val="both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gdíja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56"/>
              <w:jc w:val="both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  <w:t>Szolgáltatáso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393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ÜGYI KÖZPONT BÉRTÁM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2905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56"/>
              <w:jc w:val="both"/>
              <w:rPr>
                <w:rFonts w:ascii="Arial" w:hAnsi="Arial" w:eastAsia="Arial Unicode MS;Times New Roman" w:cs="Arial"/>
                <w:b/>
                <w:b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ánszemélyek támogatás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00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ott bankkama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45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%-os támogatáso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2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Times New Roman" w:cs="Arial"/>
                <w:b/>
                <w:b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 BEVÉTEL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648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A közhasznú szervezet vezető tisztségviselőinek nyújtott juttatások értéke, illetőleg összeg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özhasznú szervezetünk vezető tisztségviselői a következő juttatásokban részesültek:</w:t>
      </w:r>
    </w:p>
    <w:p>
      <w:pPr>
        <w:pStyle w:val="TextBody"/>
        <w:rPr/>
      </w:pPr>
      <w:r>
        <w:rPr/>
        <w:t>Monostori Éva – elnök (2007. szeptember elsejétől főállású munkaviszonyban áll az egyesülettel.)</w:t>
      </w:r>
    </w:p>
    <w:p>
      <w:pPr>
        <w:pStyle w:val="TextBody"/>
        <w:numPr>
          <w:ilvl w:val="0"/>
          <w:numId w:val="5"/>
        </w:numPr>
        <w:rPr/>
      </w:pPr>
      <w:r>
        <w:rPr/>
        <w:t>737.246 Ft útiköltség térítés</w:t>
      </w:r>
    </w:p>
    <w:p>
      <w:pPr>
        <w:pStyle w:val="TextBody"/>
        <w:numPr>
          <w:ilvl w:val="0"/>
          <w:numId w:val="5"/>
        </w:numPr>
        <w:rPr/>
      </w:pPr>
      <w:r>
        <w:rPr/>
        <w:t>430.200 Ft bér és járulékfizetés</w:t>
      </w:r>
    </w:p>
    <w:p>
      <w:pPr>
        <w:pStyle w:val="TextBody"/>
        <w:numPr>
          <w:ilvl w:val="0"/>
          <w:numId w:val="5"/>
        </w:numPr>
        <w:rPr/>
      </w:pPr>
      <w:r>
        <w:rPr/>
        <w:t>13.500 Ft élelmiszer utalvány</w:t>
      </w:r>
    </w:p>
    <w:p>
      <w:pPr>
        <w:pStyle w:val="TextBody"/>
        <w:rPr/>
      </w:pPr>
      <w:r>
        <w:rPr/>
        <w:t>Markóné Tóth Ágnes:</w:t>
      </w:r>
    </w:p>
    <w:p>
      <w:pPr>
        <w:pStyle w:val="TextBody"/>
        <w:numPr>
          <w:ilvl w:val="0"/>
          <w:numId w:val="11"/>
        </w:numPr>
        <w:rPr/>
      </w:pPr>
      <w:r>
        <w:rPr/>
        <w:t>10.923 Ft útiköltség térítés</w:t>
      </w:r>
    </w:p>
    <w:p>
      <w:pPr>
        <w:pStyle w:val="TextBody"/>
        <w:rPr/>
      </w:pPr>
      <w:r>
        <w:rPr/>
        <w:t>Juhász Gáborné:</w:t>
      </w:r>
    </w:p>
    <w:p>
      <w:pPr>
        <w:pStyle w:val="TextBody"/>
        <w:numPr>
          <w:ilvl w:val="0"/>
          <w:numId w:val="11"/>
        </w:numPr>
        <w:rPr/>
      </w:pPr>
      <w:r>
        <w:rPr/>
        <w:t>2.458 Ft útiköltség térít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Komárom, 2007. február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Monostori É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000080"/>
    </w:rPr>
  </w:style>
  <w:style w:type="paragraph" w:styleId="Szvegtrzs3">
    <w:name w:val="Szövegtörzs 3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58:00Z</dcterms:created>
  <dc:creator>mb</dc:creator>
  <dc:description/>
  <dc:language>en-US</dc:language>
  <cp:lastModifiedBy>mb</cp:lastModifiedBy>
  <dcterms:modified xsi:type="dcterms:W3CDTF">2008-01-04T17:58:00Z</dcterms:modified>
  <cp:revision>1</cp:revision>
  <dc:subject/>
  <dc:title>Az egyesület vezetése:</dc:title>
</cp:coreProperties>
</file>