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egyesület vez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laznik Gabriella</w:t>
        <w:tab/>
        <w:t>-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czeg Bálint</w:t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or Ákos</w:t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Egyesület célja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ortársoktatási programok hon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iadványok szerkesztése, kiad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Újságszerkeszt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Hagyományőrzés, tehetséggondoz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Kulturális közművelődési tevékenysé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A gyermekek és az ifjúság szabadidejének hasznos eltöltésére irányul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 xml:space="preserve">       programok szervezés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gyarország területén a közösségfejlesztés módszereinek alkalmazásával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közösség- és településfejlesztés különös tekintettel a szociális problémák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goldása érdekében módszertani segítségnyújtá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állalkozásfejlesztés különös tekintettel a közösségi vállalkozásokr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z iskolai oktatásból kikerültek számára speciális képzési formák szervezése é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zetése a foglalkoztatás segítése érdekébe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özösségfejlesztők, szociális munkások képzésében való részvétel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kiskorú gyermekek számára a napközbeni elhelyezésre az alapellátás körébe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lternatívák kidolgozása és működ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Gyermekek táboroztatása, különös tekintettel a környezetvédelmi nevelésre és az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gészséges életmódr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mészet- és környezetvédelem a közösségek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gyesület célja szerinti besorolása: 15. egyéb: </w:t>
      </w:r>
      <w:r>
        <w:rPr>
          <w:szCs w:val="17"/>
        </w:rPr>
        <w:t>gyermek- és ifjúságvédelem, gyermek- és ifjúsági érdekképvisel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rvezetünk közhasznú szervezeti jogállású. Az Egyesület a közhasznú szervezetekről szóló 1997. évi CLVI. törvény 26. § c.) pontjában megjelölt közhasznú tevékenységek közül az </w:t>
      </w:r>
      <w:r>
        <w:rPr>
          <w:b/>
          <w:bCs/>
          <w:sz w:val="22"/>
          <w:szCs w:val="22"/>
          <w:u w:val="single"/>
        </w:rPr>
        <w:t xml:space="preserve">alábbi közhasznú tevékenységeket </w:t>
      </w:r>
      <w:r>
        <w:rPr>
          <w:b/>
          <w:bCs/>
          <w:sz w:val="22"/>
          <w:szCs w:val="20"/>
          <w:u w:val="single"/>
        </w:rPr>
        <w:t>végzi:</w:t>
      </w:r>
      <w:r>
        <w:rPr>
          <w:sz w:val="22"/>
          <w:szCs w:val="20"/>
        </w:rPr>
        <w:t xml:space="preserve">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/>
      </w:pPr>
      <w:r>
        <w:rPr>
          <w:color w:val="000000"/>
          <w:szCs w:val="17"/>
        </w:rPr>
        <w:t>1. egészségmegőrzés, betegségmegelőzés, gyógyító, egészségügyi rehabilitációs tevékenység,</w:t>
        <w:br/>
        <w:t>2. szociális tevékenység, családsegítés, időskorúak gondozása,</w:t>
        <w:br/>
        <w:t>3. tudományos tevékenység, kutatás,</w:t>
        <w:br/>
        <w:t>4. nevelés és oktatás, képességfejlesztés, ismeretterjesztés,</w:t>
        <w:br/>
        <w:t>5. kulturális tevékenység,</w:t>
        <w:br/>
        <w:t>6. kulturális örökség megóvása,</w:t>
        <w:br/>
        <w:t>7. műemlékvédelem,</w:t>
        <w:br/>
        <w:t>8. természetvédelem, állatvédelem,</w:t>
        <w:br/>
        <w:t>9. környezetvédelem,</w:t>
        <w:br/>
        <w:t>10. gyermek- és ifjúságvédelem, gyermek- és ifjúsági érdekképviselet,</w:t>
        <w:br/>
        <w:t>11. hátrányos helyzetű csoportok társadalmi esélyegyenlőségének elősegítése,</w:t>
        <w:br/>
        <w:t>12. emberi és állampolgári jogok védelme,</w:t>
        <w:br/>
        <w:t>13. a magyarországi nemzeti és etnikai kisebbségekkel, valamint a határon túli magyarsággal kapcsolatos tevékenység,</w:t>
        <w:br/>
        <w:t>14. sport, a munkaviszonyban és a polgári jogi jogviszony keretében megbízás alapján folytatott sporttevékenység kivételével,</w:t>
        <w:br/>
        <w:t>17. rehabilitációs foglalkoztatás,</w:t>
        <w:br/>
        <w:t>18. munkaerőpiacon hátrányos helyzetű rétegek képzésének, foglalkoztatásának elősegítése és a kapcsolódó szolgáltatások,</w:t>
        <w:br/>
        <w:t>19. euroatlanti integráció elősegítése,</w:t>
        <w:br/>
      </w:r>
    </w:p>
    <w:p>
      <w:pPr>
        <w:pStyle w:val="Szvegtrzs2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Céljának megvalósítása érdekében az Egyesület együttműködésre törekszik a települési önkormányzatokkal, közművelődési, szociális és oktatási, nevelési intézményekkel, színházi társulatokkal, civil szervezetekkel és mindazon szervezetekkel, melyek az egyesület céljait elfogadják és/vagy közvetíti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Az egyesület hazai és nemzetközi kapcsolatokat épít tevékenységéhez hasonló tevékenységet folytató civil szerveződésekkel.</w:t>
      </w:r>
    </w:p>
    <w:p>
      <w:pPr>
        <w:pStyle w:val="Szvegtrzsbehzssal2"/>
        <w:rPr>
          <w:sz w:val="32"/>
        </w:rPr>
      </w:pPr>
      <w:r>
        <w:rPr>
          <w:sz w:val="32"/>
        </w:rPr>
      </w:r>
    </w:p>
    <w:p>
      <w:pPr>
        <w:pStyle w:val="Szvegtrzsbehzssal2"/>
        <w:rPr/>
      </w:pPr>
      <w:r>
        <w:rPr/>
        <w:t>Tevékenységünk szorosan kapcsolódik a partnerszervezetünk (ÉLETTÉR Egyesület) tevékenységéhez, hiszen 2006. decemberéig az egyesület keretein belül működtünk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yermek- és ifjúsági rendezvényeink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mzetközi partnerkereső szeminárium szervezése 9 ország fiataljainak részvételéve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zgástevékenységre épülő nemzetközi tábor Csehországba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tármenti fiatal vagyok! Nemzetközi tapasztalatcsere a határ mentén élő fiatalok részvételével Olaszországban, Goríziába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mzetközi Ifjúsági Szövetség alapításának szemináriuma Párizsba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mokratikus Ifjúsági Alapítvány csoportjaként több programban való részvét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Önkéntes alapítvány közreműködésével 2 fő nemzetközi önkéntes szolgálatának elindítása, 1 fő hazai foglalkoztatás önkéntes szolgálat keretein belü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yermek- és ifjúsági tréningek, képzések, kortárssegítő programok kidolgozása és megvalósítás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yermek- és ifjúsági táborok szervezése és lebonyolítása Koppánmonostoron, Jászszentlászlón és Kunbábonyba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ókai Unokái című gyermekújság általános iskolásoknak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curinfó című ifjúsági újság középiskolásoknak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üttműködő partnereink (a teljesség igénye nélkül):</w:t>
      </w:r>
    </w:p>
    <w:p>
      <w:pPr>
        <w:pStyle w:val="Normal"/>
        <w:numPr>
          <w:ilvl w:val="1"/>
          <w:numId w:val="2"/>
        </w:numPr>
        <w:rPr/>
      </w:pPr>
      <w:r>
        <w:rPr/>
        <w:t>Kecskés László Társaság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Magyarock Dalszínház Színházi Egyesület, Komárom</w:t>
      </w:r>
    </w:p>
    <w:p>
      <w:pPr>
        <w:pStyle w:val="Normal"/>
        <w:numPr>
          <w:ilvl w:val="1"/>
          <w:numId w:val="2"/>
        </w:numPr>
        <w:rPr/>
      </w:pPr>
      <w:r>
        <w:rPr/>
        <w:t>Délibáb Színház kulturális Egyesület, Komárom</w:t>
      </w:r>
    </w:p>
    <w:p>
      <w:pPr>
        <w:pStyle w:val="Normal"/>
        <w:numPr>
          <w:ilvl w:val="1"/>
          <w:numId w:val="2"/>
        </w:numPr>
        <w:rPr/>
      </w:pPr>
      <w:r>
        <w:rPr/>
        <w:t>Jószolgálat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Pannon Kincstár Tanoda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ÉLETTÉR Közösség- és Településfejlesztő, Komárom</w:t>
      </w:r>
    </w:p>
    <w:p>
      <w:pPr>
        <w:pStyle w:val="Normal"/>
        <w:numPr>
          <w:ilvl w:val="1"/>
          <w:numId w:val="2"/>
        </w:numPr>
        <w:rPr/>
      </w:pPr>
      <w:r>
        <w:rPr/>
        <w:t>Komáromi Talpasíjászok, Komárom</w:t>
      </w:r>
    </w:p>
    <w:p>
      <w:pPr>
        <w:pStyle w:val="Normal"/>
        <w:numPr>
          <w:ilvl w:val="1"/>
          <w:numId w:val="2"/>
        </w:numPr>
        <w:rPr/>
      </w:pPr>
      <w:r>
        <w:rPr/>
        <w:t>Petőfi Sándor Tehetséggondozó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Monostori Gyerekbarát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Rex” Komáromi Állatvédő Egyesület, Komárom</w:t>
      </w:r>
    </w:p>
    <w:p>
      <w:pPr>
        <w:pStyle w:val="Normal"/>
        <w:numPr>
          <w:ilvl w:val="1"/>
          <w:numId w:val="2"/>
        </w:numPr>
        <w:rPr/>
      </w:pPr>
      <w:r>
        <w:rPr/>
        <w:t>Rákóczi Szövetség Komáromi Tagozata</w:t>
      </w:r>
    </w:p>
    <w:p>
      <w:pPr>
        <w:pStyle w:val="Normal"/>
        <w:numPr>
          <w:ilvl w:val="1"/>
          <w:numId w:val="2"/>
        </w:numPr>
        <w:rPr/>
      </w:pPr>
      <w:r>
        <w:rPr/>
        <w:t>Garabonciás Folklór Egyesület, Komárom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Összhang” Közművelődési Alapítvány, Komárom</w:t>
      </w:r>
    </w:p>
    <w:p>
      <w:pPr>
        <w:pStyle w:val="Normal"/>
        <w:numPr>
          <w:ilvl w:val="1"/>
          <w:numId w:val="2"/>
        </w:numPr>
        <w:rPr/>
      </w:pPr>
      <w:r>
        <w:rPr/>
        <w:t>Csokonai Művelődési Központ, Komárom</w:t>
      </w:r>
    </w:p>
    <w:p>
      <w:pPr>
        <w:pStyle w:val="Normal"/>
        <w:numPr>
          <w:ilvl w:val="1"/>
          <w:numId w:val="2"/>
        </w:numPr>
        <w:rPr/>
      </w:pPr>
      <w:r>
        <w:rPr/>
        <w:t>MEMFÓ Rehabilitációs Kereskedelmi és Szolgáltató Kft.</w:t>
      </w:r>
    </w:p>
    <w:p>
      <w:pPr>
        <w:pStyle w:val="Normal"/>
        <w:numPr>
          <w:ilvl w:val="1"/>
          <w:numId w:val="2"/>
        </w:numPr>
        <w:rPr/>
      </w:pPr>
      <w:r>
        <w:rPr/>
        <w:t>JOB-NAVIGÁTOR Rehabilitációs Kereskedelmi és Szolgáltató Kft.</w:t>
      </w:r>
    </w:p>
    <w:p>
      <w:pPr>
        <w:pStyle w:val="Normal"/>
        <w:numPr>
          <w:ilvl w:val="1"/>
          <w:numId w:val="2"/>
        </w:numPr>
        <w:rPr/>
      </w:pPr>
      <w:r>
        <w:rPr/>
        <w:t>Hungaro-Len Zrt., Komárom</w:t>
      </w:r>
    </w:p>
    <w:p>
      <w:pPr>
        <w:pStyle w:val="Normal"/>
        <w:numPr>
          <w:ilvl w:val="1"/>
          <w:numId w:val="2"/>
        </w:numPr>
        <w:rPr/>
      </w:pPr>
      <w:r>
        <w:rPr/>
        <w:t>Print-Office Nyomdaipari Szolgáltató Bt., Komárom</w:t>
      </w:r>
    </w:p>
    <w:p>
      <w:pPr>
        <w:pStyle w:val="Normal"/>
        <w:numPr>
          <w:ilvl w:val="1"/>
          <w:numId w:val="2"/>
        </w:numPr>
        <w:rPr/>
      </w:pPr>
      <w:r>
        <w:rPr/>
        <w:t>Print-Kom 2000. Nyomdaipari Szolgáltató Kft., Komárom</w:t>
      </w:r>
    </w:p>
    <w:p>
      <w:pPr>
        <w:pStyle w:val="Normal"/>
        <w:numPr>
          <w:ilvl w:val="1"/>
          <w:numId w:val="2"/>
        </w:numPr>
        <w:rPr/>
      </w:pPr>
      <w:r>
        <w:rPr/>
        <w:t>Ácsi Bakancsos Természetjáró Klub, Ács</w:t>
      </w:r>
    </w:p>
    <w:p>
      <w:pPr>
        <w:pStyle w:val="Normal"/>
        <w:numPr>
          <w:ilvl w:val="1"/>
          <w:numId w:val="2"/>
        </w:numPr>
        <w:rPr/>
      </w:pPr>
      <w:r>
        <w:rPr/>
        <w:t>Fekete Sereg Ifjúsági Egyesület, Nagyvázsony</w:t>
      </w:r>
    </w:p>
    <w:p>
      <w:pPr>
        <w:pStyle w:val="Normal"/>
        <w:numPr>
          <w:ilvl w:val="1"/>
          <w:numId w:val="2"/>
        </w:numPr>
        <w:rPr/>
      </w:pPr>
      <w:r>
        <w:rPr/>
        <w:t>POLIP Ifjúsági Egyesület, Szekszárd</w:t>
      </w:r>
    </w:p>
    <w:p>
      <w:pPr>
        <w:pStyle w:val="Normal"/>
        <w:numPr>
          <w:ilvl w:val="1"/>
          <w:numId w:val="2"/>
        </w:numPr>
        <w:rPr/>
      </w:pPr>
      <w:r>
        <w:rPr/>
        <w:t>Felső-Kiskunsági Közösségi Munkások Egyesülete, Kunadacs</w:t>
      </w:r>
    </w:p>
    <w:p>
      <w:pPr>
        <w:pStyle w:val="Normal"/>
        <w:numPr>
          <w:ilvl w:val="1"/>
          <w:numId w:val="2"/>
        </w:numPr>
        <w:rPr/>
      </w:pPr>
      <w:r>
        <w:rPr/>
        <w:t>Peron Music Tehetséggondozó Alapítvány, Tatabánya</w:t>
      </w:r>
    </w:p>
    <w:p>
      <w:pPr>
        <w:pStyle w:val="Normal"/>
        <w:numPr>
          <w:ilvl w:val="1"/>
          <w:numId w:val="2"/>
        </w:numPr>
        <w:rPr/>
      </w:pPr>
      <w:r>
        <w:rPr/>
        <w:t>Mosolygós Gyermekekért Alapítvány, Tatabánya</w:t>
      </w:r>
    </w:p>
    <w:p>
      <w:pPr>
        <w:pStyle w:val="Normal"/>
        <w:numPr>
          <w:ilvl w:val="1"/>
          <w:numId w:val="2"/>
        </w:numPr>
        <w:rPr/>
      </w:pPr>
      <w:r>
        <w:rPr/>
        <w:t>Bázis, Gyermek- és Ifjúsági Egyesület, Tatabánya</w:t>
      </w:r>
    </w:p>
    <w:p>
      <w:pPr>
        <w:pStyle w:val="Normal"/>
        <w:numPr>
          <w:ilvl w:val="1"/>
          <w:numId w:val="2"/>
        </w:numPr>
        <w:rPr/>
      </w:pPr>
      <w:r>
        <w:rPr/>
        <w:t>Rocksuli Egyesület, Debrec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zakmai szövetséget alkotunk a következő szervezetekben: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össégfejlesztők Egyesülete, Budapest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árom Környéki Civil Társulás, Komár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80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3:00Z</dcterms:created>
  <dc:creator>mb</dc:creator>
  <dc:description/>
  <dc:language>en-US</dc:language>
  <cp:lastModifiedBy>mb</cp:lastModifiedBy>
  <dcterms:modified xsi:type="dcterms:W3CDTF">2008-01-04T18:03:00Z</dcterms:modified>
  <cp:revision>1</cp:revision>
  <dc:subject/>
  <dc:title>Az egyesület vezetése:</dc:title>
</cp:coreProperties>
</file>