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Koppánymonostor kultúrházát 1960-ban építtette a Dózsa Termelő Szövetkezet. Levéltári kutatásokból kiderült, hogy az első bejegyzés szerint Közösségi Kultúrotthon volt a megnevezése. Elsősorban művelődési teremként funkcionált, fenntartója a Városi Tanács VB. </w:t>
      </w:r>
    </w:p>
    <w:p>
      <w:pPr>
        <w:pStyle w:val="Normal"/>
        <w:jc w:val="both"/>
        <w:rPr/>
      </w:pPr>
      <w:r>
        <w:rPr/>
        <w:t xml:space="preserve">1961 és 1965 között szakkörök, tanfolyamok, művészeti csoportok alakultak és működtek itt. A szakköröket helyi lakosoknak szervezték, a tanfolyamokra elsősorban a Dózsa Termelő Szövetkezet dolgozói jártak. Művészeti csoportokba általában a diákok jelentkeztek és azok a helyi lakosok, akik számára fontos volt a közösség, vidámság és a szórakozás. </w:t>
      </w:r>
    </w:p>
    <w:p>
      <w:pPr>
        <w:pStyle w:val="Normal"/>
        <w:jc w:val="both"/>
        <w:rPr/>
      </w:pPr>
      <w:r>
        <w:rPr/>
        <w:t xml:space="preserve">A későbbiekben a ház működtetése átkerült a komáromi Csokonai Művelődési Központhoz. A Monostori Kulturális Közhasznú Egyesület mindig is szívügyének tekintette a kultúrház kérdését, ezért 2001. januárjában kérelmet adott be az önkormányzathoz az épület működtetéséért. A képviselő testület 2001. február 14-i testületi határozat értelmében átadta az egyesületnek a közösségi tér működtetésének jogát.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Az egyesület jó együttműködést ért el az állami és vállalkozói szektorral, valamint a helyi lakosokkal. Kreatív ötleteivel (pl. téglajegy kibocsátással) és folyamatos társadalmi munkával elérte, hogy mára méltó kulturális intézmény szerepét töltheti be a településen. </w:t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/>
        <w:t xml:space="preserve">Az átvétel óta rengeteg változás történt a ház életében, a nagyterem és a színpad teljes felújításával kezdődött az átalakítás, amit az elektromos hálózat cseréje, járólapozás, festés, lámpatestek cseréje és a hőlégbefúvásos fűtés beszerelése követett. Felújították a klubhelyiségeket és az előteret, folyosót is. Sikerült elindítani a nyílászárók cseréjét is. A vészkijáratok és a főbejárat mára már korszerű, azonban a többi nyílászáró, és egyéb helyiségek felújítási munkái még hátra vannak. </w:t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/>
        <w:t xml:space="preserve">A művelődési ház programkínálata is az évek során folyamatosan bővül, színesítve a település kulturális és szabadidős életét. 2006-ra már sokszínű ajánlattal állhatott maga és partnerei révén a helyiek szolgálatába, mint pl.: Lakossági fórumok, Kultúra napja az iskola szervezésében, véradás a vöröskereszt szervezésében, farsangi bál az iskola és az óvoda szervezésében, jótékonysági bál az iskoláért, Anyák napi ünnepség az óvoda szervezésében. </w:t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/>
        <w:t>Rendszeresen tart próbát a Platina Tánccsoport. Helyet biztosítunk a helyi sportegyesületeknek is, néhány alkalommal, gombfoci edzéseken is részt vehettek az érdeklődők, a Gomb-Rocsó Sportegyesület vezetésével.</w:t>
      </w:r>
    </w:p>
    <w:p>
      <w:pPr>
        <w:pStyle w:val="Normal"/>
        <w:rPr/>
      </w:pPr>
      <w:r>
        <w:rPr>
          <w:shd w:fill="FFFF00" w:val="clear"/>
        </w:rPr>
        <w:t>Mindezek mellett több program is megrendezésre került, az elmúlt években, mint pl.: idősek farsangja, Koppánymonostori Kalendárium átadó ünnepség – ÉLETTÉR Egyesület, közbiztonsági előadás a Polgárőr Egyesület szervezésében, húsvéti játszóház, rendszeres részönkormányzati fogadónapo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7:39:00Z</dcterms:created>
  <dc:creator>mb</dc:creator>
  <dc:description/>
  <dc:language>en-US</dc:language>
  <cp:lastModifiedBy>mb</cp:lastModifiedBy>
  <dcterms:modified xsi:type="dcterms:W3CDTF">2008-01-04T17:39:00Z</dcterms:modified>
  <cp:revision>1</cp:revision>
  <dc:subject/>
  <dc:title>Koppánymonostor kultúrházát 1960-ban építtette a Dózsa Termelő Szövetkezet</dc:title>
</cp:coreProperties>
</file>