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z 1950-es 1960-as években már működött óvoda a faluban, de csak ideiglenes körülmények között, és időszakosan. Az 1970-es években merült fel az itt élő emberekben az a gondolat, hogy óvodát létesítsenek. Az általános iskola akkori igazgatója, Kövecses Zoltánné szorgalmazta - elsősorban hivatalos fórumokon - az intézmény létrehozását. Az épület adott volt, az iskola mellett valamikori, megüresedett gondnoki, szoba-konyhás lakást alakították át. Így indult el az átalakítási folyamat, rengeteg társadalmi munkával, amit a település lakossága szívesen vállalt. Az óvoda 1973 novemberére elkészült, a helyiek nagy örömére. </w:t>
      </w:r>
    </w:p>
    <w:p>
      <w:pPr>
        <w:pStyle w:val="TextBody"/>
        <w:rPr/>
      </w:pPr>
      <w:r>
        <w:rPr/>
        <w:t>Vegyes csoportokban, 3-7 éves korú gyermekekkel, összesen, 40-44 fővel foglalkoztak az óvónők. Az évek multával a megnövekedett gyereklétszám megkívánta az épület bővítését. Így ismét társadalmi munkát szerveztek, ahol lelkesen dolgoztak a falubeliek és az óvodát patronáló vasutas és vízműves brigádok. Ennek eredményeként 1983-tól már két csoporttal működhetett tovább az óvoda. A cserépkályhákat 1989-ben elbontották, korszerű központi fűtésre váltottak, majd pár évvel később 1995-ben, áttértek a gázfűtésre. Tágas udvara az iskola közvetlen közelében van, így a kapcsolat mindennapi. Az intézmény gyermekközpontú, az összes többi elképzelés e köré csoportosul. Igyekeznek beépíteni nevelési munkájukba előnyös természeti adottságainkat, a Duna közelségét, ami elősegíti a gyermekek test-lelki fejlődését. Arra törekednek, hogy minden gyermek a meglévő keretek között – saját fejlettségi szintjének megfelelően -, önállóan, szabadon, egyéni ritmusában élhessen és fejlődjön.</w:t>
      </w:r>
    </w:p>
    <w:p>
      <w:pPr>
        <w:pStyle w:val="Normal"/>
        <w:jc w:val="both"/>
        <w:rPr/>
      </w:pPr>
      <w:r>
        <w:rPr/>
        <w:t>Fő irányelvek: a sok gyermek által nyújtott közösségi öröm közben az EGY GYERMEKÉRT vannak, akit úgy fogadnak el amilyen, saját képességeinek megfelelően. Azon munkálkodnak, hogy az óvodát igazítsák hozzá a különböző képességű gyermekekhez. Tolerálják a másságot, módszereiket a pozitív személyiségjegyek erősítésére használják.</w:t>
      </w:r>
    </w:p>
    <w:p>
      <w:pPr>
        <w:pStyle w:val="Normal"/>
        <w:jc w:val="both"/>
        <w:rPr/>
      </w:pPr>
      <w:r>
        <w:rPr/>
        <w:t>Vallják, hogy a gyermek nem kicsinyített felnőtt, hogy a bizalmat, segítőkészséget sugárzó óvónői személyiségjegyek gazdagítják óvodásaikat.</w:t>
      </w:r>
    </w:p>
    <w:p>
      <w:pPr>
        <w:pStyle w:val="Normal"/>
        <w:jc w:val="both"/>
        <w:rPr/>
      </w:pPr>
      <w:r>
        <w:rPr/>
        <w:t>Állandó céljuk, hogy minden kisgyermek érezze a szabályok által nyújtott biztonságot, nyitottságot, élvezze egyéniségének tiszteletben tartását.</w:t>
      </w:r>
    </w:p>
    <w:p>
      <w:pPr>
        <w:pStyle w:val="Normal"/>
        <w:jc w:val="both"/>
        <w:rPr/>
      </w:pPr>
      <w:r>
        <w:rPr/>
        <w:t>A családias jelleget úgy erősítik, hogy a vegyes életkorú gyerekek együttélését előnyösnek tekintik.</w:t>
      </w:r>
    </w:p>
    <w:p>
      <w:pPr>
        <w:pStyle w:val="Normal"/>
        <w:jc w:val="both"/>
        <w:rPr/>
      </w:pPr>
      <w:r>
        <w:rPr/>
        <w:t>Az időbeosztásban, a játékidő meghosszabbítása érdekében a rugalmasság a vezérelvük.</w:t>
      </w:r>
    </w:p>
    <w:p>
      <w:pPr>
        <w:pStyle w:val="TextBody"/>
        <w:rPr/>
      </w:pPr>
      <w:r>
        <w:rPr/>
        <w:t>Nevelésük természetes fejlesztést céloz, melyben az életközelség dominál, a gyermeki szükségletekre épít. Szorgalmazzák a gyermeki önkifejezést, önmegismerést, önkiteljesedést.</w:t>
      </w:r>
    </w:p>
    <w:p>
      <w:pPr>
        <w:pStyle w:val="Normal"/>
        <w:jc w:val="both"/>
        <w:rPr/>
      </w:pPr>
      <w:r>
        <w:rPr/>
        <w:t>Kiemelt fontosságúnak tartják az élményszerű, érzelemdús és semmi mással nem helyettesíthető játékot.</w:t>
      </w:r>
    </w:p>
    <w:p>
      <w:pPr>
        <w:pStyle w:val="Normal"/>
        <w:jc w:val="both"/>
        <w:rPr/>
      </w:pPr>
      <w:r>
        <w:rPr/>
        <w:t>A harmonikus személyiségfejlesztésben fontosnak tartják a gyermekek mozgásfejlesztését, melyet a fejlődés alapjának tekintene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7:38:00Z</dcterms:created>
  <dc:creator>mb</dc:creator>
  <dc:description/>
  <dc:language>en-US</dc:language>
  <cp:lastModifiedBy>mb</cp:lastModifiedBy>
  <dcterms:modified xsi:type="dcterms:W3CDTF">2008-01-04T17:38:00Z</dcterms:modified>
  <cp:revision>1</cp:revision>
  <dc:subject/>
  <dc:title>Az 1950-es 1960-as években már működött óvoda a faluban, de csak ideiglenes körülmények között, és időszakosan</dc:title>
</cp:coreProperties>
</file>