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05. II. félév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005. július – augusztus nyári szünet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 esetén rendkívüli ülés összehívásáról a polgármester, bármelyik bizottság elnöke, legalább öt önkormányzati képviselő, továbbá a település-részt érintő ügyekben a település-részi önkormányzatok elnökei indítványára intézke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 Bizottságok ülései</w:t>
      </w:r>
      <w:r>
        <w:rPr>
          <w:rFonts w:cs="Arial" w:ascii="Arial" w:hAnsi="Arial"/>
          <w:sz w:val="24"/>
        </w:rPr>
        <w:t xml:space="preserve"> a testületi üléseket két héttel megelőzve tervezet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zottsági ülésnap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-, Gyermek- és Ifjúságvédelmi Bizottság</w:t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észségügyi- és Szociális Bizottság</w:t>
        <w:tab/>
        <w:tab/>
        <w:tab/>
        <w:tab/>
        <w:t>szerda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-, Kommunális-, Környezetvédelmi és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ab/>
        <w:tab/>
        <w:t>csütörtök</w:t>
        <w:tab/>
        <w:t>16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 Bizottság </w:t>
        <w:tab/>
        <w:tab/>
        <w:tab/>
        <w:tab/>
        <w:tab/>
        <w:tab/>
        <w:tab/>
        <w:t>szerda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sszeférhetetlenségi- és</w:t>
        <w:tab/>
        <w:tab/>
        <w:tab/>
        <w:tab/>
        <w:tab/>
        <w:tab/>
        <w:t>szerda</w:t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5. szeptember hó 22. (csütörtö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1. Tájékoztató Komárom Város 2005. évi költségvetése I. féléves végrehajtásáró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 xml:space="preserve">Pete Istvánné közgazdasági és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pénzügyi osztályvezető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Hók Gyuláné főkönyvelő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Képviselő-testülete Pénzügyi   Bizottsága 2005. szeptember 15.-i ülésé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szeptember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2. Komárom Város 2005. évi Költségvetése II. negyedéves módosítása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(rendelet-tervezet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 xml:space="preserve">Pete Istvánné osztályvezető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Hók Gyuláné főkönyvel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Ügyren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 xml:space="preserve">Bizottsága 2005. szeptember 14 -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és a Pénzügyi Bizottsága 2005. szeptember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15-i ülésé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 2004. évi CXL. törvény (Ket.) hatálybalépésével érintett önkormányzati   </w:t>
        <w:br/>
        <w:t xml:space="preserve">     rendeletek módosítá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őterjesztés előkészítéséért felelős:</w:t>
      </w:r>
      <w:r>
        <w:rPr>
          <w:rFonts w:cs="Arial" w:ascii="Arial" w:hAnsi="Arial"/>
        </w:rPr>
        <w:tab/>
        <w:t>Dr. Szeidl Bernadett al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szakmai tárgy(ak) szerint érintet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sztályvezető(k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A Képviselő-testüle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 xml:space="preserve">Ügyrendi Bizottsága 2005. szeptember 14 -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és az érintett szakbizottság szeptemberi ülésén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4. Tájékoztató a 2005. november hó 01-én hatályba lépő,- a közigazgatási hatósági eljárás és szolgáltatás általános szabályairól szóló 2004. évi CXL. törvény alkalmazásából, végrehajtásából adódó helyi hivatali és önkormányzati feladatokró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Ügyrend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Bizottsága 2005. szeptember 14-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ülésén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/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5. Tájékoztató a Képviselő-testület által 2005. I. félévében benyújtott, illetve támogatott pályázatok eredményé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 xml:space="preserve">Dr. Szeidl Bernadett aljegyző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Dr. Halász Károly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Szabóné Kemény Andrea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valamenny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érintett szakbizottsága megtárgyal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2005.  szeptember havi ülésé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Tájékoztató a városüzemeltetési feladatok időarányos végrehajtásáró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Bertalanits István, a Saxum Kft. ügyvezet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Lengyel Jenő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Szabóné Kemény Andrea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0" w:hanging="39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Műszaki, Kommunális, Környezetvédelmi és Településfejlesztési Bizottsága 2005. szeptember 15-i ülésé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szeptember 07.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7..Tájékoztató a 2005. évi Komáromi Napok rendezvénysorozat lebonyolításáról, tapasztalatairó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Előterjesztés előkészítéséért felelős:  </w:t>
      </w:r>
      <w:r>
        <w:rPr>
          <w:rFonts w:cs="Arial" w:ascii="Arial" w:hAnsi="Arial"/>
          <w:sz w:val="24"/>
        </w:rPr>
        <w:t xml:space="preserve">Rédli Margit referen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 xml:space="preserve">Kozenkowné Boros Éva belső ellenőrzési  </w:t>
        <w:br/>
        <w:t xml:space="preserve">                                                                     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Sport, Közművelődési és Idegenforgalmi Bizottsága 2005. szeptember 13-i és Pénzügyi Bizottsága 2005. szeptember 15 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A Jókai Mór Városi Könyvtár beszámolója tevékenységérő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György Károlyné intézmén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>Rédli Margit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Sport-, Közművelődési és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forgalmi Bizottság 2005. szeptember 13-i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  Városkapu rendezési terv előzetes véleménye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Szabóné Kemény Andrea osztályvezető</w:t>
        <w:tab/>
        <w:tab/>
        <w:tab/>
        <w:tab/>
        <w:tab/>
        <w:tab/>
        <w:t xml:space="preserve">       Kertész Molnár Erika vezető építés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Műszaki-, Kommunális-,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nyezetvédelmi-, és Településfejlesztési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 2005. szeptember 15-i ülésén.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Buszpályaudvar tanulmányterv ismerteté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Szabóné Kemény Andrea osztályvezető</w:t>
        <w:tab/>
        <w:tab/>
        <w:tab/>
        <w:tab/>
        <w:tab/>
        <w:tab/>
        <w:t xml:space="preserve">       Kertész Molnár Erika vezető építés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Műszaki-, Kommunális-,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</w:rPr>
        <w:t>Környezetvédelmi-, és Településfejlesztési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 2005. szeptember 15-i ülésén.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1.  Közbeszerzési terv aktualizálás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Szabóné Kemény Andrea osztályvezető</w:t>
        <w:tab/>
        <w:tab/>
        <w:tab/>
        <w:tab/>
        <w:tab/>
        <w:tab/>
        <w:t xml:space="preserve">        Simon Katalin közbeszerzési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Műszaki-, Kommunális-,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</w:rPr>
        <w:t>Környezetvédelmi-, és Településfejlesztési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 2005. szeptember 15-i ülésén.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Beszámoló a nyári napközi (tábor) megszervezése és lebonyolítása   tapasztalatairó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Csöngei Ildikó intézményvezető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Oktatási-, Gyermek-, é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Ifjúságvédelmi Bizottság 2005. szeptember 12-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a Pénzügyi Bizottság szeptember 15-i ülésén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3.  Komárom Város Önkormányzatának a honvédelemmel összefüggő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feladatai végrehajtására irányuló munkaterv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ikrai Attila alezredes, kirendeltség </w:t>
        <w:br/>
        <w:t xml:space="preserve">       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Tokodi Tibor honvédelmi-katasztróf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védelmi előad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Ügyrendi Bizottsá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2005. szeptember 14-i a Pénzügyi Bizottsá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szeptember 15-i ülésén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14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Az előterjesztés előkészítéséért felelős:</w:t>
      </w:r>
      <w:r>
        <w:rPr>
          <w:rFonts w:cs="Arial" w:ascii="Arial" w:hAnsi="Arial"/>
          <w:sz w:val="24"/>
        </w:rPr>
        <w:t xml:space="preserve">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szeptember 1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 Interpelláció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5. október 20. (csütörtö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A 2004. évi CXL. tv. (Ket.) hatálybalépésével érintett önkormányzati </w:t>
        <w:br/>
        <w:t xml:space="preserve">         rendeletek felülvizsgálat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őterjesztés előkészítéséért felelős:</w:t>
        <w:tab/>
      </w:r>
      <w:r>
        <w:rPr>
          <w:rFonts w:cs="Arial" w:ascii="Arial" w:hAnsi="Arial"/>
        </w:rPr>
        <w:t>Dr. Szeidl Bernadett aljegyző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 szakmai tárgy(ak) szerint érintet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sztályvezető(k)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A Képviselő-testüle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 xml:space="preserve">Ügyrendi Bizottsága 2005. október 12-i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és az érintett szakbizottság októberi ülésén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október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Komárom város 2005. évi költségvetése III. negyedéves módosít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(Rendelet-tervez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őterjesztés előkészítéséért felelős: </w:t>
      </w:r>
      <w:r>
        <w:rPr>
          <w:rFonts w:cs="Arial" w:ascii="Arial" w:hAnsi="Arial"/>
        </w:rPr>
        <w:t>Pete Istvánné osztályvezet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Hók Gyuláné főkönyvelő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A Képviselő-testüle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 xml:space="preserve">Ügyrendi Bizottsága 2005. október 12-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és a Pénzügyi Bizottság október  13-i ülésén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október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Komárom Város Városfejlesztési koncepciója módosítására javasl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Lengyel Jenő alpolgármester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Győri István, a Műszaki, Kommunál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Környezetvédelmi és Településfejleszté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Műszaki, Kommunális, Környezetvédelmi és Településfejlesztési Bizottsága 2005. október13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október 04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Tervezési feladatok teljesülése, beruházási javaslatok 2006. év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őterjesztés elkészítéséért felelős: </w:t>
      </w:r>
      <w:r>
        <w:rPr>
          <w:rFonts w:cs="Arial" w:ascii="Arial" w:hAnsi="Arial"/>
        </w:rPr>
        <w:t>Dr. Lengyel Jenő alpolgármester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zabóné Kemény Andrea osztályvezető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A Képviselő-testület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űszaki-, Kommunális- Környezetvédelmi- és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Településfejlesztési Bizottsága október 13-i ülésén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október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ájékoztató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ÁVHŐ Kft. téli fűtési szezonra történő felkészüléséről, a </w:t>
        <w:br/>
        <w:t xml:space="preserve">       fűtési idény indításáról és  lakótömbök műszaki átalakításáról, további   </w:t>
        <w:br/>
        <w:t xml:space="preserve">      műszaki feltételek megteremtése. A Műszaki Bizottság tájékoztatója a   </w:t>
        <w:br/>
        <w:t xml:space="preserve">      panelprogram végrehajtása lehetőségeiről városunkba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Hajnal Nándor ügyvezető igazgató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Győri István, a Műszaki Bizottság Elnök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Szabó Kemény Andre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-testület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</w:rPr>
        <w:t xml:space="preserve">Műszaki-, Kommunális- Környezetvédelmi- és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a október 13-i ülésén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október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 Beszámoló a parlagfű irtási program végrehajtásáról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Allergológiai Szakrendelés tájékoztatója az allergén tényezők okozta veszélyekről, megbetegedésekről, a pollen allergia megelőzése lehetőségei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Dr. József Imre, a Selye János Kórház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cs="Arial" w:ascii="Arial" w:hAnsi="Arial"/>
          <w:sz w:val="24"/>
        </w:rPr>
        <w:t>Dr. Slezák Judit, a szakrendel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Papné Dr. Köpeczi Éva, ÁNTSZ tiszti-főorvo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Szabóné Kemény Andrea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Tóth Bernadett környezetvédelmi ügyinté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Egészségügyi és Szociális Bizottság 2005. október 12-i, a Műszaki, Kommunális, Környezetvédelmi és Településfejlesztési Bizottsága 2005. október13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október 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  A 2005 – 2006. tanév indításának tapasztalata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őterjesztés előkészítéséért felelős: </w:t>
      </w:r>
      <w:r>
        <w:rPr>
          <w:rFonts w:cs="Arial" w:ascii="Arial" w:hAnsi="Arial"/>
        </w:rPr>
        <w:t>Dr. Halász Károly osztályvezető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A Képviselő-testület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</w:rPr>
        <w:t>Oktatási-, Gyermek- és Ifjúságvédelmi Bizottság 2005. október 10-i  ülésén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október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8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Az előterjesztés előkészítéséért felelős:</w:t>
      </w:r>
      <w:r>
        <w:rPr>
          <w:rFonts w:cs="Arial" w:ascii="Arial" w:hAnsi="Arial"/>
          <w:sz w:val="24"/>
        </w:rPr>
        <w:t xml:space="preserve">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október hó 1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  Interpelláció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>10.  Egyeb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4.  november hó 17. (csütörtök)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1.  A közterületek használatáról, rendjéről és a közterülethasználati díjakról </w:t>
        <w:br/>
        <w:t xml:space="preserve">      szóló 2000. évi 28. számú (X.19.) önkormányzati rendelet módosítás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őterjesztés előkészítéséért felelős:</w:t>
      </w:r>
      <w:r>
        <w:rPr>
          <w:rFonts w:cs="Arial" w:ascii="Arial" w:hAnsi="Arial"/>
        </w:rPr>
        <w:t xml:space="preserve">    Dr. Szeidl Bernadett al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Bozi Ágostonné vezető főtanácso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Bikki Péter, közterület-felügyelet vezető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 xml:space="preserve">A Képviselő-testület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 Bizottsága 2005. november 9 –i, a Pénzügyi  Bizottság 2005. november 10-i és a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, Kommunális, Környezetvédelmi és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</w:rPr>
        <w:t>Településfejlesztési Bizottság 2005. november 10-i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lésé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 xml:space="preserve">2. Tájékoztató a Komárom város 2005. évi Költségvetésének I-III. negyedéves végrehajtásáról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Előterjesztés előkészítéséért felelős:</w:t>
      </w:r>
      <w:r>
        <w:rPr>
          <w:rFonts w:cs="Arial" w:ascii="Arial" w:hAnsi="Arial"/>
          <w:sz w:val="24"/>
        </w:rPr>
        <w:t xml:space="preserve"> Pete Istvánné osztályvezető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Hók Gyuláné főkönyvel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Pénzügy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Bizottsága 2005. november 10-i ülésé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  Komárom Város 2006. évi Költségvetési irányelveinek meghatároz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 xml:space="preserve"> Pete Istvánné osztályvezető</w:t>
      </w:r>
    </w:p>
    <w:p>
      <w:pPr>
        <w:pStyle w:val="Normal"/>
        <w:ind w:left="36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 xml:space="preserve">                                      Hók Gyuláné főkönyvelő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Pénzügy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Bizottsága 2005. november 10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november 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Komárom város Idősek Otthona és Idősek Otthonháza szakmai program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Dr. Gáspár Gyuláné intézmén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Egészségügyi és Szociális Bizottság 2005. november 9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november 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  Tájékoztató a téli hóeltakarítási munkákra és forgalomra való felkészülés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Bertalanits István, a Saxum Kft. ügyvezetőj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Szabóné Kemény Andrea osztályvezető</w:t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</w:rPr>
        <w:t xml:space="preserve">       Gurics Zoltán, kommunális ügyintéző</w:t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előterjesztést előzetesen megtárgyalja:   </w:t>
      </w:r>
      <w:r>
        <w:rPr>
          <w:rFonts w:cs="Arial" w:ascii="Arial" w:hAnsi="Arial"/>
          <w:sz w:val="24"/>
        </w:rPr>
        <w:t>A Képviselő-testület Műszaki-,                   Kommunális-, Környezetvédelmi és Településfejlesztési Bizottsága 2005. november 10-i ülésén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4. november 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 xml:space="preserve">6.  Komárom Város Egészségügyi Alapellátó Szolgálat beszámolója működésérő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Dr. Tomisa Béla orvos-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  <w:tab/>
      </w:r>
      <w:r>
        <w:rPr>
          <w:rFonts w:cs="Arial" w:ascii="Arial" w:hAnsi="Arial"/>
          <w:sz w:val="24"/>
        </w:rPr>
        <w:t>Dr. Szeidl Bernadett aljegyző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Halász Károly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Képviselő-testület Egészségügyi és Szociális Bizottsága 2005. november 09-i ülésén.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 xml:space="preserve">2005. november 02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 Beszámoló az Önkormányzati Intézmények Gazdasági Hivatala tevékenységé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 xml:space="preserve">Dákai József intézményvezető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Halász Károly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testület Pénzügy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Bizottsága 2005. november 10-i ülés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hó 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  Komárom Város 2003- 2008-ig terjedő időre szóló közoktatási feladat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látási, intézményhálózat-működtetési és fejlesztési terve felülvizsgálat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készítéséért felelős: </w:t>
      </w:r>
      <w:r>
        <w:rPr>
          <w:rFonts w:cs="Arial" w:ascii="Arial" w:hAnsi="Arial"/>
          <w:sz w:val="24"/>
        </w:rPr>
        <w:t>Dr. Halász Károly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testület Oktatási-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Gyermek és Ifjúságvédelmi Bizottsága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november 10-i ülés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hó 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Út- és járda beruházási program időarányos végrehajtás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r. Szöllősy Ferenc címzetes főjegyző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készítéséért felelős: </w:t>
      </w:r>
      <w:r>
        <w:rPr>
          <w:rFonts w:cs="Arial" w:ascii="Arial" w:hAnsi="Arial"/>
          <w:sz w:val="24"/>
        </w:rPr>
        <w:t>Dr. Lengyel Jenő al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Szabóné Kemény Andrea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Gurics Zoltán kommunális munkatá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testület Műszaki-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Kommunális-, Környezetvédelmi és Településfejlesztési é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Pénzügyi Bizottság  november 10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hó 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>10.  Beszámoló a városközpontot érintő beruházásokró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őterjesztés elkészítéséért felelős: </w:t>
      </w:r>
      <w:r>
        <w:rPr>
          <w:rFonts w:cs="Arial" w:ascii="Arial" w:hAnsi="Arial"/>
          <w:sz w:val="24"/>
        </w:rPr>
        <w:t>Dr. Lengyel Jenő al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Szabóné Kemény Andrea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Szabados Edit kommunális munkatá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testület Műszaki-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Kommunális-, Környezetvédelmi és Településfejlesztési é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Pénzügyi Bizottság november 10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hó 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 Városi Karácsony előkészítése, megszervezésével kapcsolatos feladato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őterjesztés elkészítéséért felelős: </w:t>
      </w:r>
      <w:r>
        <w:rPr>
          <w:rFonts w:cs="Arial" w:ascii="Arial" w:hAnsi="Arial"/>
          <w:sz w:val="24"/>
        </w:rPr>
        <w:t>Rédli Margit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z előterjesztést előzetesen megtárgyalja:</w:t>
      </w:r>
      <w:r>
        <w:rPr>
          <w:rFonts w:cs="Arial" w:ascii="Arial" w:hAnsi="Arial"/>
          <w:sz w:val="24"/>
        </w:rPr>
        <w:t xml:space="preserve"> A Képviselőtestület Spor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Közművelődési és Idegenforgal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Bizottság 2005. november 8-i és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Pénzügyi Bizottság 2005. nov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10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hó 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12. Beszámoló a lejárt határidejű határozatok végrehajtásáról, a két ülés közötti  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előkészítéséért felelős:</w:t>
      </w:r>
      <w:r>
        <w:rPr>
          <w:rFonts w:cs="Arial" w:ascii="Arial" w:hAnsi="Arial"/>
          <w:sz w:val="24"/>
        </w:rPr>
        <w:t xml:space="preserve"> Borsosné Kránitz Klára referen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Dömötör Józsefné személyi titk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 Interpelláció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4"/>
        </w:rPr>
        <w:t>14.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5. december hó 15.  (csütörtö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A helyi adókról szóló önkormányzati rendelet felülvizsgálata és esetleges  </w:t>
        <w:br/>
        <w:t xml:space="preserve">      módosítása.      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őterjesztés előkészítéséért felelős:</w:t>
      </w:r>
      <w:r>
        <w:rPr>
          <w:rFonts w:cs="Arial" w:ascii="Arial" w:hAnsi="Arial"/>
        </w:rPr>
        <w:tab/>
        <w:t>Pete Istvánné pénzügyi osztályvezet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zekeres Józsefné adócsoport vezető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Ügyrend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Bizottsága 2005. december 7-i és a </w:t>
      </w:r>
    </w:p>
    <w:p>
      <w:pPr>
        <w:pStyle w:val="Normal"/>
        <w:ind w:left="49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2005. december 8-i ülésé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 xml:space="preserve">2. A Képviselő-testület ár-megállapítási hatáskörébe tartozó árakra, díjakra (helyi autóbusz közlekedés, fűtés-, használati melegvíz, víz, csatornadíjak, hulladékszállítási díj, temető szolgáltatási díj) önkormányzati rendeletek felülvizsgálata és esetleges módosítása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Szeidl Bernadett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Ügyrendi Bizottsága 2005. december 7-i ülésén, a Műszaki-, Kommunális-, Környezetvédelmi és Településfejlesztési és a Pénzügyi Bizottság 2005. december  8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 A Képviselő-testület  által megállapított intézményi térítési díjakról és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ab/>
        <w:t>nyersanyagnormákról szóló önkormányzati rendeletek felülvizsgálata és esetleges módosítá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 xml:space="preserve">Zatykó János polgármester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 xml:space="preserve">Dákai József az Önkormányzati GAMESZ </w:t>
        <w:br/>
        <w:t xml:space="preserve">                                                                vezet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Dr. Halász Károly osztályvezet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Dr. Szeidl Bernadett aljegyző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Ügyrend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Bizottsága 2005. december 7-i és a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énzügyi Bizottsága 2003. december 8-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ülésén és az érintett szakbizottságok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decemberi üléseik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4.  Komárom Város 2005. évi Költségvetése III. negyedévi módosítása</w:t>
        <w:br/>
        <w:t>(rendelet-tervezet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Pete Istvánné osztályvezető</w:t>
      </w:r>
    </w:p>
    <w:p>
      <w:pPr>
        <w:pStyle w:val="Normal"/>
        <w:ind w:left="4608" w:hanging="0"/>
        <w:jc w:val="both"/>
        <w:rPr/>
      </w:pPr>
      <w:r>
        <w:rPr>
          <w:rFonts w:cs="Arial" w:ascii="Arial" w:hAnsi="Arial"/>
          <w:sz w:val="24"/>
        </w:rPr>
        <w:t>Hók Gyuláné főkönyvelő</w:t>
      </w:r>
    </w:p>
    <w:p>
      <w:pPr>
        <w:pStyle w:val="Normal"/>
        <w:ind w:left="46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Ügyrend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Bizottsága 2005. december 7-i és 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énzügyi Bizottsága 2003. december 8-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ülésé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Komárom város 2006. évi Költségvetése meghatározása (I. forduló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Pete Istvánné osztályvezető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ók Gyuláné  főkönyvelő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 Képviselő-testület Pénzügy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Bizottsága 2005. december 8-i ülésé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>(Az előterjesztés tárgyalási időpontja a Magyar Köztársaság 2006. évi költségvetése elfogadása időpontjától is függ.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Beszámoló a 2005. évi városi beruházásokról és műszaki ellenőrzések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őadó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Lengyel Jenő alpolgármester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zabóné Kemény Andrea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Műszaki, Kommunális, Környezetvédelmi és Településfejlesztési és a Pénzügyi Bizottsága 2005. decemberi 8 –i ülésé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7.  Komárom Város Képviselő-testülete 2006. I. féléves munkaterve meghatározá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Szeidl Bernadett aljegyz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20" w:hanging="522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Komárom város Képviselő-testülete</w:t>
      </w:r>
    </w:p>
    <w:p>
      <w:pPr>
        <w:pStyle w:val="Normal"/>
        <w:ind w:left="5220" w:hanging="52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Ügyrendi Bizottsága 2005. december 7-i ülésé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>az érintett szakbizottságok december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üléseike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novembe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Egressy Béni Művészeti Iskola beszámolója tevékenységérő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Méry Anasztázia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lőterjesztés előkészítéséért felelős:</w:t>
      </w:r>
      <w:r>
        <w:rPr>
          <w:rFonts w:cs="Arial" w:ascii="Arial" w:hAnsi="Arial"/>
          <w:sz w:val="24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z előterjesztést előzetesen megtárgyalja: </w:t>
      </w:r>
      <w:r>
        <w:rPr>
          <w:rFonts w:cs="Arial" w:ascii="Arial" w:hAnsi="Arial"/>
          <w:sz w:val="24"/>
        </w:rPr>
        <w:t>az Oktatási-, Gyermek- é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Ifjúságvédelmi Bizottság 2005. 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ecember 5-i ülésén.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 leadásának határideje:</w:t>
      </w:r>
      <w:r>
        <w:rPr>
          <w:rFonts w:cs="Arial" w:ascii="Arial" w:hAnsi="Arial"/>
          <w:sz w:val="24"/>
        </w:rPr>
        <w:t xml:space="preserve"> 2005. novembe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Az önkormányzat és szervei 2006. évi ellenőrzési programjának meghatározása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Dr. Szeidl Bernadett al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Kozenkowné Boros Éva belső ellenőrzé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Fiknerné Horváth Zita kistérségi reviz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Képviselő-testület Ügyrendi Bizottsága 2005. december 7-i és a Pénzügyi Bizottsága 2005 december 8-i ülésé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zámoló a közbeszerzési eljárások végrehajtásáról, azok végeredményéről, összegzéséről.</w:t>
      </w:r>
    </w:p>
    <w:p>
      <w:pPr>
        <w:pStyle w:val="Normal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 xml:space="preserve">Zatykó János polgármester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>Simon Katalin közbeszerzési referen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Műszaki, Kommunális, Környezetvédelmi és Településfejlesztési és a Pénzügyi Bizottsága 2005. decemberi 8 –i ülésé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számoló Komárom-Bábolna Többcélú Kistérségi Társulás és munkaszervezete 2005. II. félévi munkájáról, a Társulási Tanács döntéseiről, azok végrehajtásáról.</w:t>
      </w:r>
    </w:p>
    <w:p>
      <w:pPr>
        <w:pStyle w:val="Normal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őadók: </w:t>
      </w:r>
      <w:r>
        <w:rPr>
          <w:rFonts w:cs="Arial" w:ascii="Arial" w:hAnsi="Arial"/>
          <w:sz w:val="24"/>
        </w:rPr>
        <w:t>Zatykó János polgármester, a Társulás Elnöke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r. Szöllősy Ferenc címzetes főjegyző, a munkaszervezet vezetője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Előterjesztés előkészítéséért felelős: </w:t>
      </w:r>
      <w:r>
        <w:rPr>
          <w:rFonts w:cs="Arial" w:ascii="Arial" w:hAnsi="Arial"/>
          <w:sz w:val="24"/>
        </w:rPr>
        <w:t xml:space="preserve">Dr. Szeidl Bernadett aljegyző                         </w:t>
        <w:tab/>
        <w:tab/>
        <w:tab/>
        <w:tab/>
        <w:tab/>
        <w:tab/>
        <w:tab/>
        <w:t xml:space="preserve">     Dr. Halász Károly 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előterjesztést előzetesen megtárgyalja:</w:t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épviselő-testület Pénzügyi Bizottsága, valamint a Műszaki, Kommunális, Környezetvédelmi és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 2005. decemberi 8–i ülésé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november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b/>
          <w:sz w:val="24"/>
        </w:rPr>
        <w:t>12.  Beszámoló a lejárt határidejű határozatok végrehajtásáról, a két ülés  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Előadó: </w:t>
      </w:r>
      <w:r>
        <w:rPr>
          <w:rFonts w:cs="Arial" w:ascii="Arial" w:hAnsi="Arial"/>
          <w:sz w:val="24"/>
        </w:rPr>
        <w:t>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z előterjesztés előkészítéséért felelős:</w:t>
      </w:r>
      <w:r>
        <w:rPr>
          <w:rFonts w:cs="Arial" w:ascii="Arial" w:hAnsi="Arial"/>
          <w:sz w:val="24"/>
        </w:rPr>
        <w:t xml:space="preserve"> Borsosné Kránitz Klára referen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Dömötör Józsefné személyi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Az előterjesztés leadásának határideje: </w:t>
      </w:r>
      <w:r>
        <w:rPr>
          <w:rFonts w:cs="Arial" w:ascii="Arial" w:hAnsi="Arial"/>
          <w:sz w:val="24"/>
        </w:rPr>
        <w:t>2005. december 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 Interpelláció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márom,</w:t>
      </w:r>
      <w:r>
        <w:rPr>
          <w:rFonts w:cs="Arial" w:ascii="Arial" w:hAnsi="Arial"/>
          <w:sz w:val="24"/>
        </w:rPr>
        <w:t xml:space="preserve"> 2005. június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Zatykó Ján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3:00Z</dcterms:created>
  <dc:creator>klari</dc:creator>
  <dc:description/>
  <dc:language>en-US</dc:language>
  <cp:lastModifiedBy>klari</cp:lastModifiedBy>
  <cp:lastPrinted>2005-06-24T09:33:00Z</cp:lastPrinted>
  <dcterms:modified xsi:type="dcterms:W3CDTF">2005-06-24T09:32:00Z</dcterms:modified>
  <cp:revision>104</cp:revision>
  <dc:subject/>
  <dc:title>KOMÁROM VÁROS </dc:title>
</cp:coreProperties>
</file>