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1-151/2006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28"/>
        </w:rPr>
      </w:pPr>
      <w:r>
        <w:rPr>
          <w:rFonts w:cs="Arial" w:ascii="Arial" w:hAnsi="Arial"/>
          <w:b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06. II. félév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006. július – augusztus nyári szünet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 esetén rendkívüli ülés összehívásáról a polgármester, bármelyik bizottság elnöke, legalább öt önkormányzati képviselő, továbbá a település-részt érintő ügyekben a település-részi önkormányzatok elnökei indítványára intézke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 Bizottságok ülései</w:t>
      </w:r>
      <w:r>
        <w:rPr>
          <w:rFonts w:cs="Arial" w:ascii="Arial" w:hAnsi="Arial"/>
          <w:sz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zottsági ülésnap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-, Gyermek- és Ifjúságvédelmi Bizottság</w:t>
        <w:tab/>
        <w:tab/>
        <w:t>hétfő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-, Közművelődési- és Idegenforgalmi Bizottság</w:t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észségügyi- és Szociális Bizottság</w:t>
        <w:tab/>
        <w:tab/>
        <w:tab/>
        <w:tab/>
        <w:t>szerda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zaki-, Kommunális-, Környezetvédelmi és</w:t>
        <w:tab/>
        <w:tab/>
        <w:tab/>
        <w:t>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fejlesztés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izottság </w:t>
        <w:tab/>
        <w:tab/>
        <w:tab/>
        <w:tab/>
        <w:tab/>
        <w:tab/>
        <w:tab/>
        <w:t>csütörtök</w:t>
        <w:tab/>
        <w:t>16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 Bizottság </w:t>
        <w:tab/>
        <w:tab/>
        <w:tab/>
        <w:tab/>
        <w:tab/>
        <w:tab/>
        <w:tab/>
        <w:t>szerda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Összeférhetetlenségi- és</w:t>
        <w:tab/>
        <w:tab/>
        <w:tab/>
        <w:tab/>
        <w:tab/>
        <w:tab/>
        <w:t>szerda</w:t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6. szeptember hó 21. (csütörtök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1. Tájékoztató Komárom Város 2006. évi költségvetése I. féléves végrehajtásáról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sz w:val="24"/>
        </w:rPr>
        <w:t xml:space="preserve"> Pete Istvánné közgazdasági és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pénzügyi osztályvezető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Hók Gyuláné főkönyvelő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57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>: Képviselő-testülete Pénzügyi</w:t>
      </w:r>
    </w:p>
    <w:p>
      <w:pPr>
        <w:pStyle w:val="Normal"/>
        <w:ind w:left="5760" w:hanging="57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Bizottság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szeptember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2.  Beszámoló Komárom Város Önkormányzata 2002-2006. évekre szóló Munka- és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azdasági Programja végrehajtás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sz w:val="24"/>
        </w:rPr>
        <w:t xml:space="preserve">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r. Szeidl Bernadett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ete Istvánné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zabóné Kemény Andrea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Eper Gabriella gyámhivatal 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Komárom város Képviselő-testüle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valamennyi önkormányzati bizottság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együttes ülésé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szeptember 6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Komárom város középtávú Városfejlesztési Koncepciója meghatározása a 2006 –   2013-as évek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terjesztés előkészítéséért felelős:</w:t>
      </w:r>
      <w:r>
        <w:rPr>
          <w:rFonts w:cs="Arial" w:ascii="Arial" w:hAnsi="Arial"/>
        </w:rPr>
        <w:tab/>
        <w:t>Dr. Lengyel Jenő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r. Szöllősy Ferenc címzetes főjegyző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yőri István a Műszaki- Kommunális-,</w:t>
      </w:r>
    </w:p>
    <w:p>
      <w:pPr>
        <w:pStyle w:val="TextBodyIndent"/>
        <w:ind w:left="5580" w:hanging="558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Környezetvédelmi-  és</w:t>
      </w:r>
    </w:p>
    <w:p>
      <w:pPr>
        <w:pStyle w:val="TextBodyIndent"/>
        <w:ind w:left="5580" w:hanging="558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Településfejlesztési bizottság elnöke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zabóné Kemény Andrea osztályvezető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5400" w:hanging="5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A Képviselő-testület valamennyi</w:t>
      </w:r>
    </w:p>
    <w:p>
      <w:pPr>
        <w:pStyle w:val="Normal"/>
        <w:ind w:left="5400" w:hanging="5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önkormányzati bizottsága együttes ü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sz w:val="24"/>
        </w:rPr>
        <w:t xml:space="preserve"> 2006. szeptember 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ájékoztató az önkormányzati kizárólagos és többségi tulajdonú gazdasági társaságok I. féléves gazdálkodásáról, tevékenységér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k: Gazdasági társaságok ügyvezető igazgató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sz w:val="24"/>
        </w:rPr>
        <w:t xml:space="preserve"> Szabóné Kemény Andrea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80" w:hanging="55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A Képviselő-testület Műszaki-, Kommunális-, Környezetvédelmi és Településfejlesztési, valamint Pénzügyi Bizottsá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sz w:val="24"/>
        </w:rPr>
        <w:t xml:space="preserve"> 2006. szeptember 06.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/>
        <w:t xml:space="preserve"> 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2005/2006-os oktatási év indításának tapasztalata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sz w:val="24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 xml:space="preserve">Az előterjesztést előzetesen megtárgyalja: </w:t>
      </w:r>
      <w:r>
        <w:rPr>
          <w:rFonts w:cs="Arial" w:ascii="Arial" w:hAnsi="Arial"/>
          <w:sz w:val="24"/>
        </w:rPr>
        <w:t>Oktatási-, Gyermek- és Ifjúságvédel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sz w:val="24"/>
        </w:rPr>
        <w:t xml:space="preserve"> 2006. szeptember 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Az egészségügyi járó- és fekvőbeteg ellátás helyzete, feladatai, a kórház működé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inanszírozási problémá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k: Dr. Schlezák Judit kórház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Rókai László rendelőintézet 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Némedi Józsefné kórház gazdasági igazgatój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sz w:val="24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Egészségügyi és Szociális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sz w:val="24"/>
        </w:rPr>
        <w:t xml:space="preserve"> 2006. szeptember 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Tájékoztató a városüzemeltetési feladatok időarányos végrehajtás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Bertalanits István, a Saxum Kft. ügyvezető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sz w:val="24"/>
        </w:rPr>
        <w:t xml:space="preserve"> Dr. Lengyel Jenő al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Szabóné Kemény Andrea osztályvezető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860" w:hanging="48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Képviselő-testület Műszaki-,      Kommunális, Környezetvédelmi és Településfejleszté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06. szeptember 6.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>8. Tájékoztató a 2005. évi Komáromi Napok rendezvénysorozat lebonyolításáról, tapasztalatai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Rédli Margit referens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>Kozenkowné Boros Éva belső ellenőrzé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vezető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680" w:hanging="468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A Képviselő-testület Sport-, Közművelődési Idegenforgalmi Bizottsága, valamint  Pénzügyi Bizottsága 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2006. szeptember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Tájékoztató Komárom város gyermek közétkeztet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lőadó: Papné dr. Köpeczi Éva városi tiszti 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sz w:val="24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Egészségügyi és Szociális Bizottság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Oktatási-, Gyermek-, és Ifjúságvédel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sz w:val="24"/>
        </w:rPr>
        <w:t xml:space="preserve"> 2006. szeptember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, Beszámoló a Szociális Információs Szolgálat tevékenységérő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Bihari Gyuláné Területi és Krízis Gondozási Központ vezetője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 xml:space="preserve">Előterjesztés előkészítéséért felelős: </w:t>
      </w:r>
      <w:r>
        <w:rPr>
          <w:rFonts w:cs="Arial" w:ascii="Arial" w:hAnsi="Arial"/>
          <w:sz w:val="24"/>
        </w:rPr>
        <w:t xml:space="preserve"> Dr. Szeidl Bernadett al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 xml:space="preserve">Az előterjesztést előzetesen megtárgyalja: </w:t>
      </w:r>
      <w:r>
        <w:rPr>
          <w:rFonts w:cs="Arial" w:ascii="Arial" w:hAnsi="Arial"/>
          <w:sz w:val="24"/>
        </w:rPr>
        <w:t>Az Egészségügyi és Szociális Bizottság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sz w:val="24"/>
        </w:rPr>
        <w:t xml:space="preserve"> 2006. szeptember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1. Tájékoztató a TÁVHŐ Kft. téli fűtési szezonra történő felkészül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Hajnal Nándor ügyvezető igazgató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>: Szabóné Kemény Andre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>: A Képviselő-testület Műszaki-,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mmunális- Környezetvédelmi- és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elepülésfejlesztési Bizottsága 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sz w:val="24"/>
        </w:rPr>
        <w:t xml:space="preserve"> 2006. szeptember 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24"/>
        </w:rPr>
        <w:t xml:space="preserve">12.  Közbeszerzési terv aktualizálás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>: Szabóné Kemény Andrea osztályvezető</w:t>
        <w:tab/>
        <w:tab/>
        <w:tab/>
        <w:tab/>
        <w:tab/>
        <w:tab/>
        <w:t xml:space="preserve">           Simon Katalin közbeszerzési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Műszaki-, Kommunális-,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Környezetvédelmi-, és Településfejlesztési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Bizottság 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sz w:val="24"/>
        </w:rPr>
        <w:t xml:space="preserve"> 2006. szeptember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.  Beszámoló a nyári napközi (tábor) megszervezése és lebonyolítá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apasztalatai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lőadó: Csöngei Ildikó intézményvezető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sz w:val="24"/>
        </w:rPr>
        <w:t xml:space="preserve"> Dr. Szeidl Bernadett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Oktatási-, Gyermek-, 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Ifjúságvédelmi Bizottság, valamint</w:t>
        <w:tab/>
        <w:tab/>
        <w:tab/>
        <w:tab/>
        <w:tab/>
        <w:t xml:space="preserve">                                 a Pénzügyi Bizottság 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Az előterjesztés leadásának határideje:</w:t>
      </w:r>
      <w:r>
        <w:rPr>
          <w:rFonts w:cs="Arial" w:ascii="Arial" w:hAnsi="Arial"/>
          <w:sz w:val="24"/>
        </w:rPr>
        <w:t xml:space="preserve"> 2006. szeptember 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 Komárom Város Polgármestere, a helyi önkormányzati képviselők, valamint a helyi kisebbségi önkormányzatok 2006. évi választásán Komárom városban közreműködő választási szervek tagjai kiegészít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lőadó: Dr. Szöllősy Ferenc címzetes főjegyző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Előterjesztés előkészítéséért felelős:</w:t>
      </w:r>
      <w:r>
        <w:rPr>
          <w:rFonts w:cs="Arial" w:ascii="Arial" w:hAnsi="Arial"/>
          <w:sz w:val="24"/>
        </w:rPr>
        <w:t xml:space="preserve"> Borsosné Kránitz Klára a HVI szervezés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helyettes vezetője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z előterjesztés leadásának határideje: 2006. szeptember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>15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előkészítéséért felelős: Borsosné Kránitz Klára referen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előterjesztés leadásának határideje: 2006. szeptember 1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Interpelláció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 Egyeb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06. október 19. (csütörtök) vagy október 26. (csütörtö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z önkormányzati választások időpontja függvényében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ÁROM VÁROS KÉPVISELŐ-TESTÜLETE ALAKULÓ ÜLÉ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A városi Választási Bizottság tájékoztatása a 2006. évi önkormányzat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álasztásokról. Komárom város Polgármestere és a megválasztott önkormányzati,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alamint kisebbségi önkormányzati képviselők megbízó levele átadása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 Választási Bizottság Elnöke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Az önkormányzati törvényben előírt polgármesteri és képviselői esküté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Korelnök, levezető elnö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 polgármesteri tisztség ellátásának egyes kérdéseiről, és az önkormányzati képviselők tiszteletdíjáról szóló törvény értelmében a polgármester illetményének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egállapítása, valamint az Ötv. 33/a §-ában meghatározott, - esetlegesen fennálló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összeférhetetlenség alóli felmentésről döntés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Korelnök, levezető elnökű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Az Ötv. 34. §-as (1) bekezdése, valamint az SzMSz  alapján az alpolgármester titkos szavazással történő megválasztása, az alpolgármester eskütétele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Az alpolgármester illetményének megállapítása és az alpolgármester tekintetében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setlegesen fennálló összeférhetetlenség alóli felmentés kérdésében döntés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A Képviselő-testület önkormányzati bizottságai megválasztása, a bizottság elnökei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itkos szavazással történő megválasztásához szavazatszámláló bizottság megválasztása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Megbízás Komárom Város Önkormányzata és szervei Szervezeti és Működési Szabályzatának felülvizsgálatára, valamint az Önkormányzat 2006-2010 közötti Munka- és Gazdasági Programja elkészítésére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06. november 09. (csütörtök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 Komárom város 2006. évi költségvetése III. negyedéves módosítá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rendelet-tervezet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k: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terjesztés előkészítéséért felelős</w:t>
      </w:r>
      <w:r>
        <w:rPr>
          <w:rFonts w:cs="Arial" w:ascii="Arial" w:hAnsi="Arial"/>
        </w:rPr>
        <w:t>: Pete Istvánné osztályvezet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Hók Gyuláné főkönyvel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8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Ügyrendi Bizottság és a Pénzügyi Bizottság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október 24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ájékoztató a téli hóeltakarítási munkákra és forgalomra való felkészülésrő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lőadók: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Bertalanits István, a Saxum Kft. üg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>: Szabóné Kemény Andrea osztályvezető</w:t>
      </w:r>
    </w:p>
    <w:p>
      <w:pPr>
        <w:pStyle w:val="Normal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Gurics Zoltán, kommunális ügyintéző</w:t>
      </w:r>
    </w:p>
    <w:p>
      <w:pPr>
        <w:pStyle w:val="Normal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4680"/>
        <w:rPr/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  Műszaki-, Kommunális-, Környezetvédelmi és Településfejlesztési Bizottság </w:t>
      </w:r>
    </w:p>
    <w:p>
      <w:pPr>
        <w:pStyle w:val="Normal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október 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Tájékoztató a rendszeres házi segítségnyújtás bevezetése lehetőségei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Szeidl Bernadett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Egészségügyi és Szociális Bizottság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október 24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Komárom Város Önkormányzata beruházási és felújítási tevékenységéről, valamint </w:t>
        <w:br/>
        <w:t xml:space="preserve">     beszerzéseiről szóló szabályzat jóváhagy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készítéséért felelős:</w:t>
      </w:r>
      <w:r>
        <w:rPr>
          <w:rFonts w:cs="Arial" w:ascii="Arial" w:hAnsi="Arial"/>
          <w:sz w:val="24"/>
        </w:rPr>
        <w:t xml:space="preserve"> Szabóné Kemény Andrea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Simon Katalin közbeszerzési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Kozenkowné Boros Éva ellenőrzési 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hanging="54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Ügyrendi Bizottság, a Műszaki, Kommunális, Környezetvédelmi és Településfejlesztési Bizottság, </w:t>
      </w:r>
    </w:p>
    <w:p>
      <w:pPr>
        <w:pStyle w:val="Normal"/>
        <w:ind w:left="540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amint Pénzügyi Bizottság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október 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Beszámoló a parlagfű irtási program végrehajtásár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>: Szabóné Kemény Andrea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Tóth Bernadett környezetvédelmi ügyinté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4545"/>
        <w:rPr/>
      </w:pPr>
      <w:r>
        <w:rPr>
          <w:rFonts w:cs="Arial" w:ascii="Arial" w:hAnsi="Arial"/>
          <w:sz w:val="24"/>
          <w:u w:val="single"/>
        </w:rPr>
        <w:t>Az előterjesztést előzetesen megtárgyalja:</w:t>
      </w:r>
      <w:r>
        <w:rPr>
          <w:rFonts w:cs="Arial" w:ascii="Arial" w:hAnsi="Arial"/>
          <w:sz w:val="24"/>
        </w:rPr>
        <w:t xml:space="preserve"> Egészségügyi és Szociális Bizottság, </w:t>
      </w:r>
    </w:p>
    <w:p>
      <w:pPr>
        <w:pStyle w:val="Normal"/>
        <w:ind w:left="4860" w:hanging="454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Műszaki-, Kommunális-, Környezetvédelmi- és Településfejlesztési Bizottsá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 2006. október 2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>6.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előkészítéséért felelős: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Az előterjesztés leadásának határideje: 2006. október hó 1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 Interpelláció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8.  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6.  november hó 30. (csütörtök)</w:t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Törvényi módosítás és a hulladékszállítási díj kiváltása függvényében a helyi adókról szóló önkormányzati rendelet felülvizsgálata,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k: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terjesztés előkészítéséért felelős</w:t>
      </w:r>
      <w:r>
        <w:rPr>
          <w:rFonts w:cs="Arial" w:ascii="Arial" w:hAnsi="Arial"/>
        </w:rPr>
        <w:t>:</w:t>
        <w:tab/>
        <w:t>Pete Istvánné pénzügyi osztályvezető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Szekeres Józsefné adócsoport vezető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545"/>
        <w:rPr/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Ügyrendi Bizottság és Pénzügyi </w:t>
        <w:br/>
        <w:t>Bizottság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november 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2. Tájékoztató a Komárom város 2006. évi Költségvetésének I-III. negyedéves végrehajtásáról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Polgármeste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>: Pete Istvánné osztályvezető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Hók Gyuláné főkönyvel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>: Pénzügyi Bizottság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november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 Komárom Város 2007. évi Költségvetési irányelveinek meghatározás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>:  Pete Istvánné osztályvezető</w:t>
      </w:r>
    </w:p>
    <w:p>
      <w:pPr>
        <w:pStyle w:val="Normal"/>
        <w:ind w:left="360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 xml:space="preserve">                                  Hók Gyuláné főkönyvelő</w:t>
      </w:r>
    </w:p>
    <w:p>
      <w:pPr>
        <w:pStyle w:val="Normal"/>
        <w:ind w:left="36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Pénzügyi Bizottsá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november 14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ájékoztató a Kistérségi Központi Ügyelet és a sürgősségi ellátás működésérő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Dr. Tomisa Béla orvos-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terjesztés előkészítéséért felelős</w:t>
      </w:r>
      <w:r>
        <w:rPr>
          <w:rFonts w:cs="Arial" w:ascii="Arial" w:hAnsi="Arial"/>
        </w:rPr>
        <w:t>: Dr. Halász Károly osztályvezet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545"/>
        <w:rPr/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Egészségügyi és Szociális </w:t>
        <w:br/>
        <w:t xml:space="preserve">Bizottság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november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Beszámoló a Petőfi Sándor Általános Iskola működ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Szabó Tamásné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terjesztés előkészítéséért felelős</w:t>
      </w:r>
      <w:r>
        <w:rPr>
          <w:rFonts w:cs="Arial" w:ascii="Arial" w:hAnsi="Arial"/>
        </w:rPr>
        <w:t>: Dr. Halász Károly osztályvezet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545"/>
        <w:rPr/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Oktatási-, Gyermek- és Ifjúságvédelmi </w:t>
        <w:br/>
        <w:t xml:space="preserve">Bizottság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november 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Komárom Város Színes Óvoda beszámolója tevékenység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Sáriné Burián Mária óvoda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terjesztés előkészítéséért felelős</w:t>
      </w:r>
      <w:r>
        <w:rPr>
          <w:rFonts w:cs="Arial" w:ascii="Arial" w:hAnsi="Arial"/>
        </w:rPr>
        <w:t>: Dr. Halász Károly osztályvezet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545"/>
        <w:rPr/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Oktatási-, Gyermek- és Ifjúságvédelmi Bizottság </w:t>
      </w:r>
    </w:p>
    <w:p>
      <w:pPr>
        <w:pStyle w:val="TextBodyIndent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november 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 Út- és járda beruházási program időarányos végrehaj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r. Szöllősy Ferenc címzetes főjegyző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készítéséért felelős</w:t>
      </w:r>
      <w:r>
        <w:rPr>
          <w:rFonts w:cs="Arial" w:ascii="Arial" w:hAnsi="Arial"/>
          <w:sz w:val="24"/>
        </w:rPr>
        <w:t>: Szabóné Kemény Andrea osztál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Gurics Zoltán kommunális munkatá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ind w:left="4860" w:hanging="48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>: Műszaki-, Kommunális, Környezetvédelmi és Településfejlesztési, valamint a</w:t>
      </w:r>
    </w:p>
    <w:p>
      <w:pPr>
        <w:pStyle w:val="Normal"/>
        <w:ind w:left="4860" w:hanging="4860"/>
        <w:jc w:val="both"/>
        <w:rPr/>
      </w:pPr>
      <w:r>
        <w:rPr>
          <w:rFonts w:cs="Arial" w:ascii="Arial" w:hAnsi="Arial"/>
          <w:sz w:val="24"/>
        </w:rPr>
        <w:tab/>
        <w:t xml:space="preserve">Pénzügyi Bizottság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2006. november hó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8.  Városi Karácsony előkészítése, megszervezésével kapcsolatos feladato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Előterjesztés elkészítéséért felelős</w:t>
      </w:r>
      <w:r>
        <w:rPr>
          <w:rFonts w:cs="Arial" w:ascii="Arial" w:hAnsi="Arial"/>
          <w:sz w:val="24"/>
        </w:rPr>
        <w:t>: Rédli Margit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ind w:left="4860" w:hanging="4470"/>
        <w:rPr/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Sport, Közművelődési és   </w:t>
        <w:br/>
        <w:t xml:space="preserve"> Idegenforgalmi Bizottság és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Pénzügyi Bizottsá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november hó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9.  Beszámoló a lejárt határidejű határozatok végrehajtásáról, a két ülés közötti  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előkészítéséért felelős</w:t>
      </w:r>
      <w:r>
        <w:rPr>
          <w:rFonts w:cs="Arial" w:ascii="Arial" w:hAnsi="Arial"/>
          <w:sz w:val="24"/>
        </w:rPr>
        <w:t>: Borsosné Kránitz Klára referen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Dömötör Józsefné személyi titká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november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 Interpelláció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</w:rPr>
        <w:t>11. 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2006. december hó 21.  (csütörtök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1. A Képviselő-testület ár-megállapítási hatáskörébe tartozó árakra, díjakra (helyi autóbusz közlekedés, fűtés-, használati melegvíz, víz, csatornadíjak, hulladékszállítási díj, temető szolgáltatási díj) önkormányzati rendeletek felülvizsgálata és esetleges módosítás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k: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>: Dr. Szeidl Bernadett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Szabóné Kemény Andrea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48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Ügyrendi Bizottsága a Műszaki-, Kommunális-, Környezetvédelmi és Településfejlesztési és a Pénzügyi Bizottság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2006. december 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 xml:space="preserve">2.  A Képviselő-testület  által megállapított intézményi térítési díjakról és 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ersanyagnormákról szóló önkormányzati rendeletek felülvizsgálata és esetleges módosítás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Előadók:  Polgármester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 xml:space="preserve">: Dákai József az Önkormányzati GAMESZ </w:t>
        <w:br/>
        <w:t xml:space="preserve">                                                                vezet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Dr. Halász Károly osztályvezet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Dr. Szeidl Bernadett aljegyz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Ügyrendi Bizottsága, 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Pénzügyi Bizottsága és az érintett </w:t>
        <w:br/>
        <w:t xml:space="preserve"> </w:t>
        <w:tab/>
        <w:tab/>
        <w:tab/>
        <w:tab/>
        <w:tab/>
        <w:t xml:space="preserve">                     szakbizottságok decemberi üléseike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december 6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  Beszámoló a 2006. évi városi beruházásokról és műszaki ellenőrzések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terjesztés előkészítéséért felelős: Szabóné Kemény Andrea osztályvezető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48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t előzetesen megtárgyalja: Műszaki, Kommunális,Környezetvédelmi </w:t>
        <w:br/>
        <w:t xml:space="preserve">és Településfejlesztési valamint a Pénzügyi Bizottság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 2006. december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4.  Komárom Város Képviselő-testülete 2007. I. féléves munkaterve meghatározás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>: Dr. Szeidl Bernadett aljegyz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20" w:hanging="52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Ügyrendi Bizottsága </w:t>
      </w:r>
    </w:p>
    <w:p>
      <w:pPr>
        <w:pStyle w:val="Normal"/>
        <w:ind w:left="4860" w:hanging="4500"/>
        <w:rPr/>
      </w:pPr>
      <w:r>
        <w:rPr>
          <w:rFonts w:cs="Arial" w:ascii="Arial" w:hAnsi="Arial"/>
          <w:sz w:val="24"/>
        </w:rPr>
        <w:tab/>
        <w:t>az érintett szakbizottságok decemberi</w:t>
      </w:r>
    </w:p>
    <w:p>
      <w:pPr>
        <w:pStyle w:val="Normal"/>
        <w:ind w:left="4860" w:hanging="4500"/>
        <w:rPr/>
      </w:pPr>
      <w:r>
        <w:rPr>
          <w:rFonts w:cs="Arial" w:ascii="Arial" w:hAnsi="Arial"/>
          <w:sz w:val="24"/>
        </w:rPr>
        <w:tab/>
        <w:t>üléseike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december 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5.  Az önkormányzat és szervei 2007. évi ellenőrzési programjának meghatározás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k: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terjesztés előkészítéséért felelős: Dr. Szeidl Bernadett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Kozenkowné Boros Éva belső ellenőrzé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vezető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Ügyrendi Bizottsága és a Pénzügyi   Bizottsága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z előterjesztés leadásának határideje: 2006. december 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zámoló a közbeszerzési eljárások végrehajtásáról, azok végeredményéről, összegzéséről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lőadó: Polgármester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>: Szabóné Kemény Andrea osztályvezető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on Katalin közbeszerzési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Műszaki, Kommunális,Környezetvédelmi </w:t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s Településfejlesztési és a Pénzügyi Bizottság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december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00"/>
        <w:rPr/>
      </w:pPr>
      <w:r>
        <w:rPr>
          <w:rFonts w:cs="Arial" w:ascii="Arial" w:hAnsi="Arial"/>
          <w:sz w:val="24"/>
        </w:rPr>
        <w:t>7. Beszámoló Komárom-Bábolna Többcélú Kistérségi Társulás és munkaszervezete 2006. II. félévi munkájáról, a Társulási Tanács döntéseiről, azok végrehajtásáról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k:   a Társulás Elnöke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Dr. Szöllősy Ferenc címzetes főjegyző, a munkaszervezet vezetője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Előterjesztés előkészítéséért felelős</w:t>
      </w:r>
      <w:r>
        <w:rPr>
          <w:rFonts w:cs="Arial" w:ascii="Arial" w:hAnsi="Arial"/>
          <w:sz w:val="24"/>
        </w:rPr>
        <w:t xml:space="preserve">: Dr. Szeidl Bernadett aljegyző                         </w:t>
        <w:tab/>
        <w:tab/>
        <w:tab/>
        <w:tab/>
        <w:tab/>
        <w:tab/>
        <w:tab/>
        <w:t xml:space="preserve">  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Az előterjesztést előzetesen megtárgyalja</w:t>
      </w:r>
      <w:r>
        <w:rPr>
          <w:rFonts w:cs="Arial" w:ascii="Arial" w:hAnsi="Arial"/>
          <w:sz w:val="24"/>
        </w:rPr>
        <w:t xml:space="preserve">:   A Képviselő-testület 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amennyi szakbizottsága saját ülésé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december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8.  Beszámoló a lejárt határidejű határozatok végrehajtásáról, a két ülés  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Az előterjesztés előkészítéséért felelős</w:t>
      </w:r>
      <w:r>
        <w:rPr>
          <w:rFonts w:cs="Arial" w:ascii="Arial" w:hAnsi="Arial"/>
          <w:sz w:val="24"/>
        </w:rPr>
        <w:t>: Borsosné Kránitz Klára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Dömötör Józsefné személyi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Az előterjesztés leadásának határideje</w:t>
      </w:r>
      <w:r>
        <w:rPr>
          <w:rFonts w:cs="Arial" w:ascii="Arial" w:hAnsi="Arial"/>
          <w:sz w:val="24"/>
        </w:rPr>
        <w:t>: 2006. december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   Interpelláció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 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márom,</w:t>
      </w:r>
      <w:r>
        <w:rPr>
          <w:rFonts w:cs="Arial" w:ascii="Arial" w:hAnsi="Arial"/>
          <w:sz w:val="24"/>
        </w:rPr>
        <w:t xml:space="preserve"> 2006. június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Dr. Szöllősy Ferenc</w:t>
        <w:tab/>
        <w:tab/>
        <w:tab/>
        <w:tab/>
        <w:tab/>
        <w:t xml:space="preserve">       </w:t>
        <w:tab/>
        <w:tab/>
        <w:tab/>
        <w:t xml:space="preserve">Zatykó Ján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ímzetes főjegyző </w:t>
        <w:tab/>
        <w:tab/>
        <w:tab/>
        <w:tab/>
        <w:tab/>
        <w:t xml:space="preserve">                  </w:t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460" w:hanging="0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4:00Z</dcterms:created>
  <dc:creator>borsosne</dc:creator>
  <dc:description/>
  <dc:language>en-US</dc:language>
  <cp:lastModifiedBy>borsosne</cp:lastModifiedBy>
  <cp:lastPrinted>2006-06-09T14:36:00Z</cp:lastPrinted>
  <dcterms:modified xsi:type="dcterms:W3CDTF">2006-06-09T12:38:00Z</dcterms:modified>
  <cp:revision>23</cp:revision>
  <dc:subject/>
  <dc:title>KOMÁROM VÁROS </dc:title>
</cp:coreProperties>
</file>