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07. I. fél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a 223/2006. (XII.22.) számú határozat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</w:t>
      </w:r>
      <w:r>
        <w:rPr>
          <w:rFonts w:cs="Arial" w:ascii="Arial" w:hAnsi="Arial"/>
          <w:b/>
          <w:sz w:val="24"/>
        </w:rPr>
        <w:t>hónap harmadik csütörtökére</w:t>
      </w:r>
      <w:r>
        <w:rPr>
          <w:rFonts w:cs="Arial" w:ascii="Arial" w:hAnsi="Arial"/>
          <w:sz w:val="24"/>
        </w:rPr>
        <w:t xml:space="preserve"> tervezettek, kivéve, ha kötelező határidejű, vagy rendkívüli jelentőséggel bíró napirend más időpontot indokol, valamint a 2007. január testületi ülés időpontját, melyre a közmeghallgatási időpontok, költségvetési javaslatot tárgyaló össz-bizottsági ülés és a rendes bizottsági ülések időpontjai, valamint előterjesztéseik elkészíthetősége miatt későbbi időpont meghatározása indok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Bizottságok ülései</w:t>
      </w:r>
      <w:r>
        <w:rPr>
          <w:rFonts w:cs="Arial" w:ascii="Arial" w:hAnsi="Arial"/>
          <w:b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zottsági ülésnapok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és Nemzetközi Kapcsolatok Bizottsága</w:t>
        <w:tab/>
        <w:t>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>hétfő</w:t>
        <w:tab/>
        <w:t xml:space="preserve"> 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művelődési és</w:t>
        <w:tab/>
        <w:t>Sport</w:t>
        <w:tab/>
        <w:t>Bizottság</w:t>
        <w:tab/>
        <w:tab/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>szerda</w:t>
        <w:tab/>
        <w:t xml:space="preserve"> 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atási-, Gyermek- és Ifjúságvédelmi Bizottság</w:t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>csütörtök</w:t>
        <w:tab/>
        <w:t xml:space="preserve">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>csütörtök</w:t>
        <w:tab/>
        <w:t>10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özbeszerzési Bírálóbizottság:</w:t>
      </w:r>
      <w:r>
        <w:rPr>
          <w:rFonts w:cs="Arial" w:ascii="Arial" w:hAnsi="Arial"/>
          <w:sz w:val="24"/>
        </w:rPr>
        <w:t xml:space="preserve"> Havonta két alkalommal ülésezik, minden hó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odik és negyedik csütörtöki n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007. január </w:t>
      </w:r>
      <w:r>
        <w:rPr>
          <w:rFonts w:cs="Arial" w:ascii="Arial" w:hAnsi="Arial"/>
          <w:sz w:val="24"/>
          <w:u w:val="single"/>
        </w:rPr>
        <w:t>(későbbi időpontban lesz meghatározv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Összbizottsági ülés</w:t>
      </w:r>
      <w:r>
        <w:rPr>
          <w:rFonts w:cs="Arial" w:ascii="Arial" w:hAnsi="Arial"/>
          <w:sz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árom Város 2007. évi költségvetése meghatározása – I. fordu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te Istvánné közgazdasági és pénzügy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7. január</w:t>
      </w:r>
      <w:r>
        <w:rPr>
          <w:rFonts w:cs="Arial" w:ascii="Arial" w:hAnsi="Arial"/>
          <w:sz w:val="24"/>
          <w:u w:val="single"/>
        </w:rPr>
        <w:t xml:space="preserve"> (későbbi időpontban lesz meghatározv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oppánymonostor Tornacsarn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6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7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007. január </w:t>
      </w:r>
      <w:r>
        <w:rPr>
          <w:rFonts w:cs="Arial" w:ascii="Arial" w:hAnsi="Arial"/>
          <w:sz w:val="24"/>
          <w:u w:val="single"/>
        </w:rPr>
        <w:t>(későbbi időpontban lesz meghatározv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6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7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007. január </w:t>
      </w:r>
      <w:r>
        <w:rPr>
          <w:rFonts w:cs="Arial" w:ascii="Arial" w:hAnsi="Arial"/>
          <w:sz w:val="24"/>
          <w:u w:val="single"/>
        </w:rPr>
        <w:t>(későbbi időpontban lesz meghatározv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6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7. évi költségvetés tervez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 (2-4 pontok tekintetébe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ÜLÉSEI TER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7. február hó  01. (csütörtö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Komárom Város 2007. évi költségvetése meghatározása (I. forduló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ete Istvánné osztályvezet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Hók Gyuláné főkönyvel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előzetesen </w:t>
      </w:r>
      <w:r>
        <w:rPr>
          <w:rFonts w:cs="Arial" w:ascii="Arial" w:hAnsi="Arial"/>
          <w:b/>
          <w:sz w:val="22"/>
          <w:szCs w:val="22"/>
        </w:rPr>
        <w:t>ÖSSZBIZOTTSÁGI ülésen kell megtárgyalni!</w:t>
      </w:r>
      <w:r>
        <w:rPr>
          <w:rFonts w:cs="Arial" w:ascii="Arial" w:hAnsi="Arial"/>
          <w:sz w:val="22"/>
          <w:szCs w:val="22"/>
        </w:rPr>
        <w:t xml:space="preserve"> Az össz-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>A költségvetés tervezete számszaki adatait szöveges résszel kell kiegészíteni,- előterjesztése az államháztartási törvény, önkormányzati törvény, a Magyar Köztársaság 2006. évi költségvetése, valamint az SZMSZ alapján- a költségvetés meghatározása - rendelet-tervezettel történik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2007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     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7. január 15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Komárom Város Önkormányzata kötelező és önként vállalt feladatai (SZMSZ  újabb melléklettel történő kiegészítésével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0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az önkormányzati bizottságok aktuális januári</w:t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üléseike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Szabályzat Komárom Város Önkormányzata, szervei és intézményei beruházásai, felújításai és beszerzései előkészítésének, jóváhagyásának, megvalósításának rendjéről.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Szabóné Kemény Andrea osztályvezet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Gégény Kubinger Krisztina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özbeszerzési és pályáza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Környezetvédelmi és Településfejlesztési  </w:t>
        <w:br/>
        <w:t xml:space="preserve">                                                                    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,  Komárom Város 2007. évre szóló városüzemeltetési szerződései   előkészí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Szabóné Kemény Andrea osztályveze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Gurics Zoltán kommunális előadó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Gégény Kubinger Krisztina közbeszerzési refer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Bertalanits István Saxum Kft. ügy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 Környezetvédelmi és Településfejlesztési, valamint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 Tájékoztató a MOL lakótelep átvételével kapcsolatos önkormányzati tárgyalások eredményeiről, a villamos, távhő, vízi-közművek, utak, járdák, parkok állapotáról, az ezekkel kapcsolatos önkormányzati igényekről és az azokra adott MOL ajánlatokról. Az átvétellel kapcsolatos megállapodás előkészítése, feladat meghatározás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Pete Istvánné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abóné Kemény Andrea osztályvezető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  Környezetvédelmi és Településfejlesztési Bizottság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Komárom Város Idegenforgalmi koncepciója értékelése. A koncepció módosítása, aktuális és középtávra szóló új feladatok meghatározása, - Komárom város Idegenforgalmi fejlesztése, lehetőségei, hatékonyabb kihasználása, infrastrukturális feltételei javítása érdekében.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Dr. Szöllősy Ferenc címzetes főjegyző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gy Zoltán az Idegenforgalmi és Nemzetközi Kapcsolatok Bizottsága elnöke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Rédli Margit referens</w:t>
      </w:r>
    </w:p>
    <w:p>
      <w:pPr>
        <w:pStyle w:val="Normal"/>
        <w:spacing w:lineRule="exact" w:line="240"/>
        <w:ind w:left="3927" w:hanging="392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Nagy Zoltán az Idegenforgalmi és Nemzetközi Kapcsolatok Bizottság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Idegenforgalmi és Nemzetközi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apcsolatok Bizottsága, Műszaki-, Kommunális- 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örnyezetvédelmi és Településfejlesztési Bizottság,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énzügyi Bizottság, Közművelődési és Sport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, Koppánymonostori és Szőnyi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Részönkormányza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, Gesztenyés Óvoda beszámolója tevékenységér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Halászné Szeder Anikó intézmén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őkészítéséért felelős:</w:t>
        <w:tab/>
        <w:t>Thoma Béla oktatás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z Oktatási, Gyermek- és Ifjúságvédelmi Bizottsá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anuári ülésé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, A Feszty Árpád Általános Iskola beszámolója tevékenységér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Horváth Miklós intézmén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őkészítéséért felelős:</w:t>
        <w:tab/>
        <w:t>Thoma Béla oktatás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z Oktatási, Gyermek- és Ifjúság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anuári ülésé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9., Beszámoló az Egészségügyi Alapellátás szakterületenkénti tevékenységéről és a vállalkozó háziorvosok szakmai, pénzügyi beszámolój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Tomisa Béla az Eü. Alapellátás vezetőj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</w: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, Beszámoló a lejárt határidejű határozatok végrehajtásáról, a két ü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ötti    fontosabb eseményekről, tárgyalásokról, intézkedésekről, az    önkormányzati beruházások állásáról, az önkormányzat likviditási helyzetéről, az önkormányzati bizottságok munkájáról, döntéseirő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 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, E g y e b e 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7. február hó 15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Komárom Város 2007. évi Költségvetése meghatározása. (rendelet-terveze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Pete Istvánné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t előzetesen megtárgyalja: Képviselő-testület</w:t>
        <w:tab/>
        <w:t>Pénzügy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, Rendelet-tervezet Komárom város 2006. évi költségvetése IV. negyedévi</w:t>
      </w:r>
    </w:p>
    <w:p>
      <w:pPr>
        <w:pStyle w:val="Normal"/>
        <w:spacing w:lineRule="exact" w:line="240"/>
        <w:ind w:left="-14" w:hanging="0"/>
        <w:rPr/>
      </w:pPr>
      <w:r>
        <w:rPr>
          <w:rFonts w:cs="Arial" w:ascii="Arial" w:hAnsi="Arial"/>
          <w:b/>
          <w:sz w:val="22"/>
          <w:szCs w:val="22"/>
        </w:rPr>
        <w:t>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Pete Istvánné osztályvezető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3., Az Önkormányzat és szervei 2007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Dr. Halász Károly osztályvezet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Nagy Éva humánpolitikai referen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üléseiken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 Komárom Város Önkormányzata 2007. ünnepi rendezvényterve meghatározás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ók:  Zatykó János polgármester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készítéséért 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édli Margit polgármesteri referens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t előzetesen megtárgyalja:</w:t>
        <w:tab/>
        <w:t>Képviselő-testület Közművelődés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port, valamint az Idegenforgalm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Nemzetközi Kapcsolatok Bizottsága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007. január 31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5.,Tájékoztató a tavaszi lomtalanítási, parkosítási, városszépítési munkák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ületeirő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rtalanits István a Saxum Kft. üg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Bertalanits István ügyvezető igazgató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Szabóné Kemény Andrea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 Környezetvédelmi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Selye János kórház helyzete, fenntartása, jövője a kórház törvény rendelkezései tükrében. A Kórház szerkezet átalakítására vonatkozó feladatok meghatározása, a végrehajtás előkészítés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chlezák Judit orvos-igazgató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chlezák Judit orvos igazgat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Némedi Józsefné gazdasági igazgat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Dr. Juhászné dr. Gordán Ildikó Eü. Bizottság elnök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Dr. Kreft - Horváth Lóránd Pénzügyi Bizottság elnök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Pénzügyi Bizottsága</w:t>
        <w:tab/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, Ipari Parki dolgozók egészségügyi ellátása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Medicina Egészség és Bajmegelőző Kft. ügyvezetője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Halász Károly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izottsága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Idősek Otthona és Otthonháza (Árpád u. 2-4.) beszámolója tevékenységéről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Gáspár Gyuláné intézmén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Halász Károly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izottsága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anuár 31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9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február 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, E g y e b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7. március hó 22.  (csütörtök)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 A 2007. évi városi költségvetés által támogatott beruházások, felújítások ütemezése, közbeszerzési eljárások indítása, - az önkormányzat likviditása figyelembevételéve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zabóné Kemény Andrea osztályvezet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Gégény-Kubinger Krisztina közbeszerzési referens</w:t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Műszaki-, Kommunális-, Környezet-védelmi és Településfejlesztési, valamin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Egészségügyi prevenciós programok Komárom városban. További feladatok és lehetőségek az egészségügyi alap- és szakellátás munkájában a prevenció területé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ók. Dr. Schlezák Judit kórházigazgató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Tomisa Béla Eü. Alapellátás vezetőj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Juhászné dr. Gordán Ildikó Eü.Biz. elnöke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Tájékoztató a Komárom – Esztergom megyei Önkormányzat által fenntartott, - Komárom városban működő és városi tulajdonban lévő középfokú oktatási és speciális szakfeladatokat ellátó intézmények városi fenntartásba vételének feltételeiről, lehetőségeir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2"/>
          <w:szCs w:val="22"/>
        </w:rPr>
        <w:tab/>
        <w:t xml:space="preserve"> Dr. Szöllősy Ferenc címzetes főjegyző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ind w:left="3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Oktatási, Gyermek- és Ifjúságvédelmi, valami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Komárom Város Önkormányzata 2007. évi közbeszerzési terve meghatározás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Gégény-Kubinger Krisztina közbeszerzési refere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Környezetvédelmi és Településfejlesztési, valami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  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5.,  A Komáromi Rendőrkapitányság beszámolója  Komárom város közrend- és  közbiztonságáról 2006. évbe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Hajdú János rendőrkapitány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6., Komárom Város Hivatásos Önkormányzati Tűzoltósága beszámolój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Komárom város 2006. évi tűzvédelmi helyzetéről.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 Simon István tü. alezred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, A Komáromi Napok előkészítő munkáiról tájékoztató. Komárom város  díszpolgára, Pro Urbe Komárom – kitűntető címekre, díjakra javaslattételre 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ívás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</w:t>
        <w:tab/>
        <w:t xml:space="preserve">            Rédli Margit referens</w:t>
      </w:r>
    </w:p>
    <w:p>
      <w:pPr>
        <w:pStyle w:val="Normal"/>
        <w:spacing w:lineRule="exact" w:line="240"/>
        <w:ind w:right="-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280" w:hanging="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Idegenforgalmi és Nemzetközi Kapcsolatok</w:t>
      </w:r>
    </w:p>
    <w:p>
      <w:pPr>
        <w:pStyle w:val="Normal"/>
        <w:spacing w:lineRule="exact" w:line="240"/>
        <w:ind w:right="-2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, Közművelődési és Sport Bizottság</w:t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Bizottsági, részönkormányzati elnökök meghívásával</w:t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7. március 07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,  Beszámoló a lejárt határidejű határozatok végrehajtásáról, a két ülés közöt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spacing w:lineRule="exact" w:line="240"/>
        <w:ind w:left="374" w:hanging="5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izottságok munkájáról, döntéseiről.  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5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Arial" w:ascii="Arial" w:hAnsi="Arial"/>
          <w:b/>
          <w:sz w:val="22"/>
          <w:szCs w:val="22"/>
        </w:rPr>
        <w:t>10.,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6. április hó  19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.  Zárszámadás a 2006. évi Költségvetés végrehajtásáról és rendelet-tervezet a 2006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te Istvánné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 április 0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  Rendelet-tervezet Komárom város 2007. évi Költségvetése I. negyedévi 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ete Istvánné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énzügyi Bizottsága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3., Komárom Város Önkormányzata és szervei Szervezeti és működési Szabályzata felülvizsgálata, átfogó módosítására rendeleti javaslat előterjesztése a képviselő-testület 2006. novemberi ülésén megfogalmazott határozat alapján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 xml:space="preserve">felelős: Dr. Szöllősy Ferenc címzetes főjegyz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Molnár Attila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 a Képviselő-testület valamennyi bizottsága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tuális ülésén</w:t>
      </w:r>
    </w:p>
    <w:p>
      <w:pPr>
        <w:pStyle w:val="Normal"/>
        <w:spacing w:lineRule="exact" w:line="240"/>
        <w:ind w:left="4301" w:hanging="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 április 04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Tájékoztató Komárom város Önkormányzata és szervei 2006. évi ellenőrzési programja végrehaj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zenkowné Boros Éva belső ellenő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5.,  A TÁVHŐ Kft, Saxum Kft, KOMTOURIST-KOMÁROM Kft, és a Komáromi Televízió Kht 2006. évi mérlege jóváhagyása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érdekeltséggel működő Vizák Kft. és Komthermál Kft. 2006. évi mérlegéről, gazdálkodásáról, az önkormányzati érdekeltséggel is rendelkező gazdasági társaságok 2006. évi eredményeiről, az önkormányzati vagyon, részvény, törzstőke, részesedés alakulásáró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Hajnal Nándor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rtalanits István ügyvezető igazgatój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utrucz Tibor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iss Péter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hácsi István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igazgató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abóné Kemény Andrea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 és Településfejlesztési, valamin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 április 0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, Kizárólagosan önkormányzati tulajdonú gazdasági társaságok 2007. évi üzleti tervei és vezetőik prémiumfeltételei meghatározás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részesedéssel működő gazdasági társaságok 2007. évi üzleti terveirő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Hajnal Nánd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Bertalanits István  ügyvezető igazgatója</w:t>
        <w:tab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Mihácsi Nánd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utrucz Tib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iss Péter ügyvezető igazgató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igazgató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zabóné Kemény Andrea osztályvezető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-, Kommunális-, Környezetvédelmi- és Településfejlesztési, valamint Pénzügy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7., A 2006. évi Komáromi Napok rendezvénysorozat végleges program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árom Város Díszpolgára”, „Pro Urbe Komárom” és „Polgármesteri Díj” kitüntető címek, díjak odaítélé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ab/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A kitüntetési javaslatoka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véleményezi: A bizottsági és részönkormányzati elnökök</w:t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polgármesteri díjra vonatkozó javaslat kivételével)              </w:t>
      </w:r>
      <w:r>
        <w:rPr>
          <w:rFonts w:cs="Arial" w:ascii="Arial" w:hAnsi="Arial"/>
          <w:sz w:val="22"/>
          <w:szCs w:val="22"/>
        </w:rPr>
        <w:t>együttes ülése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Tájékoztató a hulladékgazdálkodás, az illegális hulladéklerakások helyzetéről (kommunális adó bevezetése lehetősége, a hulladékudvar kialakításának feltételei, üdülőterületek hulladékszállítás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Szabóné Kemény Andrea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, Kommunális, </w:t>
        <w:br/>
        <w:t xml:space="preserve">                                                                    Környezetvédelmi és Településfejlesztési  </w:t>
        <w:br/>
        <w:t xml:space="preserve">                                                                   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Komárom város villamos energia gazdálkodása felülvizsgálata az energia törvé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yelembe vételé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Szabóné Kemény Andrea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, Kommunális, </w:t>
        <w:br/>
        <w:t xml:space="preserve">                                                                    Környezetvédelmi és Településfejlesztési  </w:t>
        <w:br/>
        <w:t xml:space="preserve">                                                                   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04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0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április 10.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2.,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007. április hó 26   </w:t>
      </w:r>
      <w:r>
        <w:rPr>
          <w:rFonts w:cs="Arial" w:ascii="Arial" w:hAnsi="Arial"/>
          <w:b/>
          <w:sz w:val="22"/>
          <w:szCs w:val="22"/>
        </w:rPr>
        <w:t xml:space="preserve"> 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 A 2007. évi „Komáromi Napok” ünnepélyes megnyi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 Megemlékezés április 26-ról,- Komárom Város Napjáról, - az 1848/49-es   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,  „Komárom Város Díszpolgára”, „Pro Urbe Komárom” és a „Polgármester Dí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üntető címek, díjak át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nnepi ülés forgatókönyvét Rédli Margit polgármesteri referens és Dömötör Józsefné személyi titkár állítja öss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07. május hó 24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Komárom Város Önkormányzata 2006-2010-es önkormányzati ciklus idejére szóló Munka- és Gazdasági Programja meghatár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előkészítő munkálataiban részt veszne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bizottságok, részönkormányzatok elnöke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osztály vezetői, részlegvezetői, önálló referense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intézmények vezető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ebbségi önkormányzatok elnök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éptávú önkormányzati munka- és gazdasági programjavaslatról Komárom város polgárait közmeghallgatáson a részönkormányzatok által szervezett városrészgyűléseken tájékoztatni, véleményüket, javaslataikat figyelembe venni 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Képviselő-testülete önkormányzati bizottságai együttes ülése. Az együttes ülés időpontja meghatározását és az ülés </w:t>
      </w:r>
      <w:r>
        <w:rPr>
          <w:rFonts w:cs="Arial" w:ascii="Arial" w:hAnsi="Arial"/>
          <w:b/>
          <w:sz w:val="22"/>
          <w:szCs w:val="22"/>
        </w:rPr>
        <w:t>összehívásáért felelős:</w:t>
      </w:r>
      <w:r>
        <w:rPr>
          <w:rFonts w:cs="Arial" w:ascii="Arial" w:hAnsi="Arial"/>
          <w:sz w:val="22"/>
          <w:szCs w:val="22"/>
        </w:rPr>
        <w:t xml:space="preserve"> Zatykó János polgármester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 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Javaslat a szociálisan rászorulók közszolgáltatási díjterhei önkormányzati támogatási rendszere kialakítására, meghatároz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Dr. Halász Károly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Valamint Pénzügyi Bizottságba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Javaslat a fiatalok első lakáshoz jutásának Komárom városban történő letelepedésének, valamint gyermekvállalások ösztönzésének önkormányzati támogatására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Dr. Halász Károly osztályvezet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675" w:right="-93" w:hanging="4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     valamint Pénzügyi Bizottsága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A Polgármesteri Hivatal pályázati csoportja beszámolója a 2006. évi munkájáról, a benyújtott pályázatok eredményeiről, az aktuális pályázati lehetőségekrő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zabóné Kemény Andrea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,  Komáromi Szociális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Mihácsi István a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 Képviselő-testület Egészségügyi 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zociális Bizottsá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6.,  Komáromi Közgyűjteményi 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Számadó Emese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Sport-, Közművelődési és Idegenforgalm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, Tájékoztató a komáromi óvodák működése személyi feltételeiről, az óvodai csoportok létszámának alakulásáró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Oktatási-, Gyermek-, és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Ifjúságvédelmi Bizottsága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Középtávú egészségügyi és szociális koncepció jóváhagyása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őkészítéséért felelős:</w:t>
        <w:tab/>
        <w:t>Dr. Szeidl Bernadett aljegyz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r. Halász Károly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</w:t>
        <w:tab/>
        <w:t xml:space="preserve">Egészségügyi és Szociális Bizottság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007. májusi ülésén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07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május 12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,   E g y e b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7. június hó 21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Tájékoztató a folyamatban lévő önkormányzati beruházások teljesítése tapasztalatairól, a műszaki ellenőrzések érvényesüléséről, hatékonyságáról, eredményeiről, az év második felében megvalósítani tervezett beruházások, felújítások előkészítésérő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Környezetvédelmi és Településfejlesztés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7. június 05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,  Komárom Város Képviselő-testülete 2007. II. féléves munkaterve  meghatározása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r. Szöllősy Ferenc c. főjegyző 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munkaterv összeállításához a képviselőktől, bizottsági tagoktól, kisebbségi önkormányzatoktól,  részönkormányzatokról, a Hivatal osztályvezetőitől és referenseitől, valamint a városi intézmények vezet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minden önkormányzati bizottság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úniusi aktuális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A komáromi kisvállalkozások önkormányzati támogatása lehetőségei, - különös tekintettel az újonnan induló és a lakossági szolgáltatások nyújtásában jelentős szerepet vállaló vállalkozások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ete Istvánné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abóné Kemény Andrea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Műszaki-, Kommunális-, Környezetvédelmi és településfejlesztési, valamint Pénzügy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06. évi tevékenységéről aktuális és középtávú fejlesztési elképzelései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Varga István ügyvezető igazgat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zabóné Kemény Andrea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Tájékoztató a 2007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Rédli Margit referen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ete Istvánné osztályvezető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Képviselő-testület Közművelődési és Sport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Idegenforgalmi és Nemzetközi Kapcsolatok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Pénzügy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6., 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őadó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ab/>
        <w:t>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 Képviselő-testület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7.,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június 05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, 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, E g y e b e 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márom, </w:t>
      </w:r>
      <w:r>
        <w:rPr>
          <w:sz w:val="22"/>
          <w:szCs w:val="22"/>
        </w:rPr>
        <w:t>2006. december 22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. Szöllősy Ferenc </w:t>
        <w:tab/>
        <w:tab/>
        <w:tab/>
        <w:tab/>
        <w:tab/>
        <w:tab/>
        <w:tab/>
        <w:tab/>
        <w:t>Zatykó J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zetes főjegyző</w:t>
        <w:tab/>
        <w:tab/>
        <w:tab/>
        <w:tab/>
        <w:tab/>
        <w:tab/>
        <w:t xml:space="preserve">          </w:t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5:00Z</dcterms:created>
  <dc:creator>borsosne</dc:creator>
  <dc:description/>
  <dc:language>en-US</dc:language>
  <cp:lastModifiedBy>borsosne</cp:lastModifiedBy>
  <cp:lastPrinted>2006-12-07T15:04:00Z</cp:lastPrinted>
  <dcterms:modified xsi:type="dcterms:W3CDTF">2006-12-29T09:40:00Z</dcterms:modified>
  <cp:revision>73</cp:revision>
  <dc:subject/>
  <dc:title>KOMÁROM VÁROS </dc:title>
</cp:coreProperties>
</file>