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1- 140/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07. II. félév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váhagy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pviselő-testül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1/2007.(VI. 28.) számú határozatával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07. július – augusztus nyári szünet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 esetén rendkívüli ülés összehívásáról a polgármester,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Bizottságok ülései</w:t>
      </w:r>
      <w:r>
        <w:rPr>
          <w:rFonts w:cs="Arial" w:ascii="Arial" w:hAnsi="Arial"/>
          <w:sz w:val="22"/>
          <w:szCs w:val="22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zottsági ülésnap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genforgalmi és Nemzetközi Kapcsolatok Bizottsága</w:t>
        <w:tab/>
        <w:tab/>
        <w:t>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- és Szociális Bizottság</w:t>
        <w:tab/>
        <w:tab/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 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férhetetlenségi- és</w:t>
        <w:tab/>
        <w:tab/>
        <w:tab/>
        <w:tab/>
        <w:tab/>
        <w:tab/>
        <w:t>szerda</w:t>
        <w:tab/>
        <w:tab/>
        <w:t>10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 xml:space="preserve">csütörtök </w:t>
        <w:tab/>
        <w:t xml:space="preserve">  9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tatási-, Gyermek- és Ifjúságvédelmi Bizottság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7. szeptember hó 20. (csütörtö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ájékoztató Komárom Város 2007. évi költségvetése I. féléves végrehajtásáról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 Dr. Szöllősy Ferenc címzetes főjegyző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ete Istvánné közgazd. és pénzügyi osztályvezető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Hók Gyuláné főkönyvelő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Pénzügy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Komárom Város Önkormányzata és Szervei új Szervezeti és Működési Szabályzata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egalkotása a Polgármesteri Hivatal Szervezeti Rendje módosítá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 Dr. Szöllősy Ferenc címzetes főjegyző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Dr. Halász Károly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Dr. Molnár Attila Ügyrend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5" w:hanging="4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Valamennyi Önkormányzati Bizottság aktuális ülésé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augusztus 2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Rendelet-tervezet „A fiatalok első lakáshoz jutásának Komárom városban történő letelepedésének támogatásá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Dr. Szöllősy Ferenc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őterjesztés előkészítéséért felelős:</w:t>
      </w:r>
      <w:r>
        <w:rPr>
          <w:rFonts w:cs="Arial" w:ascii="Arial" w:hAnsi="Arial"/>
        </w:rPr>
        <w:t xml:space="preserve">  Dr. Szeidl Bernadett al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54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, Pénzügyi</w:t>
      </w:r>
    </w:p>
    <w:p>
      <w:pPr>
        <w:pStyle w:val="Normal"/>
        <w:ind w:left="5400" w:hanging="18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és Ügyrend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Rendelet-tervezet a „Gyermekvállalások ösztönzésének önkormányzati támogatásáró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Dr. Szöllősy Ferenc címzetes fő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0" w:hanging="54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, Pénzügy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és Ügyrend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5.  Rendelet-tervezet az önkormányzat ágazati szakmai elismerések alapításáról, odaítélésének feltételeiről.</w:t>
      </w:r>
    </w:p>
    <w:p>
      <w:pPr>
        <w:pStyle w:val="Normal"/>
        <w:ind w:left="187" w:hanging="18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Érintett ágazati osztályvezető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Pénzügyi, Ügyrendi, Egészségügyi és Szociális,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-, Gyermek- és Ifjúságvédelmi, valamint       Közművelődési és Sport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komáromi kisvállalkozások önkormányzati támogatása lehetőségei, - különös tekintettel az újonnan induló és a lakossági szolgáltatások nyújtásában jelentős szerepet vállaló vállalkozások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Dr. Szöllősy Ferenc címzetes fő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Hornig Rudolfné alpolgármeste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0" w:hanging="54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Településfejlesztési-, és</w:t>
      </w:r>
    </w:p>
    <w:p>
      <w:pPr>
        <w:pStyle w:val="Normal"/>
        <w:ind w:left="5400" w:hanging="5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Környezetvédelmi Bizottság, valamint a Pénzügyi és Ügyrend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Tájékoztató a városüzemeltetési feladatok időarányos végrehaj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Bertalanits István, a Saxum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Hornig Rudolfné alpolgármeste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Bertalanits István SAXUM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860" w:hanging="48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 és</w:t>
      </w:r>
    </w:p>
    <w:p>
      <w:pPr>
        <w:pStyle w:val="Normal"/>
        <w:ind w:left="4860" w:hanging="34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Településfejlesztési Bizottsá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előterjesztés leadásának határideje</w:t>
      </w:r>
      <w:r>
        <w:rPr/>
        <w:t>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2007. augusztus 2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z energiapiaci liberalizáció önkormányzati feladata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Zatykó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nig Rudolfné alpolgármeste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860" w:hanging="48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 és</w:t>
      </w:r>
    </w:p>
    <w:p>
      <w:pPr>
        <w:pStyle w:val="Normal"/>
        <w:ind w:left="4860" w:hanging="344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Településfejlesztési, valamint Pénzügyi</w:t>
      </w:r>
    </w:p>
    <w:p>
      <w:pPr>
        <w:pStyle w:val="Normal"/>
        <w:ind w:left="4860" w:hanging="34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>9. A Komárom – Szőny, Hősök-tere 3. („régi bikaistálló”), valamint a Komárom – Szőny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zéchenyi u. 7. szám alatti (volt kisiskola) önkormányzati ingatlanok hasznosítási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koncepci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Dr. Szöllősy Ferenc címzetes fő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</w:rPr>
        <w:t xml:space="preserve">  Sárai János részönkormányzat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agát Ágnes osztályvezető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észáros Károlyné kirendeltség vezető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édli Margit refere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0" w:hanging="54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Szőnyi Részönkormányzat, Műszak-,</w:t>
      </w:r>
    </w:p>
    <w:p>
      <w:pPr>
        <w:pStyle w:val="Normal"/>
        <w:ind w:left="5400" w:hanging="2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ális-, Településfejlesztési-, és Környezetvédelmi</w:t>
      </w:r>
    </w:p>
    <w:p>
      <w:pPr>
        <w:pStyle w:val="Normal"/>
        <w:ind w:left="5400" w:hanging="2568"/>
        <w:rPr/>
      </w:pPr>
      <w:r>
        <w:rPr>
          <w:rFonts w:cs="Arial" w:ascii="Arial" w:hAnsi="Arial"/>
          <w:sz w:val="22"/>
          <w:szCs w:val="22"/>
        </w:rPr>
        <w:t>valamint  Pénzügyi Bizottság,  és a javasolt hasznosítási mód</w:t>
      </w:r>
    </w:p>
    <w:p>
      <w:pPr>
        <w:pStyle w:val="Normal"/>
        <w:ind w:left="5400" w:hanging="2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int illetékes önkormányzati bizottságok</w:t>
      </w:r>
    </w:p>
    <w:p>
      <w:pPr>
        <w:pStyle w:val="Normal"/>
        <w:ind w:left="5400" w:hanging="2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, Szivárvány Óvoda beszámolója tevékenységéről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rgai Éva óv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Az előterjesztést előzetesen megtárgyalja: </w:t>
      </w:r>
      <w:r>
        <w:rPr>
          <w:rFonts w:cs="Arial" w:ascii="Arial" w:hAnsi="Arial"/>
          <w:sz w:val="22"/>
          <w:szCs w:val="22"/>
        </w:rPr>
        <w:t>Oktatási- Gyermek- és Ifjúságvédelm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 Tájékoztató a TÁVHŐ Kft. téli fűtési szezonra történő felkészülésé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Hajnal Nándor ügyvezető igazgató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Hornig Rudolfné alpolgárme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A Képviselő-testület Műszaki-, Kommunális-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Környezetvédelmi- és Településfejlesztés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izottsága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  Beszámoló a nyári napközis tábor működésének tapasztalatairól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Oktatási-, Gyermek- és Ifjúságvédelmi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Bölcsődék egészségügyi helyzetének felmérés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Dr. Juhászné dr. Gordán Ildikó bizottsági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Az Általános iskolák közegészségügyi állapotának felmérése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Dr. Juhászné dr. Gordán Ildikó bizottsági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5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szeptember 1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Interpelláció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7. október 18. (csütörtö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Komárom Város 2007. évi Költségvetésének III. negyedévi módos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öllősy Ferenc címzetes főjegyző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ete Istvánné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Hók Gyuláné főkönyv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Pénzügyi és Ügyrendi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 szociális igazgatásról szóló 1993. évi III. tv. helyi végrehajtásáról szóló önkormányzati rendelet felülvizsgá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, Ügyrendi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énzügyi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Rendelet-tervezet a MOL bázistelep területét érintő településrendezési terv               jóváhagyásá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>Hornig Rudolfné alpolgármest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Kertész-Molnár Erika vezető-épít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Városi Tervtanács, Műszaki-, Kommunális-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Környezetvédelmi-, és Településfejlesztési, valamint Ügyrend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Szőnyi Részönkormányzat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Hatástanulmány az adósságkezelés bevezetésének lehetőségei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eidl Bernadett aljegyző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ete Istvánné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Hók Gyuláné főkönyv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Pénzügyi, valamint  Egészségügyi és Szociá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Bizottsá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októbe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.  Beszámoló a parlagfű irtási program végrehajt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Tóth Bernadett környezetvédelmi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45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, </w:t>
      </w:r>
    </w:p>
    <w:p>
      <w:pPr>
        <w:pStyle w:val="Normal"/>
        <w:ind w:left="4860" w:hanging="45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- és</w:t>
      </w:r>
    </w:p>
    <w:p>
      <w:pPr>
        <w:pStyle w:val="Normal"/>
        <w:ind w:left="4860" w:hanging="45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szeptember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2007/2008-os oktatási év indításának tapasztalat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Oktatási-, Gyermek- és Ifjúságvédel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 Komárom város lakáskoncepciójának felülvizsgálata, különös tekintettel a szociális</w:t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érlakás állomány növelésére vonatkozó elképzelések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és Településfejlesztési, valamint Pénzügyi, Egészségügyi és Szociális Bizottság  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</w:t>
        <w:tab/>
        <w:t>Komárom Város Egészségügyi és Szociális szolgáltatás szervezési koncepciója megalkotása jóváhagyása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  Zatykó János a társulás elnök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Juhászné Dr. Gordán Ildikó bizottsági elnök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</w:t>
        <w:tab/>
        <w:t>Dr. Szeidl Bernadett aljegyző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alász Károly osztályvezető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omisa Béla intézményvezető</w:t>
      </w:r>
    </w:p>
    <w:p>
      <w:pPr>
        <w:pStyle w:val="Normal"/>
        <w:ind w:left="4301" w:hanging="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chlezák Ágnes, Selye János Kórház  ig.</w:t>
      </w:r>
    </w:p>
    <w:p>
      <w:pPr>
        <w:pStyle w:val="Normal"/>
        <w:ind w:left="4301" w:hanging="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payné Barassó Julianna, a Területi és Krízis</w:t>
      </w:r>
    </w:p>
    <w:p>
      <w:pPr>
        <w:pStyle w:val="Normal"/>
        <w:ind w:left="4301" w:hanging="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dozási Központ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  Egészségügyi és Szociális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szept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Interpelláció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 Egyeb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7. november 22-én (csütörtök) 13.00 órak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A Képviselő-testület ár-megállapítási hatáskörébe tartozó árakra, díjakra (helyi autóbusz közlekedés, fűtés-, használati melegvíz, víz, csatornadíjak, hulladékszállítási díj, temető szolgáltatási díj) vonatkozó önkormányzati rendeletek felülvizsgálata és esetleges módosítás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8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Ügyrendi Bizottsága a Műszaki-, Kommunális-,</w:t>
      </w:r>
    </w:p>
    <w:p>
      <w:pPr>
        <w:pStyle w:val="Normal"/>
        <w:ind w:left="4956" w:hanging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örnyezetvédelmi és Településfejlesztési és a</w:t>
      </w:r>
    </w:p>
    <w:p>
      <w:pPr>
        <w:pStyle w:val="Normal"/>
        <w:ind w:left="4956" w:hanging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007. október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Komárom város 2007. évi költségvetése I-III. negyedéves végrehajtásáról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eszámol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Pete Istvánné osztályvezető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Hók Gyuláné főkönyvelő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8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 és a Pénzügyi Bizottság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 Komárom Város 2008. évi Költségvetési irányelveinek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Pete Istvánné osztályvezető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Hók Gyuláné főkönyvelő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Pénzügyi Bizottsá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Döntés Komárom város egységes szabályozási terve és helyi építési szabályzata módosít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>Hornig Rudolfné alpolgármest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Kertész-Molnár Erika vezető-épít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Városi Tervtanács, Műszaki-, Kommunális-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Környezetvédelmi-, és Településfejlesztési, valamint Ügyrend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Idegenforgalmi és Nemzetközi Kapcsolatok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október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5.  A WF szabadidő-park területét érintő településrendezési terv jóváhagyásáról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rendelet-tervez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>Hornig Rudolfné alpolgármest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Kertész-Molnár Erika vezető-épít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Városi Tervtanács, Műszaki-, Kommunális-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Környezetvédelmi-, és Településfejlesztési, valamint Ügyrend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Idegenforgalmi és Nemzetközi Kapcsolatok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november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 Beszámoló  közterület használatáról, valamint a reklámok elhelyezéséről szóló</w:t>
      </w:r>
    </w:p>
    <w:p>
      <w:pPr>
        <w:pStyle w:val="Normal"/>
        <w:ind w:left="561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önkormányzati rendeletek hatályosulásáról.  </w:t>
      </w:r>
    </w:p>
    <w:p>
      <w:pPr>
        <w:pStyle w:val="Normal"/>
        <w:tabs>
          <w:tab w:val="clear" w:pos="708"/>
          <w:tab w:val="left" w:pos="374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>Hornig Rudolfné alpolgármester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Bikki Péter közterület-felügyelet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Normal"/>
        <w:ind w:left="2618" w:hanging="261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, és                Településfejlesztési,  Ügyrendi Bizottság, valamint Idegenforgalmi és Nemzetközi Kapcsolatok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október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 Tájékoztató a téli hó-eltakarítási munkákra és forgalomra való felkészül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Bertalanits István, a Saxum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Gurics Zoltán, kommunális ügyintéző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4680"/>
        <w:rPr/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 Műszaki-, Kommunális-, Környezetvédelmi- és</w:t>
      </w:r>
    </w:p>
    <w:p>
      <w:pPr>
        <w:pStyle w:val="Normal"/>
        <w:ind w:left="5040" w:hanging="29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október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. Tájékoztató a Kistérségi Központi Ügyelet és a sürgősségi ellátás működésérő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Dr. Tomisa Béla orvos-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Halász Károly osztályvezető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Egészségügyi és Szociális Bizottság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Tájékoztató a jelzőrendszeres házi segítségnyújtás bevezetésének szakmai,</w:t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énzügyi előkészítésének állásáról.</w:t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, valamint Pénzügy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izottság, Komárom-Bábolna Kistérségi Társulás Társulási Tanác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október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Komárom Város közlekedési rendjével, forgalomtechnikai nyilvántartása felülvizsgálatával kapcsolatos önkormányzati fel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készítéséért felelős:</w:t>
      </w:r>
      <w:r>
        <w:rPr>
          <w:rFonts w:cs="Arial" w:ascii="Arial" w:hAnsi="Arial"/>
          <w:sz w:val="22"/>
          <w:szCs w:val="22"/>
        </w:rPr>
        <w:t xml:space="preserve"> Hornig Rudolfné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zabados Edit kommunális munkatá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Műszaki-, Kommunális-, Környezetvédelmi-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Településfejlesztési Bizottság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Városi Karácsony előkészítése, megszervezésével kapcsolatos feladato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készítéséért felelős</w:t>
      </w:r>
      <w:r>
        <w:rPr>
          <w:rFonts w:cs="Arial" w:ascii="Arial" w:hAnsi="Arial"/>
          <w:sz w:val="22"/>
          <w:szCs w:val="22"/>
        </w:rPr>
        <w:t>: Rédli Margit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470" w:hanging="44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Közművelődési és Sport, valamint az</w:t>
      </w:r>
    </w:p>
    <w:p>
      <w:pPr>
        <w:pStyle w:val="Normal"/>
        <w:ind w:left="4860" w:hanging="612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genforgalmi és Nemzetközi Kapcsolat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és a Pénzügy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 Tájékoztatás Komárom Város Értékleltára összeáll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készítéséért felelős:</w:t>
      </w:r>
      <w:r>
        <w:rPr>
          <w:rFonts w:cs="Arial" w:ascii="Arial" w:hAnsi="Arial"/>
          <w:sz w:val="22"/>
          <w:szCs w:val="22"/>
        </w:rPr>
        <w:t xml:space="preserve"> 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Pete Istvánné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Műszaki-, Kommunális-, Környezetvédelmi-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Településfejlesztési Bizottság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október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3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novem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4.  Interpellác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. 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7. december hó 20. 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A Képviselő-testület  által megállapított intézményi térítési díjakról és 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yersanyagnormákról szóló önkormányzati rendeletek felülvizsgálata és esetleges módosítás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ákai József az Önkormányzati GAMESZ vezet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r. Halász Károly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Dr. Szeidl Bernadett al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Képviselő-testület Ügyrendi Bizottsága, 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énzügyi Bizottsága és az érintett </w:t>
        <w:br/>
        <w:t xml:space="preserve"> </w:t>
        <w:tab/>
        <w:tab/>
        <w:tab/>
        <w:tab/>
        <w:tab/>
        <w:t xml:space="preserve">               szakbizottságok decemberi üléseike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Rendelet-tervezet a települési folyékony hulladék szállításáról és elhelyezéséről. A települési folyékony hulladék szállítására feljogosított közszolgáltató kiválasztására pályázati kiírás elfogadása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Dr. Szöllősy Ferenc címzetes fő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Sagát Ágnes osztályvezet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Hornig Rudolfné al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Dr. Szeidl Bernadett al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a a Műszaki-, Kommunális-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Környezetvédelmi és Településfejleszté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Bizottsá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 Komárom Város Képviselő-testülete 2007. I. féléves munkaterve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Ügyrendi Bizottsága az érintett szakbizottságok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cemberi üléseiken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  Az önkormányzat és szervei 2008. évi ellenőrzési programjának meghatár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Dr. Halász Károly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Kozenkowné Boros Éva belső ellenőrzési vezető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Ügyrendi Bizottsága és a Pénzügyi Bizottsága </w:t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Beszámoló Komárom-Bábolna Többcélú Kistérségi Társulás és munkaszervezete 2007. II. félévi munkájáról, a Társulási Tanács döntéseiről, azok végrehajtásáról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  Zatykó János a társulás elnök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</w:t>
        <w:tab/>
        <w:t>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te Istvánné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  A Képviselő-testület valamenny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akbizottsága saját ülés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 Tájékoztató a Szőnyi Kulturális Egyesület és a Monostori Kulturális Egylet működéséről a közművelődési megállapodások teljesülésérő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Kerekes Tibor egyesületi elnö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Nagyné Czita Tünde egyesületi elnök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Dr. Halász Károly osztályvezető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édli Margit referens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Közművelődési és Sport Bizottság, valamint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zőnyi és Koppánymonostori Részönkormányzat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Beszámoló a Városi Sportiroda és Sportcsarnok szakmai munkájáról, valamint Komárom Város Sport Koncepciója módosítása előkészítéséről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Budai István intézményvezet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Dr. Halász Károly osztályvezető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édli Margit referens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Közművelődési és Sport Bizottság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Idegenforgalmi Koncepció meghatározása.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Dr. Szöllősy Ferenc címzetes fő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Dr. Halász Károly osztályvezető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édli Margit referens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Idegenforgalmi és Nemzetközi Kapcsolatok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 Kulturális fejlesztési terv.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Dr. Szöllősy Ferenc címzetes fő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Dr. Halász Károly osztályvezető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édli Margit referens  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Közművelődési és Sport, valamint Idegenforgalmi és Nemzetközi Kapcsolatok Bizottság</w:t>
      </w:r>
    </w:p>
    <w:p>
      <w:pPr>
        <w:pStyle w:val="Normal"/>
        <w:ind w:left="4301" w:hanging="4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novem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0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ömötör Józsefné személyi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7. decembe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 Interpelláció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árom,</w:t>
      </w:r>
      <w:r>
        <w:rPr>
          <w:rFonts w:cs="Arial" w:ascii="Arial" w:hAnsi="Arial"/>
          <w:sz w:val="22"/>
          <w:szCs w:val="22"/>
        </w:rPr>
        <w:t xml:space="preserve"> 2007. június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3:00Z</dcterms:created>
  <dc:creator>borsosne</dc:creator>
  <dc:description/>
  <dc:language>en-US</dc:language>
  <cp:lastModifiedBy>borsosne</cp:lastModifiedBy>
  <cp:lastPrinted>2007-07-17T13:25:00Z</cp:lastPrinted>
  <dcterms:modified xsi:type="dcterms:W3CDTF">2007-07-23T13:27:00Z</dcterms:modified>
  <cp:revision>82</cp:revision>
  <dc:subject/>
  <dc:title>1- 140/2007</dc:title>
</cp:coreProperties>
</file>