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 xml:space="preserve">KOMÁROM VÁROS 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KÉPVISELŐ-TESTÜLETE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008. I. félév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  <w:t>MUNKATERVE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óváhagyt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Képviselő-testület a 240/2007. (XII. 19.) számú határozatáv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Képviselő-testület ülései minden </w:t>
      </w:r>
      <w:r>
        <w:rPr>
          <w:rFonts w:cs="Arial" w:ascii="Arial" w:hAnsi="Arial"/>
          <w:b/>
          <w:sz w:val="24"/>
        </w:rPr>
        <w:t>hónap harmadik csütörtökére</w:t>
      </w:r>
      <w:r>
        <w:rPr>
          <w:rFonts w:cs="Arial" w:ascii="Arial" w:hAnsi="Arial"/>
          <w:sz w:val="24"/>
        </w:rPr>
        <w:t xml:space="preserve"> tervezettek, kivéve, ha kötelező határidejű, vagy rendkívüli jelentőséggel bíró napirend más időpontot indokol, valamint a 2008. január testületi ülés időpontját, melyre a közmeghallgatási időpontok, költségvetési javaslatot tárgyaló össz-bizottsági ülés és a rendes bizottsági ülések időpontjai, valamint előterjesztéseik elkészíthetősége miatt későbbi időpont meghatározása indoko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Bizottságok ülései</w:t>
      </w:r>
      <w:r>
        <w:rPr>
          <w:rFonts w:cs="Arial" w:ascii="Arial" w:hAnsi="Arial"/>
          <w:b/>
          <w:sz w:val="24"/>
        </w:rPr>
        <w:t xml:space="preserve"> a testületi üléseket egy héttel megelőzve tervezette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Bizottsági ülésnapok</w:t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 a testületi ülést megelőző hé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2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genforgalmi és Nemzetközi Kapcsolatok Bizottsága</w:t>
        <w:tab/>
        <w:t>hétfő</w:t>
        <w:tab/>
        <w:tab/>
        <w:t xml:space="preserve">  8.00 ó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észségügyi- és Szociális Bizottság</w:t>
        <w:tab/>
        <w:tab/>
        <w:tab/>
        <w:tab/>
        <w:t>hétfő</w:t>
        <w:tab/>
        <w:t xml:space="preserve"> </w:t>
        <w:tab/>
        <w:t>15.00 ó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művelődési és</w:t>
        <w:tab/>
        <w:t>Sport</w:t>
        <w:tab/>
        <w:t>Bizottság</w:t>
        <w:tab/>
        <w:tab/>
        <w:tab/>
        <w:tab/>
        <w:t>kedd</w:t>
        <w:tab/>
        <w:tab/>
        <w:t>15.00 ó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Ügyrendi Bizottság </w:t>
        <w:tab/>
        <w:tab/>
        <w:tab/>
        <w:tab/>
        <w:tab/>
        <w:tab/>
        <w:tab/>
        <w:t>szerda</w:t>
        <w:tab/>
        <w:t xml:space="preserve">   8.00 ó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Összeférhetetlenségi- és</w:t>
        <w:tab/>
        <w:tab/>
        <w:tab/>
        <w:tab/>
        <w:tab/>
        <w:tab/>
        <w:t>szerda</w:t>
        <w:tab/>
        <w:t xml:space="preserve">   9.00 ó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gyonnyilatkozat-kezelő Bizottság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ktatási-, Gyermek- és Ifjúságvédelmi Bizottság</w:t>
        <w:tab/>
        <w:tab/>
        <w:t>csütörtök</w:t>
        <w:tab/>
        <w:t>14.00 ó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űszaki-, Kommunális-, Környezetvédelmi és</w:t>
        <w:tab/>
        <w:tab/>
        <w:tab/>
        <w:t>csütörtök</w:t>
        <w:tab/>
        <w:t xml:space="preserve">  8.00 ó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ülésfejlesztési Bizottsá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énzügyi Bizottság </w:t>
        <w:tab/>
        <w:tab/>
        <w:tab/>
        <w:tab/>
        <w:tab/>
        <w:tab/>
        <w:tab/>
        <w:t>csütörtök</w:t>
        <w:tab/>
        <w:t xml:space="preserve">  9.00 ó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Közbeszerzési Bírálóbizottság:</w:t>
      </w:r>
      <w:r>
        <w:rPr>
          <w:rFonts w:cs="Arial" w:ascii="Arial" w:hAnsi="Arial"/>
          <w:sz w:val="24"/>
        </w:rPr>
        <w:t xml:space="preserve"> Havonta két alkalommal ülésezik, minden hóna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sodik és negyedik csütörtöki napj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2008. január 31.</w:t>
      </w:r>
      <w:r>
        <w:rPr>
          <w:rFonts w:cs="Arial" w:ascii="Arial" w:hAnsi="Arial"/>
          <w:b/>
          <w:sz w:val="24"/>
        </w:rPr>
        <w:t xml:space="preserve"> Össz-bizottsági ülés</w:t>
      </w:r>
      <w:r>
        <w:rPr>
          <w:rFonts w:cs="Arial" w:ascii="Arial" w:hAnsi="Arial"/>
          <w:sz w:val="24"/>
        </w:rPr>
        <w:t xml:space="preserve"> – Városháza nagyterm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árom Város 2008. évi költségvetése meghatározása – I. fordul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ndelet-tervezet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adó: Zatykó János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Dr. Szöllősy Ferenc címzetes fő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ete Istvánné közgazdasági és pénzügyi osztályvezet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2008. január 21. (hétfő) 17 óra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Koppánymonostor Dózsa György Művelődési Há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ZMEGHALLGATÁ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, Tájékoztató Komárom város 2007. évi feladatai, költségvetése végrehajtásáról, a Polgármesteri Hivatal munkájáró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, Komárom Város 2008. évi költségvetés terveze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, Tájékoztató, észrevételek, kérdések, javaslatok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adó: Zatykó János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2008. január 22. (kedd) 17 óra Szőnyi Petőfi Sándor Művelődési Ház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ZMEGHALLGATÁ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, Tájékoztató Komárom város 2007. évi feladatai, költségvetése végrehajtásáról, a Polgármesteri Hivatal munkájáró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, Komárom Város 2008. évi költségvetés terveze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, Tájékoztató, észrevételek, kérdések, javaslato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adó: Zatykó János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2008. január 23. (szerda) 17 óra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Városháza Nagyterm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ZMEGHALLGATÁ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, Tájékoztató Komárom város 2007. évi feladatai, költségvetése végrehajtásáról, a Polgármesteri Hivatal munkájáró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, Komárom Város 2008. évi költségvetés terveze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, Tájékoztató, észrevételek, kérdések, javaslato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őadó: Zatykó János polgármester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ÉPVISELŐ-TESTÜLET ÜLÉSEI TER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008. január hó  31. (csütörtö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Komárom Város 2008. évi költségvetése meghatározása (I. forduló)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ind w:left="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Szöllősy Ferenc címzetes főjegyz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</w:t>
      </w:r>
      <w:r>
        <w:rPr>
          <w:rFonts w:cs="Arial" w:ascii="Arial" w:hAnsi="Arial"/>
          <w:sz w:val="22"/>
          <w:szCs w:val="22"/>
        </w:rPr>
        <w:t>t felelős: Dr. Szöllősy Ferenc c. főjegyző</w:t>
      </w:r>
    </w:p>
    <w:p>
      <w:pPr>
        <w:pStyle w:val="Normal"/>
        <w:spacing w:lineRule="exact" w:line="240"/>
        <w:ind w:left="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Pete Istvánné osztályvezető</w:t>
      </w:r>
    </w:p>
    <w:p>
      <w:pPr>
        <w:pStyle w:val="Normal"/>
        <w:spacing w:lineRule="exact" w:line="240"/>
        <w:ind w:left="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Hók Gyuláné főkönyvelő</w:t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z előterjesztést előzetesen </w:t>
      </w:r>
      <w:r>
        <w:rPr>
          <w:rFonts w:cs="Arial" w:ascii="Arial" w:hAnsi="Arial"/>
          <w:b/>
          <w:sz w:val="22"/>
          <w:szCs w:val="22"/>
        </w:rPr>
        <w:t>ÖSSZBIZOTTSÁGI ülésen kell megtárgyalni!</w:t>
      </w:r>
      <w:r>
        <w:rPr>
          <w:rFonts w:cs="Arial" w:ascii="Arial" w:hAnsi="Arial"/>
          <w:sz w:val="22"/>
          <w:szCs w:val="22"/>
        </w:rPr>
        <w:t xml:space="preserve"> Az össz-bizottsági ülést Zatykó János polgármester hívja össze. </w:t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A költségvetés tervezete számszaki adatait szöveges résszel kell kiegészíteni,- előterjesztése az államháztartási törvény, önkormányzati törvény, a Magyar Köztársaság 2008. évi költségvetése, valamint az SZMSZ alapján- a költségvetés meghatározása - rendelet-tervezettel történik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 2008. évi költségvetést előzetesen véleményezik: GÉSZ Gazdasági Kamarák, a tervezett bérelőirányzatokat és egyéb anyagi juttatásokat illetően az illetékes szakszervezetek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ltségvetéshez szakmai véleményt fűz: Kristóf Jánosné könyvvizsgáló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 xml:space="preserve">           </w:t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2008. január 08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, Beszámoló a fiatalok első lakáshoz jutásának támogatásáról szóló önkormányzati rendelet hatályosulásáról, gyakorlati tapasztalatairól. Szükség szerint a rendelet módosítására javaslat előterjeszté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Szeidl Bernadett aljegyző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Szili Jutka főmunkatá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őzetesen megtárgyalja:</w:t>
      </w:r>
      <w:r>
        <w:rPr>
          <w:rFonts w:cs="Arial" w:ascii="Arial" w:hAnsi="Arial"/>
          <w:sz w:val="22"/>
          <w:szCs w:val="22"/>
        </w:rPr>
        <w:t xml:space="preserve"> Ügyrendi, Egészségügyi és Szociális, valami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Pénzügyi Bizottsá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8. január 0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, Beszámoló Komárom Város vízi- közműhálózata állapotáról, középtávú intézkedési terv, felújítási program összeállítása, elfogadása.</w:t>
      </w:r>
    </w:p>
    <w:p>
      <w:pPr>
        <w:pStyle w:val="Normal"/>
        <w:spacing w:lineRule="exac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spacing w:lineRule="exac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spacing w:lineRule="exact" w:line="240"/>
        <w:ind w:left="8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őri István a Műszaki-, Kommunális-, Környezetvédelmi és Településfejlesztési Bizottság elnöke</w:t>
      </w:r>
    </w:p>
    <w:p>
      <w:pPr>
        <w:pStyle w:val="Normal"/>
        <w:spacing w:lineRule="exac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Hornig Rudolfné alpolgármester</w:t>
      </w:r>
    </w:p>
    <w:p>
      <w:pPr>
        <w:pStyle w:val="Normal"/>
        <w:spacing w:lineRule="exact" w:line="240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agát Ágnes osztályvezető</w:t>
      </w:r>
    </w:p>
    <w:p>
      <w:pPr>
        <w:pStyle w:val="Normal"/>
        <w:spacing w:lineRule="exact" w:line="240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ihácsi István Vizák Kft. ügyvezetője</w:t>
      </w:r>
    </w:p>
    <w:p>
      <w:pPr>
        <w:pStyle w:val="Normal"/>
        <w:spacing w:lineRule="exact" w:line="240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exact" w:line="240"/>
        <w:ind w:left="3740" w:hanging="37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őzetesen megtárgyalja:</w:t>
      </w:r>
      <w:r>
        <w:rPr>
          <w:rFonts w:cs="Arial" w:ascii="Arial" w:hAnsi="Arial"/>
          <w:sz w:val="22"/>
          <w:szCs w:val="22"/>
        </w:rPr>
        <w:t xml:space="preserve"> Képviselő-testület Műszaki-, Kommunális-    Környezetvédelmi és Településfejlesztési Bizottsá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8. január 08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4.,  Komárom Város 2007. évre szóló városüzemeltetési szerződései   előkészíté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 felelős:</w:t>
      </w:r>
      <w:r>
        <w:rPr>
          <w:rFonts w:cs="Arial" w:ascii="Arial" w:hAnsi="Arial"/>
          <w:sz w:val="22"/>
          <w:szCs w:val="22"/>
        </w:rPr>
        <w:t xml:space="preserve">  Hornig Rudolfné alpolgármester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agát Ágnes  osztályvezet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Gurics Zoltán kommunális előadó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Bertalanits István Saxum Kft. ügyvezető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14" w:hanging="41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őzetesen megtárgyalja:</w:t>
      </w:r>
      <w:r>
        <w:rPr>
          <w:rFonts w:cs="Arial" w:ascii="Arial" w:hAnsi="Arial"/>
          <w:sz w:val="22"/>
          <w:szCs w:val="22"/>
        </w:rPr>
        <w:t xml:space="preserve"> Képviselő-testület Műszaki-, Kommunális-, Környezetvédelmi és Településfejlesztési, valamint Pénzügyi Bizottsá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2008. január 08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, A Komáromi Napok előkészítő munkáiról tájékoztató. Porgramok megszervezésére, lebonyolítására irányuló pályázati felhívás, kiírásra javaslat. „Komárom Város Díszpolgára” és „Pro Urbe Komárom” kitűntetők címekre javasl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left="3927" w:hanging="3927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őkészítéséért</w:t>
      </w:r>
      <w:r>
        <w:rPr>
          <w:rFonts w:cs="Arial" w:ascii="Arial" w:hAnsi="Arial"/>
          <w:sz w:val="22"/>
          <w:szCs w:val="22"/>
        </w:rPr>
        <w:t xml:space="preserve"> felelős: Dr. Halász Károly osztályvezető</w:t>
      </w:r>
    </w:p>
    <w:p>
      <w:pPr>
        <w:pStyle w:val="Normal"/>
        <w:spacing w:lineRule="exact" w:line="240"/>
        <w:ind w:left="3927" w:hanging="39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édli Margit referens</w:t>
      </w:r>
    </w:p>
    <w:p>
      <w:pPr>
        <w:pStyle w:val="Normal"/>
        <w:spacing w:lineRule="exact" w:line="240"/>
        <w:ind w:left="3927" w:hanging="3927"/>
        <w:rPr/>
      </w:pPr>
      <w:r>
        <w:rPr>
          <w:rFonts w:cs="Arial" w:ascii="Arial" w:hAnsi="Arial"/>
          <w:sz w:val="22"/>
          <w:szCs w:val="22"/>
        </w:rPr>
        <w:tab/>
        <w:t>Nagy Zoltán Idegenforgalmi és Nemzetközi Kapcsolatok Bizottság elnöke</w:t>
      </w:r>
    </w:p>
    <w:p>
      <w:pPr>
        <w:pStyle w:val="Normal"/>
        <w:spacing w:lineRule="exact" w:line="240"/>
        <w:ind w:left="3927" w:hanging="39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rváth Gyula Közművelődési és Sport Bizottság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01" w:hanging="4301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Képviselő-testület Idegenforgalmi- és Nemzetközi</w:t>
      </w:r>
    </w:p>
    <w:p>
      <w:pPr>
        <w:pStyle w:val="Normal"/>
        <w:ind w:left="4301" w:hanging="4301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Kapcsolatok, valamint a Közművelődési és Sport</w:t>
      </w:r>
    </w:p>
    <w:p>
      <w:pPr>
        <w:pStyle w:val="Normal"/>
        <w:ind w:left="4301" w:hanging="43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Bizottsá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2008. január 0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,A kisgyermekes családok támogatási lehetőségei. (Kelengyepénz, bébi-kötvén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Szeidl Bernadett aljegyző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Dr. Juhászné dr. Gordán Ildikó bizottsági elnök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/>
        <w:ind w:left="4301" w:hanging="4301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 Képviselő-testület Egészségügyi és Szociális,</w:t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valamint Pénzügyi Bizottság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2008. január 0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, Közművek vagyonkezelésbe adása eljárási folyamatai folytatása . Az Önkormányzat vagyonáról, a vagyonnal való gazdálkodásáról szóló rendelete módosítá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 felelős:</w:t>
      </w:r>
      <w:r>
        <w:rPr>
          <w:rFonts w:cs="Arial" w:ascii="Arial" w:hAnsi="Arial"/>
          <w:sz w:val="22"/>
          <w:szCs w:val="22"/>
        </w:rPr>
        <w:t xml:space="preserve">  Pete Istvánné osztályvezet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Szokolai Katalin vagyonkezelő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agát Ágnes osztályvezető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left="4114" w:hanging="41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őzetesen megtárgyalja:</w:t>
      </w:r>
      <w:r>
        <w:rPr>
          <w:rFonts w:cs="Arial" w:ascii="Arial" w:hAnsi="Arial"/>
          <w:sz w:val="22"/>
          <w:szCs w:val="22"/>
        </w:rPr>
        <w:t xml:space="preserve"> Képviselő-testület Műszaki-, Kommunális-, Környezetvédelmi és Településfejlesztési, valamint Pénzügyi Bizottsá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2008. január 0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, Selye János Kórház díjtételeiről szóló szabályzata felülvizsgál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Dr. Schlezák Judit igazgató-főorv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Halász Károly osztályvezető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Dr. Schlezák Judit igazgató-főorv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őzetesen megtárgyalja:</w:t>
      </w:r>
      <w:r>
        <w:rPr>
          <w:rFonts w:cs="Arial" w:ascii="Arial" w:hAnsi="Arial"/>
          <w:sz w:val="22"/>
          <w:szCs w:val="22"/>
        </w:rPr>
        <w:t xml:space="preserve"> Egészségügyi és Szociális, és 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Pénzügyi Bizottsá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8. január 0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., Beszámoló a lejárt határidejű határozatok végrehajtásáról, a két ül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özötti    fontosabb eseményekről, tárgyalásokról, intézkedésekről, az    önkormányzati beruházások állásáról, az önkormányzat likviditási helyzetéről, az önkormányzati bizottságok munkájáról, döntéseiről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elkészítéséért felelős: Dömötör Józsefné személyi titká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Borsosné Kránitz Klára testületi refere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8. január  1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., Interpellációk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, E g y e b e 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2008. február hó 21. (CSÜTÖRTÖK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, Komárom Város 2008. évi Költségvetése meghatározása. (rendelet-tervezet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</w:t>
      </w:r>
      <w:r>
        <w:rPr>
          <w:rFonts w:cs="Arial" w:ascii="Arial" w:hAnsi="Arial"/>
          <w:sz w:val="22"/>
          <w:szCs w:val="22"/>
        </w:rPr>
        <w:t>t felelős: Dr. Szöllősy Ferenc c. főjegyző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Pete Istvánné osztályvezető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Az előterjesztést előzetesen megtárgyalja: Képviselő-testület</w:t>
        <w:tab/>
        <w:t>Pénzügyi Bizottsá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:</w:t>
      </w:r>
      <w:r>
        <w:rPr>
          <w:rFonts w:cs="Arial" w:ascii="Arial" w:hAnsi="Arial"/>
          <w:sz w:val="22"/>
          <w:szCs w:val="22"/>
        </w:rPr>
        <w:tab/>
        <w:t xml:space="preserve">            </w:t>
        <w:tab/>
        <w:tab/>
        <w:tab/>
      </w:r>
      <w:r>
        <w:rPr>
          <w:rFonts w:cs="Arial" w:ascii="Arial" w:hAnsi="Arial"/>
          <w:b/>
          <w:sz w:val="22"/>
          <w:szCs w:val="22"/>
        </w:rPr>
        <w:t>2008. február 04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>2., Rendelet-tervezet Komárom város 2007. évi költségvetése IV. negyedévi</w:t>
      </w:r>
    </w:p>
    <w:p>
      <w:pPr>
        <w:pStyle w:val="Normal"/>
        <w:spacing w:lineRule="exact" w:line="240"/>
        <w:ind w:left="-1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ódosításáról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ab/>
        <w:t xml:space="preserve">   Dr. Szöllősy Ferenc c. főjegyz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Szöllősy Ferenc c. főjegyző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Pete Istvánné osztályvezető                             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Hók Gyuláné főkönyvel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Képviselő-testület Pénzügyi Bizottsága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8. február 04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, Komárom Város Önkormányzata és szervei Szervezeti és Működési Szabályzata. (rendelet-terveze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Szöllősy Ferenc címzetes főjegyző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r. Szeidl Bernadett al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Dr. Halász Károly osztályvezet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őzetesen megtárgyalja:</w:t>
      </w:r>
      <w:r>
        <w:rPr>
          <w:rFonts w:cs="Arial" w:ascii="Arial" w:hAnsi="Arial"/>
          <w:sz w:val="22"/>
          <w:szCs w:val="22"/>
        </w:rPr>
        <w:t xml:space="preserve"> az önkormányzati bizottságok aktuális februári </w:t>
      </w:r>
    </w:p>
    <w:p>
      <w:pPr>
        <w:pStyle w:val="Normal"/>
        <w:ind w:left="4860" w:hanging="450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üléseike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8. február 04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>4., Az Önkormányzat és szervei 2008. évi kiemelt célja meghatározása a Polgármesteri Hivatal köztisztviselői teljesítménykövetelményei meghatározásához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ab/>
        <w:t xml:space="preserve">   Dr. Szöllősy Ferenc c. főjegyz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Szöllősy Ferenc c. főjegyző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>Dr. Szeidl Bernadett aljegyző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Dr. Halász Károly osztályvezető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Nagy Éva humánpolitikai referens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4114" w:hanging="4114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Önkormányzati bizottságok februári aktuális   üléseiken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8. február 04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,  Komárom Város Önkormányzata 2008. ünnepi rendezvényterve meghatározása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őadók:  Zatykó János polgármester 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erjeszté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elkészítéséért felelő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Rédli Margit polgármesteri referens</w:t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t előzetesen megtárgyalja:</w:t>
        <w:tab/>
        <w:t>Képviselő-testület Közművelődési és</w:t>
      </w:r>
    </w:p>
    <w:p>
      <w:pPr>
        <w:pStyle w:val="Normal"/>
        <w:spacing w:lineRule="exact" w:line="240"/>
        <w:ind w:left="37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Sport, valamint az Idegenforgalmi és</w:t>
      </w:r>
    </w:p>
    <w:p>
      <w:pPr>
        <w:pStyle w:val="Normal"/>
        <w:spacing w:lineRule="exact" w:line="240"/>
        <w:ind w:left="37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Nemzetközi Kapcsolatok Bizottsága</w:t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</w:t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>2008. február  04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6.,Tájékoztató a tavaszi lomtalanítási, parkosítási, városszépítési munkák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őkészületeiről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Bertalanits István a Saxum Kft. ügyvezető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Hornig Rudolfné alpolgármester</w:t>
      </w:r>
    </w:p>
    <w:p>
      <w:pPr>
        <w:pStyle w:val="Normal"/>
        <w:spacing w:lineRule="exact" w:line="240"/>
        <w:ind w:left="3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ertalanits István ügyvezető igazgató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Sagát Ágnes  osztályvezető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</w:t>
        <w:tab/>
        <w:t>Képviselő-testület Műszaki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Kommunális-,  Környezetvédelmi és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elepülésfejlesztési Bizottsága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</w:t>
      </w:r>
      <w:r>
        <w:rPr>
          <w:rFonts w:cs="Arial" w:ascii="Arial" w:hAnsi="Arial"/>
          <w:sz w:val="22"/>
          <w:szCs w:val="22"/>
        </w:rPr>
        <w:t>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8. február 04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7., Intézkedési terv elfogadása a „Van mit tisztáznunk” várostakarítási program tavaszi feladatai meghatározása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Hornig Rudolfné alpolgármester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Tóth Bernadett környezetvédelmi referens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Képviselő-testület Műszaki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Kommunális-, Környezetvédelmi-  és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elepülésfejlesztési Bizottsága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8. február 04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>8., Komárom Város Önkormányzata 2008. évi közbeszerzési terve meghatározása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Gégény-Kubinger Krisztina közbeszerzési referens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Képviselő-testület Műszaki-, Kommunális-,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Környezetvédelmi és Településfejlesztési, valamint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Pénzügyi Bizottság  </w:t>
        <w:tab/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8. február 04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, Duna part hasznosítására vonatkozó koncepció elfogadása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Sagát Ágnes osztályvezető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Képviselő-testület Műszaki-, Kommunális-,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Környezetvédelmi és Településfejlesztési, valamint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Pénzügyi Bizottság  </w:t>
        <w:tab/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8. február 04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10., Az alapellátás, vállalkozó felnőtt-, és gyermek háziorvosok, fogorvosok munkájáról, pénzügyi helyzetéről beszámoló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Dr. Tomisa Béla intézményvezető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ab/>
        <w:t xml:space="preserve">    vállalkozó felnőtt-, és gyermek háziorvosok, fogorvosok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Halász Károly osztályvezet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Dr. Juhászné dr. Gordán Ildikó bizottsági elnök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/>
        <w:ind w:left="4301" w:hanging="4301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 Képviselő-testület Egészségügyi és Szociális,</w:t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valamint Pénzügyi Bizottság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2008. február 1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, A 2008. évi városi költségvetés által támogatott beruházások, felújítások ütemezése, közbeszerzési eljárások indítása, - az önkormányzat likviditása figyelembevételével.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Hornig Rudolfné al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Sagát Ágnes osztályvezet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Gégény-Kubinger Krisztina közbeszerzési refere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Szakmáriné Tóth Katalin közbeszerzési referens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4301" w:hanging="4301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  Képviselő-testület Műszaki-, Kommunális-, Környezet-védelmi és Településfejlesztési, valamint Pénzügyi Bizottsága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Az előterjesztés leadásának határideje:</w:t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2007. február 14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, Tájékoztató Komárom Város Önkormányzata 2008. évi pályázat lehetőségeiről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Szeidl Bernadett al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Dr. Halász Károly osztályvezet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Sagát Ágnes osztályvezető</w:t>
        <w:tab/>
        <w:tab/>
        <w:tab/>
        <w:tab/>
        <w:tab/>
        <w:t xml:space="preserve"> </w:t>
      </w:r>
    </w:p>
    <w:p>
      <w:pPr>
        <w:pStyle w:val="Normal"/>
        <w:spacing w:lineRule="exact" w:line="240"/>
        <w:ind w:left="4114" w:hanging="4114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Önkormányzati bizottságok februári aktuális   üléseiken </w:t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2007. február 14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3., Oktatási- és szociális intézmények vizesblokkjai felújítási ütemterve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Dr. Szöllősy Ferenc címzetes főjegyz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Sagát Ágnes osztályvezet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Dr. Juhászné dr. Gordán Ildikó bizottsági elnök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/>
        <w:ind w:left="4301" w:hanging="4301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 Képviselő-testület Egészségügyi és Szociális,</w:t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Műszaki-, Kommunális-, Környezetvédelmi és</w:t>
      </w:r>
    </w:p>
    <w:p>
      <w:pPr>
        <w:pStyle w:val="Normal"/>
        <w:spacing w:lineRule="exact" w:line="240"/>
        <w:ind w:left="4301" w:hanging="76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Településfejlesztési, valamint Pénzügyi Bizottság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2008. február 1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>14., Az egészségügyi városi prevenciós és drog-prevenciós program folytatása, 2008. évi feladatterve konkrét meghatározása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Dr. Juhászné dr. Gordán Ildikó Eü. és Szoc. Bizottság elnöke</w:t>
      </w:r>
    </w:p>
    <w:p>
      <w:pPr>
        <w:pStyle w:val="Normal"/>
        <w:spacing w:lineRule="exact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Szeidl Bernadett aljegyz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Dr. Halász Károly osztályvezet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Dr. Juhászné dr. Gordán Ildikó bizottsági elnök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Dr. Tomisa Béla Egészségügyi Alapellátási Szolgálat – </w:t>
        <w:br/>
        <w:t xml:space="preserve">                                                                                         intézményvezet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Dr. Schlezák Judit kórház-igazgató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4301" w:hanging="4301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 Képviselő-testület Egészségügyi és Szociális</w:t>
      </w:r>
    </w:p>
    <w:p>
      <w:pPr>
        <w:pStyle w:val="Normal"/>
        <w:spacing w:lineRule="exact" w:line="240"/>
        <w:ind w:left="4301" w:hanging="4301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Bizottság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2008. február 14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 xml:space="preserve">15.,  Beszámoló a lejárt határidejű határozatok végrehajtásáról, a két ülés közötti fontosabb eseményekről, tárgyalásokról, intézkedésekről, az önkormányzati beruházások állásáról, az önkormányzat likviditási helyzetéről, az önkormányzati bizottságok munkájáról, döntéseiről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ömötör Józsefné személyi titká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Borsosné Kránitz Klára testületi refere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7. február 1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6., Interpelláció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87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17., E g y e b e 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008. március hó 27.  (csütörtök)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, A helyi szociális rendelet és a közgyógyellátási rendszer felülvizsgálata. Adósságkezelési szolgáltatás bevezetése lehetősége a szociálisan rászorulók részére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spacing w:lineRule="exact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Szeidl Bernadett aljegyz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Dr. Halász Károly osztályvezet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Dr. Juhászné dr. Gordán Ildikó bizottsági elnök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4301" w:hanging="4301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 Képviselő-testület Egészségügyi és Szociális</w:t>
      </w:r>
    </w:p>
    <w:p>
      <w:pPr>
        <w:pStyle w:val="Normal"/>
        <w:spacing w:lineRule="exact" w:line="240"/>
        <w:ind w:left="4301" w:hanging="4301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Bizottság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Az előterjesztés leadásának határideje:</w:t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2008. március 05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>2., Komárom város új középtávú lakásépítési, lakásgazdálkodási koncepciója meghatározása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Hornig Rudolfné al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Dr. Szeidl Bernadett al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Sagát Ágnes osztályvezet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14" w:hanging="41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Képviselő-testület Műszaki-, Kommunális -Környezetvédelmi és Településfejlesztési,                                                                     valamint Pénzügyi Bizottsága</w:t>
      </w:r>
    </w:p>
    <w:p>
      <w:pPr>
        <w:pStyle w:val="Normal"/>
        <w:spacing w:lineRule="exact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8. március  05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>3., Komárom Város Kulturális koncepciója meghatározása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spacing w:lineRule="exact" w:line="240"/>
        <w:ind w:left="3927" w:hanging="3927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őkészítéséért</w:t>
      </w:r>
      <w:r>
        <w:rPr>
          <w:rFonts w:cs="Arial" w:ascii="Arial" w:hAnsi="Arial"/>
          <w:sz w:val="22"/>
          <w:szCs w:val="22"/>
        </w:rPr>
        <w:t xml:space="preserve"> felelős: Dr. Halász Károly osztályvezető</w:t>
      </w:r>
    </w:p>
    <w:p>
      <w:pPr>
        <w:pStyle w:val="Normal"/>
        <w:spacing w:lineRule="exact" w:line="240"/>
        <w:ind w:left="3927" w:hanging="39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édli Margit referens</w:t>
      </w:r>
    </w:p>
    <w:p>
      <w:pPr>
        <w:pStyle w:val="Normal"/>
        <w:spacing w:lineRule="exact" w:line="240"/>
        <w:ind w:left="3927" w:hanging="39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rváth Gyula Közművelődési és Sport Bizottság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01" w:hanging="4301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Képviselő-testület Közművelődési és Sport</w:t>
      </w:r>
    </w:p>
    <w:p>
      <w:pPr>
        <w:pStyle w:val="Normal"/>
        <w:ind w:left="4301" w:hanging="43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Bizottság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8. március 05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>4.,  A Komáromi Rendőrkapitányság beszámolója  Komárom város közrend- és  közbiztonságáról 2007. évben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</w:t>
        <w:tab/>
        <w:t>Hajdú János rendőrkapitány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</w:t>
        <w:tab/>
        <w:t>Dr. Szöllősy Ferenc címzetes főjegyz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Képviselő-testület Ügyrendi Bizottsága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 xml:space="preserve">     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8. március 05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>5., Komárom Város Hivatásos Önkormányzati Tűzoltósága beszámolója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 xml:space="preserve">Komárom város 2007. évi tűzvédelmi helyzetéről. 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 Simon István tü. alezredes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</w:t>
        <w:tab/>
        <w:t xml:space="preserve">      Dr. Szeidl Bernadett aljegyz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Képviselő-testület Ügyrendi Bizottság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 xml:space="preserve">     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8. március 05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right="-9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6., Komárom város  díszpolgára, Pro Urbe Komárom – kitűntető címekre, díjakra javaslattételre felhívás</w:t>
      </w:r>
    </w:p>
    <w:p>
      <w:pPr>
        <w:pStyle w:val="Normal"/>
        <w:spacing w:lineRule="exact" w:line="240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spacing w:lineRule="exact" w:line="240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right="-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őkészítéséért</w:t>
      </w:r>
      <w:r>
        <w:rPr>
          <w:rFonts w:cs="Arial" w:ascii="Arial" w:hAnsi="Arial"/>
          <w:sz w:val="22"/>
          <w:szCs w:val="22"/>
        </w:rPr>
        <w:t xml:space="preserve"> felelős:     Rédli Margit referens</w:t>
      </w:r>
    </w:p>
    <w:p>
      <w:pPr>
        <w:pStyle w:val="Normal"/>
        <w:spacing w:lineRule="exact" w:line="240"/>
        <w:ind w:right="-2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right="-2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 megtárgyalja:</w:t>
      </w:r>
      <w:r>
        <w:rPr>
          <w:rFonts w:cs="Arial" w:ascii="Arial" w:hAnsi="Arial"/>
          <w:sz w:val="22"/>
          <w:szCs w:val="22"/>
        </w:rPr>
        <w:t xml:space="preserve">  Önkormányzati bizottságok, részönkormányzatok elnökei részvételével az SZMSZ szerint</w:t>
      </w:r>
    </w:p>
    <w:p>
      <w:pPr>
        <w:pStyle w:val="Normal"/>
        <w:spacing w:lineRule="exact" w:line="240"/>
        <w:ind w:right="-2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right="-2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 xml:space="preserve">      </w:t>
        <w:tab/>
        <w:tab/>
        <w:tab/>
      </w:r>
      <w:r>
        <w:rPr>
          <w:rFonts w:cs="Arial" w:ascii="Arial" w:hAnsi="Arial"/>
          <w:b/>
          <w:sz w:val="22"/>
          <w:szCs w:val="22"/>
        </w:rPr>
        <w:t>2008. március 05.</w:t>
      </w:r>
    </w:p>
    <w:p>
      <w:pPr>
        <w:pStyle w:val="Normal"/>
        <w:spacing w:lineRule="exact" w:line="240"/>
        <w:ind w:right="-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, A városi közvilágítás bővítési lehetőségei mérhetősége kialakítására koncepció, feladatterv elfogadá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Hornig Rudolfné al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Sagát Ágnes osztályvezet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Az előterjesztés előkészítő munkálataiban részt vesznek:</w:t>
      </w:r>
      <w:r>
        <w:rPr>
          <w:rFonts w:cs="Arial" w:ascii="Arial" w:hAnsi="Arial"/>
          <w:sz w:val="22"/>
          <w:szCs w:val="22"/>
        </w:rPr>
        <w:t xml:space="preserve"> Külső szakemberek megbízás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alapján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4301" w:hanging="43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 megtárgyalja:</w:t>
      </w:r>
      <w:r>
        <w:rPr>
          <w:rFonts w:cs="Arial" w:ascii="Arial" w:hAnsi="Arial"/>
          <w:sz w:val="22"/>
          <w:szCs w:val="22"/>
        </w:rPr>
        <w:tab/>
        <w:t>Képviselő-testület Műszaki-, Kommunális-, Környezetvédelmi- és Településfejlesztési, valamint Pénzügyi Bizottsága</w:t>
      </w:r>
    </w:p>
    <w:p>
      <w:pPr>
        <w:pStyle w:val="Normal"/>
        <w:tabs>
          <w:tab w:val="clear" w:pos="708"/>
          <w:tab w:val="left" w:pos="1440" w:leader="none"/>
        </w:tabs>
        <w:ind w:left="4301" w:hanging="43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8. március 0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, Komárom Város távfűtési szolgáltatása átalakítása, lakásonkénti mérhetősége kialakítására feladatterv elfogadása. Tájékoztató a MOL lakótelep távfűtésével kapcsolatos feladatokról.</w:t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ind w:right="-93"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ind w:right="-93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74" w:hanging="374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Hornig Rudolfné alpolgármester</w:t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Sagát Ágnes osztályvezető</w:t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Hajnal Nándor Távhő Kft. ügyvezető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4114" w:hanging="4114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Képviselő-testület Műszaki-, Kommunális-, Környezetvédelmi- és Településfejlesztési, valamint Pénzügyi Bizottsága</w:t>
      </w:r>
    </w:p>
    <w:p>
      <w:pPr>
        <w:pStyle w:val="Normal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8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árcius 05.</w:t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9., Beszámoló a Városi Bölcsőde munkájáról, javaslatok kidolgozása és elfogadása bölcsődei fejlesztésekre.</w:t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ind w:right="-93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Szeidl Bernadett aljegyző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Dr. Halász Károly osztályvezető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Sagát Ágnes osztályvezető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4301" w:hanging="4301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Képviselő-testület Egészségügyi és Szociális,</w:t>
      </w:r>
    </w:p>
    <w:p>
      <w:pPr>
        <w:pStyle w:val="Normal"/>
        <w:spacing w:lineRule="exact" w:line="240"/>
        <w:ind w:left="4114" w:hanging="411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valamint az Oktatási-, Gyermek-, és Ifjúságvédelmi Bizottsága</w:t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8. március 05.</w:t>
      </w:r>
    </w:p>
    <w:p>
      <w:pPr>
        <w:pStyle w:val="Normal"/>
        <w:spacing w:lineRule="exact" w:line="240"/>
        <w:ind w:right="-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right="-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right="-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left="374" w:hanging="55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10.,  Beszámoló a lejárt határidejű határozatok végrehajtásáról, a két ülés közötti</w:t>
      </w:r>
    </w:p>
    <w:p>
      <w:pPr>
        <w:pStyle w:val="Normal"/>
        <w:spacing w:lineRule="exact" w:line="240"/>
        <w:ind w:left="374" w:hanging="55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fontosabb eseményekről, tárgyalásokról, intézkedésekről, az önkormányzati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>beruházások állásáról, az önkormányzat likviditási helyzetéről, az  önkormányzati</w:t>
      </w:r>
    </w:p>
    <w:p>
      <w:pPr>
        <w:pStyle w:val="Normal"/>
        <w:spacing w:lineRule="exact" w:line="240"/>
        <w:ind w:left="374" w:hanging="55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bizottságok munkájáról, döntéseiről.  </w:t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spacing w:lineRule="exact" w:line="240"/>
        <w:ind w:left="374" w:hanging="55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ömötör Józsefné személyi titkár</w:t>
      </w:r>
    </w:p>
    <w:p>
      <w:pPr>
        <w:pStyle w:val="Normal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Borsosné Kránitz Klára testületi referens</w:t>
      </w:r>
    </w:p>
    <w:p>
      <w:pPr>
        <w:pStyle w:val="Normal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 xml:space="preserve">      </w:t>
        <w:tab/>
        <w:tab/>
        <w:tab/>
      </w:r>
      <w:r>
        <w:rPr>
          <w:rFonts w:cs="Arial" w:ascii="Arial" w:hAnsi="Arial"/>
          <w:b/>
          <w:sz w:val="22"/>
          <w:szCs w:val="22"/>
        </w:rPr>
        <w:t>2008. március 12.</w:t>
      </w:r>
    </w:p>
    <w:p>
      <w:pPr>
        <w:pStyle w:val="Normal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4" w:hanging="5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11., Interpelláció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87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12., E g y e b e k.</w:t>
      </w:r>
    </w:p>
    <w:p>
      <w:pPr>
        <w:pStyle w:val="Normal"/>
        <w:ind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A napirendek megtárgyalása után vagy Észak-, vagy Dél Komáromban a  Városházán javaslat a két Komárom együttes ülésér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3., Észak-Komárom és Dél-Komárom Képviselő-testülete között együttműködési megállapodás kidolgozása és elfogadása. Észak-Komárommal történő együttműködés, együttélés új területei, feladatai, új kapcsolatrendszere meghatározá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Dr. Bastrnák Tibor polgármester</w:t>
      </w:r>
    </w:p>
    <w:p>
      <w:pPr>
        <w:pStyle w:val="Normal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Hornig Rudolfné al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Dr. Szeidl Bernadett al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Dr. Halász Károly osztályvezető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Nagy Zoltán Idegenforgalmi és Nemzetközi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apcsolatok Bizottsága elnöke</w:t>
      </w:r>
    </w:p>
    <w:p>
      <w:pPr>
        <w:pStyle w:val="Normal"/>
        <w:ind w:left="37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Képviselő-testület össz-bizottsági ülésé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Észak-Komárom bizottsági elnökei meghívásával</w:t>
      </w:r>
    </w:p>
    <w:p>
      <w:pPr>
        <w:pStyle w:val="Normal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8. március 0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08. április hó  17. (csütörtök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 xml:space="preserve">1.  Zárszámadás a 2007. évi Költségvetés végrehajtásáról és rendelet-tervezet a 2007. évi pénzmaradvány elszámolásáról.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</w:t>
        <w:tab/>
        <w:t>Zatykó János polgármester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Szöllősy Ferenc címzetes főjegyz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Szöllősy Ferenc címzetes főjegyz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ete Istvánné osztályvezet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Hók Gyuláné főkönyvel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Komárom Város Képviselő-testülete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Pénzügyi Bizottsága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</w:t>
      </w:r>
      <w:r>
        <w:rPr>
          <w:rFonts w:cs="Arial" w:ascii="Arial" w:hAnsi="Arial"/>
          <w:sz w:val="22"/>
          <w:szCs w:val="22"/>
        </w:rPr>
        <w:t>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8. március 26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>2.  Rendelet-tervezet Komárom város 2008. évi Költségvetése I. negyedévi módosításáról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Szöllősy Ferenc címzetes főjegyz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Pete Istvánné osztályvezet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Hók Gyuláné főkönyvel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Komárom Város Képviselő-testülete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Pénzügyi Bizottsága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      </w:t>
        <w:tab/>
        <w:tab/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2008. március 26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, Személyes gondoskodást nyújtó szociális ellátások térítési díjáról szóló önkormányzati rendelet felülvizsgálata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Szeidl Bernadett aljegyz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Dr. Halász Károly osztályvezet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Dákai József intézményvezető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Komárom Város Képviselő-testülete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Ügyrendi Bizottsága, Pénzügyi Bizottsága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Egészségügyi és Szociális Bizottsága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      </w:t>
        <w:tab/>
        <w:tab/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2008. március 26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, Komárom Város Önkormányzata 2007. évi gyermekjóléti és gyermekvédelmi     feladatai ellátásának értékelése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spacing w:lineRule="exact" w:line="240"/>
        <w:ind w:lef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 xml:space="preserve">elkészítéséért </w:t>
      </w:r>
      <w:r>
        <w:rPr>
          <w:rFonts w:cs="Arial" w:ascii="Arial" w:hAnsi="Arial"/>
          <w:sz w:val="22"/>
          <w:szCs w:val="22"/>
        </w:rPr>
        <w:t>felelős: Dr. Szeidl Bernadett aljegyz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Eper Gabriella Gyámhivatal vezet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Csöngei Ildikó Gyermekjóléti Szolgálat vezetője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4301" w:hanging="4301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 Egészségügyi és Szociális, valamint az Oktatási-,</w:t>
      </w:r>
    </w:p>
    <w:p>
      <w:pPr>
        <w:pStyle w:val="Normal"/>
        <w:spacing w:lineRule="exact" w:line="240"/>
        <w:ind w:left="4301" w:hanging="761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Gyermek-, és Ifjúságvédelmi Bizottság</w:t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8 március 26.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 Tájékoztató Komárom város Önkormányzata és szervei 2007. évi ellenőrzési programja végrehajtásáró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Dr. Szöllősy Ferenc c. főjegyző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</w:t>
        <w:tab/>
        <w:t>Dr. Szeidl Bernadett al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Kozenkowné Boros Éva belső ellenő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Képviselő-testület Pénzügyi Bizottsága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8 március 26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 xml:space="preserve">6.,  A TÁVHŐ Kft, Saxum Kft, KOMTOURIST-KOMÁROM Kft, és a Komáromi Televízió Kht 2007. évi mérlege jóváhagyása.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 xml:space="preserve">Tájékoztató a többségi önkormányzati érdekeltséggel működő Vizák Kft. és Komthermál Kft. 2007. évi mérlegéről, gazdálkodásáról, az önkormányzati érdekeltséggel is rendelkező gazdasági társaságok 2007. évi eredményeiről, az önkormányzati vagyon, részvény, törzstőke, részesedés alakulásáról.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Hajnal Nándor ügyvezető igazgató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Saxum Kft. ügyvezető igazgatója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Kutrucz Tibor ügyvezető igazgató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Kiss Péter Ernő ügyvezető igazgató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hácsi István ügyvezető igazgató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Kerekes Tibor ügyvezető igazgató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 xml:space="preserve">elkészítéséért </w:t>
      </w:r>
      <w:r>
        <w:rPr>
          <w:rFonts w:cs="Arial" w:ascii="Arial" w:hAnsi="Arial"/>
          <w:sz w:val="22"/>
          <w:szCs w:val="22"/>
        </w:rPr>
        <w:t>felelős: Hornig Rudolfné alpolgármester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Sagát Ágnes osztályvezet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4114" w:hanging="4114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Képviselő-testület Műszaki-, Kommunális-, Környezetvédelmi és Településfejlesztési, valamint Pénzügyi Bizottsága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8 március 26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7., Kizárólagosan önkormányzati tulajdonú gazdasági társaságok 2008. évi üzleti tervei és vezetőik prémiumfeltételei meghatározása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ájékoztató a többségi önkormányzati részesedéssel működő gazdasági társaságok 2008. évi üzleti terveiről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  Hajnal Nándor ügyvezető igazgató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  Saxum Kft. ügyvezető igazgatója</w:t>
        <w:tab/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  Mihácsi Nándor ügyvezető igazgató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  Kutrucz Tibor ügyvezető igazgató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  Kiss Péter Ernő ügyvezető igazgató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Kerekes Tibor ügyvezető igazgató 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 Sagát Ágnes osztályvezető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Hornig Rudolfné alpolgármester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4301" w:hanging="4301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</w:t>
        <w:tab/>
        <w:t>Képviselő-testület Műszaki-, Kommunális-, Környezetvédelmi- és Településfejlesztési, valamint Pénzügyi Bizottsá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8 március 26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8., A 2008. évi Komáromi Napok rendezvénysorozat végleges programj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Komárom Város Díszpolgára”, „Pro Urbe Komárom” és „Polgármesteri Díj” kitüntető címek, díjak odaítélés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</w:t>
        <w:tab/>
        <w:tab/>
        <w:t>Rédli Margit referens</w:t>
      </w:r>
    </w:p>
    <w:p>
      <w:pPr>
        <w:pStyle w:val="Normal"/>
        <w:ind w:left="37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56" w:hanging="4956"/>
        <w:rPr/>
      </w:pPr>
      <w:r>
        <w:rPr>
          <w:rFonts w:cs="Arial" w:ascii="Arial" w:hAnsi="Arial"/>
          <w:sz w:val="22"/>
          <w:szCs w:val="22"/>
        </w:rPr>
        <w:t xml:space="preserve">A kitüntetési javaslatoka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véleményezi: A bizottsági és részönkormányzati elnökök</w:t>
      </w:r>
    </w:p>
    <w:p>
      <w:pPr>
        <w:pStyle w:val="Normal"/>
        <w:ind w:left="4956" w:hanging="49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A polgármesteri díjra vonatkozó javaslat kivételével)              </w:t>
      </w:r>
      <w:r>
        <w:rPr>
          <w:rFonts w:cs="Arial" w:ascii="Arial" w:hAnsi="Arial"/>
          <w:sz w:val="22"/>
          <w:szCs w:val="22"/>
        </w:rPr>
        <w:t>együttes ülése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8 március 26.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 xml:space="preserve">9.,  Beszámoló a lejárt határidejű határozatok végrehajtásáról, a két ülés közötti fontosabb eseményekről, tárgyalásokról, intézkedésekről, az önkormányzati beruházások állásáról, az önkormányzat likviditási helyzetéről, az önkormányzati bizottságok munkájáról, döntéseiről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ömötör Józsefné személyi titkár</w:t>
      </w:r>
    </w:p>
    <w:p>
      <w:pPr>
        <w:pStyle w:val="Normal"/>
        <w:ind w:right="-93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Borsosné Kránitz Klára testületi referens</w:t>
      </w:r>
    </w:p>
    <w:p>
      <w:pPr>
        <w:pStyle w:val="Normal"/>
        <w:ind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8 április 14.</w:t>
      </w:r>
    </w:p>
    <w:p>
      <w:pPr>
        <w:pStyle w:val="Normal"/>
        <w:ind w:right="-9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93" w:hanging="0"/>
        <w:rPr/>
      </w:pPr>
      <w:r>
        <w:rPr>
          <w:rFonts w:cs="Arial" w:ascii="Arial" w:hAnsi="Arial"/>
          <w:b/>
          <w:sz w:val="22"/>
          <w:szCs w:val="22"/>
        </w:rPr>
        <w:t>10., Interpellációk</w:t>
      </w:r>
    </w:p>
    <w:p>
      <w:pPr>
        <w:pStyle w:val="Normal"/>
        <w:ind w:right="-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3" w:hanging="0"/>
        <w:rPr/>
      </w:pPr>
      <w:r>
        <w:rPr>
          <w:rFonts w:cs="Arial" w:ascii="Arial" w:hAnsi="Arial"/>
          <w:b/>
          <w:sz w:val="22"/>
          <w:szCs w:val="22"/>
        </w:rPr>
        <w:t>11., E g y e b e k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008. április hó 26.</w:t>
      </w:r>
      <w:r>
        <w:rPr>
          <w:rFonts w:cs="Arial" w:ascii="Arial" w:hAnsi="Arial"/>
          <w:b/>
          <w:sz w:val="22"/>
          <w:szCs w:val="22"/>
        </w:rPr>
        <w:t xml:space="preserve"> ÜNNEPI ÜLÉS A VÁROSHÁZA NAGYTERMÉB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,  A 2008. évi „Komáromi Napok” ünnepélyes megnyitá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,  Megemlékezés április 26-ról,- Komárom Város Napjáról, - az 1848/49-es    Forradalom és Szabadságharcról és komáromi vonatkozású történéseirő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a Képviselő-testület által javasolt és felkért politikus, történés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.  „Komárom Város Díszpolgára”, „Pro Urbe Komárom” és a „Polgármesteri Díj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tüntető címek, díjak átadá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ünnepi ülés előkészítésében a Jegyzői Iroda, az Intézmény-felügyeleti Osztály munkatársai és a polgármesteri referensek vesznek részt.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ünnepi ülésre meghívottak listáját a polgármester állítja össze a Képviselő-testület tagjai javaslatai meghallgatásával.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2008. május hó 15. (csütörtök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, Javaslat a szociálisan rászorulók közszolgáltatási díjterhei önkormányzati támogatási rendszere kialakítására, meghatároz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Dr. Szöllősy Ferenc címzetes fő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Szeidl Bernadett al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Képviselő-testület Egészségügyi és Szociális, </w:t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alamint Pénzügyi és Ügyrendi Bizottsága</w:t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8. április 23.</w:t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, A Polgármesteri Hivatal pályázati csoportja beszámolója a 2007. évi munkájáról, a benyújtott pályázatok eredményeiről, az aktuális pályázati lehetőségekről.</w:t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Dr. Szöllősy Ferenc címzetes főjegyző</w:t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 xml:space="preserve">elkészítéséért </w:t>
      </w:r>
      <w:r>
        <w:rPr>
          <w:rFonts w:cs="Arial" w:ascii="Arial" w:hAnsi="Arial"/>
          <w:sz w:val="22"/>
          <w:szCs w:val="22"/>
        </w:rPr>
        <w:t>felelős: Dr. Halász Károly osztályvezető</w:t>
      </w:r>
    </w:p>
    <w:p>
      <w:pPr>
        <w:pStyle w:val="Normal"/>
        <w:ind w:right="-9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Sagát Ágnes osztályvezető</w:t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a Képviselő-testület érintett bizottságai saját ülésén</w:t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8. április 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,  Komáromi Szociális Közalapítvány közhasznúsági jelenté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Mihácsi István a kuratórium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Halász Károly osztályvezet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</w:t>
        <w:tab/>
        <w:t>a Képviselő-testület Egészségügyi é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Szociális Bizottság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8. április 23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  <w:szCs w:val="22"/>
        </w:rPr>
        <w:t>4.,  Komáromi Közgyűjteményi  Közalapítvány közhasznúsági jelenté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Számadó Emese kuratórium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Halász Károly osztályvezet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a Képviselő-testület Sport-, Közművelődési és Idegenforgalmi Bizottsá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8. április 23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5., Beszámoló a Bozsik József Általános Iskola tevékenységéről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Bozsik Általános Iskola intézményvezető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Halász Károly osztályvezet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</w:t>
      </w:r>
    </w:p>
    <w:p>
      <w:pPr>
        <w:pStyle w:val="Normal"/>
        <w:spacing w:lineRule="exact" w:line="240"/>
        <w:ind w:left="4301" w:hanging="4301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 Képviselő-testület Oktatási-, Gyermek- és Ifjúságvédelmi  Bizottsága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</w:t>
      </w:r>
      <w:r>
        <w:rPr>
          <w:rFonts w:cs="Arial" w:ascii="Arial" w:hAnsi="Arial"/>
          <w:sz w:val="22"/>
          <w:szCs w:val="22"/>
        </w:rPr>
        <w:t xml:space="preserve">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8. április 2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, Több biztosítós egészségügyi rendszer bevezetésére felkészülés és tájékoztatás az önkormányzati feladatokról, az alap- és szakellátásban várható változásokr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Dr. Szöllősy Ferenc címzetes fő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Szeidl Bernadett 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Dr. Halász Károly osztály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Dr. Juhászné dr. Gordán Ildikó bizottsági elnök</w:t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Képviselő-testület Egészségügyi és Szociális, </w:t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valamint Pénzügyi Bizottság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8. április 2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 xml:space="preserve">7.,  Beszámoló a lejárt határidejű határozatok végrehajtásáról, a két ülés közötti fontosabb eseményekről, tárgyalásokról, intézkedésekről, az önkormányzati beruházások állásáról, az önkormányzat likviditási helyzetéről, az önkormányzati bizottságok munkájáról, döntéseiről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elkészítéséért felelős:    Dömötör Józsefné személyi titkár</w:t>
      </w:r>
    </w:p>
    <w:p>
      <w:pPr>
        <w:pStyle w:val="Normal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Borsosné Kránitz Klára testületi referens</w:t>
      </w:r>
    </w:p>
    <w:p>
      <w:pPr>
        <w:pStyle w:val="Normal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8. május 12.</w:t>
      </w:r>
    </w:p>
    <w:p>
      <w:pPr>
        <w:pStyle w:val="Normal"/>
        <w:ind w:left="3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., Interpelláció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.,   E g y e b e 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08. június hó 26. (csütörtök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,Tájékoztató a folyamatban lévő önkormányzati beruházások teljesítése tapasztalatairól, a műszaki ellenőrzések érvényesüléséről, hatékonyságáról, eredményeiről, az év második felében megvalósítani tervezett beruházások, felújítások előkészítésérő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Dr. Szöllősy Ferenc c. főjegyző </w:t>
      </w:r>
    </w:p>
    <w:p>
      <w:pPr>
        <w:pStyle w:val="Normal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Hornig Rudolfné alpolgármester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Sagát Ágnes osztályvezető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Képviselő-testület Műszaki-, Kommunális-,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Környezetvédelmi és Településfejlesztési Bizottsága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8. május 29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6120" w:hanging="57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6120" w:hanging="57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2.,  Komárom Város Képviselő-testülete 2008. II. féléves munkaterve meghatározá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Dr. Szöllősy Ferenc c. főjegyző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munkaterv összeállításához a képviselőktől, bizottsági tagoktól, kisebbségi önkormányzatoktól,  részönkormányzatokról, a Hivatal osztályvezetőitől és referenseitől, valamint a városi intézmények vezetőitől javaslatokat kell kérni!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</w:t>
        <w:tab/>
        <w:t>Dr. Szöllősy Ferenc címzetes főjegyz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245" w:hanging="4245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</w:t>
        <w:tab/>
        <w:t>minden önkormányzati bizottság júniusi aktuális   ülésén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8. május 29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, Beszámoló az E-közigazgatás fejlesztése önkormányzati feladatairól, egységes adatszolgáltatási bázis kialakítása lehetőségeiről, az intézmények hálózatba kapcsolásával, az egyablakos központi ügyfélszolgálat (diszpécserszolgálat) kialakítása feladatai meghatározás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Dr. Szöllősy Ferenc címzetes fő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 Dr. Szeidl Bernadett aljegyz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Dr. Halász Károly osztályvezet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Musitz Balázs vezető informatikus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4301" w:hanging="4301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 Képviselő-testület Ügyrendi Bizottsága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</w:t>
      </w:r>
      <w:r>
        <w:rPr>
          <w:rFonts w:cs="Arial" w:ascii="Arial" w:hAnsi="Arial"/>
          <w:sz w:val="22"/>
          <w:szCs w:val="22"/>
        </w:rPr>
        <w:t xml:space="preserve">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8. május 29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, Tájékoztató a Komárom-Bábolna Többcélú Kistérségi Társulás 2008. I. félévi tevékenységéről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Dr. Szöllősy Ferenc címzetes fő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Szeidl Bernadett aljegyz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Dr. Halász Károly osztályvezet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4301" w:hanging="4301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 Képviselő-testület valamennyi bizottsága saját</w:t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ülésén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</w:t>
      </w:r>
      <w:r>
        <w:rPr>
          <w:rFonts w:cs="Arial" w:ascii="Arial" w:hAnsi="Arial"/>
          <w:sz w:val="22"/>
          <w:szCs w:val="22"/>
        </w:rPr>
        <w:t xml:space="preserve">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8. május 29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>5.,  A Monostori Erőd KHT közhasznúsági jelentése, valamint tájékoztatója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2007. évi tevékenységéről aktuális és középtávú fejlesztési elképzeléseiről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Varga István ügyvezető igazgató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őkészítéséért</w:t>
      </w:r>
      <w:r>
        <w:rPr>
          <w:rFonts w:cs="Arial" w:ascii="Arial" w:hAnsi="Arial"/>
          <w:sz w:val="22"/>
          <w:szCs w:val="22"/>
        </w:rPr>
        <w:t xml:space="preserve"> felelős: Dr. Szeidl Bernadett aljegyz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 xml:space="preserve">előzetesen </w:t>
      </w:r>
      <w:r>
        <w:rPr>
          <w:rFonts w:cs="Arial" w:ascii="Arial" w:hAnsi="Arial"/>
          <w:sz w:val="22"/>
          <w:szCs w:val="22"/>
        </w:rPr>
        <w:t xml:space="preserve">megtárgyalja: A Képviselő-testület Idegenforgalmi és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301" w:hanging="4301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Nemzetközti Kapcsolatok Bizottsága,</w:t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valamint Pénzügyi Bizottsága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</w:t>
      </w:r>
      <w:r>
        <w:rPr>
          <w:rFonts w:cs="Arial" w:ascii="Arial" w:hAnsi="Arial"/>
          <w:sz w:val="22"/>
          <w:szCs w:val="22"/>
        </w:rPr>
        <w:t xml:space="preserve">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8. május 29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, Tájékoztató a 2008. évi „Komáromi Napok” rendezvénysorozat lebonyolításáról, költségvetési kiadásai teljesítéséről, tapasztalatairól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Rédli Margit referens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Pete Istvánné osztályvezető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4301" w:hanging="4301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 xml:space="preserve">előzetesen </w:t>
      </w:r>
      <w:r>
        <w:rPr>
          <w:rFonts w:cs="Arial" w:ascii="Arial" w:hAnsi="Arial"/>
          <w:sz w:val="22"/>
          <w:szCs w:val="22"/>
        </w:rPr>
        <w:t>megtárgyalja: Képviselő-testület Közművelődési és Sport,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Idegenforgalmi és Nemzetközi Kapcsolatok,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valamint Pénzügyi Bizottság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8. május 29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 xml:space="preserve">7., Javaslat Komárom Város Közszolgálatáért kitüntető cím adományozására. 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Előadók: Zatykó János polgármester 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Dr. Szöllősy Ferenc c. főjegyző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Szöllősy Ferenc c. főjegyző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</w:t>
        <w:tab/>
        <w:t xml:space="preserve">a Képviselő-testület Ügyrendi Bizottsága 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</w:t>
      </w:r>
      <w:r>
        <w:rPr>
          <w:rFonts w:cs="Arial" w:ascii="Arial" w:hAnsi="Arial"/>
          <w:sz w:val="22"/>
          <w:szCs w:val="22"/>
          <w:u w:val="single"/>
        </w:rPr>
        <w:t xml:space="preserve"> leadásának</w:t>
      </w:r>
      <w:r>
        <w:rPr>
          <w:rFonts w:cs="Arial" w:ascii="Arial" w:hAnsi="Arial"/>
          <w:sz w:val="22"/>
          <w:szCs w:val="22"/>
        </w:rPr>
        <w:t xml:space="preserve">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8. május 29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, Kerékpárút fejlesztési koncepció- Észak- és Dél-Komárom kerékpárút hálózat kapcsolati rendszere kiépítési lehetősége, az EURO VELO 6 kerékpárút hálózathoz csatlakozás lehetősége. 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Előadók: Zatykó János polgármester 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Dr. Szöllősy Ferenc c. főjegyző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Sagát Ágnes osztályvezető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Nagy Zoltán bizottsági elnök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 xml:space="preserve">előzetesen </w:t>
      </w:r>
      <w:r>
        <w:rPr>
          <w:rFonts w:cs="Arial" w:ascii="Arial" w:hAnsi="Arial"/>
          <w:sz w:val="22"/>
          <w:szCs w:val="22"/>
        </w:rPr>
        <w:t xml:space="preserve">megtárgyalja: A Képviselő-testület Idegenforgalmi és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301" w:hanging="4301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Nemzetközti Kapcsolatok Bizottsága,</w:t>
      </w:r>
    </w:p>
    <w:p>
      <w:pPr>
        <w:pStyle w:val="Normal"/>
        <w:spacing w:lineRule="exact" w:line="240"/>
        <w:ind w:left="4301" w:hanging="4301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Műszaki-, Kommunális-, Környezetvédelmi és</w:t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elepülésfejlesztési, valamint Pénzügyi Bizottsága </w:t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</w:t>
      </w:r>
      <w:r>
        <w:rPr>
          <w:rFonts w:cs="Arial" w:ascii="Arial" w:hAnsi="Arial"/>
          <w:sz w:val="22"/>
          <w:szCs w:val="22"/>
        </w:rPr>
        <w:t xml:space="preserve">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8. május 29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 xml:space="preserve">9., Beszámoló a lejárt határidejű határozatok végrehajtásáról, a két ülés közötti   fontosabb eseményekről, tárgyalásokról, intézkedésekről, az önkormányzati beruházások állásáról, az önkormányzat likviditási helyzetéről, az önkormányzati bizottságok munkájáról, döntéseiről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ömötör Józsefné személyi titká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Borsosné Kránitz Klára testületi refere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</w:rPr>
        <w:t>Az előterjesztés</w:t>
      </w:r>
      <w:r>
        <w:rPr>
          <w:rFonts w:cs="Arial" w:ascii="Arial" w:hAnsi="Arial"/>
          <w:sz w:val="22"/>
          <w:szCs w:val="22"/>
          <w:u w:val="single"/>
        </w:rPr>
        <w:t xml:space="preserve"> leadásának</w:t>
      </w:r>
      <w:r>
        <w:rPr>
          <w:rFonts w:cs="Arial" w:ascii="Arial" w:hAnsi="Arial"/>
          <w:sz w:val="22"/>
          <w:szCs w:val="22"/>
        </w:rPr>
        <w:t xml:space="preserve">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8. május 29.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.,  Interpelláció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1., E g y e b e k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Komárom, </w:t>
      </w:r>
      <w:r>
        <w:rPr>
          <w:sz w:val="22"/>
          <w:szCs w:val="22"/>
        </w:rPr>
        <w:t>2008. január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r. Szöllősy Ferenc </w:t>
        <w:tab/>
        <w:tab/>
        <w:tab/>
        <w:tab/>
        <w:tab/>
        <w:tab/>
        <w:tab/>
        <w:tab/>
        <w:t>Zatykó Ján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ímzetes főjegyző</w:t>
        <w:tab/>
        <w:tab/>
        <w:tab/>
        <w:tab/>
        <w:tab/>
        <w:tab/>
        <w:t xml:space="preserve">          </w:t>
        <w:tab/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259" w:right="1418" w:gutter="0" w:header="709" w:top="1418" w:footer="0" w:bottom="10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36:00Z</dcterms:created>
  <dc:creator>borsosne</dc:creator>
  <dc:description/>
  <dc:language>en-US</dc:language>
  <cp:lastModifiedBy>borsosne</cp:lastModifiedBy>
  <cp:lastPrinted>2008-01-04T09:38:00Z</cp:lastPrinted>
  <dcterms:modified xsi:type="dcterms:W3CDTF">2008-01-04T10:26:00Z</dcterms:modified>
  <cp:revision>105</cp:revision>
  <dc:subject/>
  <dc:title>KOMÁROM VÁROS </dc:title>
</cp:coreProperties>
</file>