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178/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OMÁROM VÁROS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ÉPVISELŐ-TESTÜLETE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2008. II. félévi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MUNKATERVE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óváhagyt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épviselő-testül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0/2008.(VI. 19.) számú határozatával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08. július – augusztus nyári szünet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kség esetén rendkívüli ülés összehívásáról a polgármester, bármelyik bizottság elnöke, legalább öt önkormányzati képviselő, továbbá a település-részt érintő ügyekben a település-részi önkormányzatok elnökei indítványára intézked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ülései minden hónap harmadik csütörtökére tervezettek, kivéve, ha kötelező határidejű napirend más időpontot indokol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Bizottságok ülései</w:t>
      </w:r>
      <w:r>
        <w:rPr>
          <w:rFonts w:cs="Arial" w:ascii="Arial" w:hAnsi="Arial"/>
          <w:sz w:val="22"/>
          <w:szCs w:val="22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zottsági ülésnap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genforgalmi és Nemzetközi Kapcsolatok Bizottsága</w:t>
        <w:tab/>
        <w:tab/>
        <w:t>hétfő</w:t>
        <w:tab/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- és Szociális Bizottság</w:t>
        <w:tab/>
        <w:tab/>
        <w:tab/>
        <w:tab/>
        <w:t>hétfő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-, Közművelődési- és Idegenforgalmi Bizottság</w:t>
        <w:tab/>
        <w:tab/>
        <w:t>kedd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Ügyrendi Bizottság </w:t>
        <w:tab/>
        <w:tab/>
        <w:tab/>
        <w:tab/>
        <w:tab/>
        <w:tab/>
        <w:tab/>
        <w:t>szerda</w:t>
        <w:tab/>
        <w:t xml:space="preserve">   </w:t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sszeférhetetlenségi- és</w:t>
        <w:tab/>
        <w:tab/>
        <w:tab/>
        <w:tab/>
        <w:tab/>
        <w:tab/>
        <w:t>szerda</w:t>
        <w:tab/>
        <w:tab/>
        <w:t>10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nyilatkozat-kezelő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űszaki-, Kommunális-, Környezetvédelmi és</w:t>
        <w:tab/>
        <w:tab/>
        <w:tab/>
        <w:t>csütörtök</w:t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ülés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ab/>
        <w:tab/>
        <w:tab/>
        <w:tab/>
        <w:t xml:space="preserve">csütörtök </w:t>
        <w:tab/>
        <w:t xml:space="preserve">  9.00 ó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ktatási-, Gyermek- és Ifjúságvédelmi Bizottság</w:t>
        <w:tab/>
        <w:tab/>
        <w:tab/>
        <w:t>csütörtök</w:t>
        <w:tab/>
        <w:t>14.00 ó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08. szeptember hó 18. (csütörtö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 Tájékoztató Komárom Város 2008. évi költségvetése I. féléves végrehajtásáról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 Dr. Szöllősy Ferenc címzetes főjegyző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Császár Irén Közgazd. és pénzügyi osztályvezető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Hók Gyuláné főkönyvelő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57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 xml:space="preserve">: Pénzügy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augusztus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Komárom Város új lakáskoncepciója megalko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Szili Jutka szociális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Saxum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 Bizottság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szaki-, Kommunális és Környezetvédelmi és      Településfejlesztési Bizottság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>Pénzügyi Bizottság</w:t>
        <w:tab/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önkormányzatok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2008. augusztus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 Beszámoló az önkormányzati beruházások időarányos végrehajtásáról Komárom</w:t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áros 2008. évi közbeszerzési terve időarányos teljesüléséről, további feladatokró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Dr. Szöllősy Ferenc címzetes fő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lőterjesztés előkészítéséért felelős:</w:t>
      </w:r>
      <w:r>
        <w:rPr>
          <w:rFonts w:cs="Arial" w:ascii="Arial" w:hAnsi="Arial"/>
        </w:rPr>
        <w:t xml:space="preserve">  </w:t>
        <w:tab/>
        <w:t>Hornig Rudolfné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>Sagát Ágnes osztályvezet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zakmáriné Tóth Katalin közbeszerezési referen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Benkei László közbeszerzési referens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urics Zoltán kommunális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Műszaki-, Kommunális-, Környezetvédelmi- 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Település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Pénzüg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augusztus 27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.  Beszámoló a MOL városrész átvételéről az önkormányzati vagyon alakulásáról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ködtetési, üzemeltetési kérdésekrő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Dr. Szöllősy Ferenc címzetes fő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Hornig Rudolfné al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Hornig Rudolfné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Császár Irén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4680" w:hanging="4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Műszaki-, Kommunális-, Környezetvédelmi- és Településfejlesztési Bizottság</w:t>
      </w:r>
    </w:p>
    <w:p>
      <w:pPr>
        <w:pStyle w:val="Normal"/>
        <w:tabs>
          <w:tab w:val="clear" w:pos="709"/>
          <w:tab w:val="left" w:pos="360" w:leader="none"/>
        </w:tabs>
        <w:ind w:left="4680" w:hanging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Pénzügyi Bizottság</w:t>
      </w:r>
    </w:p>
    <w:p>
      <w:pPr>
        <w:pStyle w:val="Normal"/>
        <w:tabs>
          <w:tab w:val="clear" w:pos="709"/>
          <w:tab w:val="left" w:pos="360" w:leader="none"/>
        </w:tabs>
        <w:ind w:left="4680" w:hanging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őnyi Részönkormányzat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számolóhoz írásos tájékoztatást, véleményt fűz Takács József a MOL városrész tanácsno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augusztus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Komárom Város többfunkciós rendezvénycsarnoka koncepciója, tervezési programja.</w:t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Rédli Margit refere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Horváth Gyula bizottsági elnö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 Közművelődési és Sport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Műszaki-, Kommunális-, Környezetvédelmi- 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Település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augusztus 2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Intézkedési terv meghatározása a 2007. évi önkormányzati ellenőrzési programok által feltárt hiányosságok megszűntetésére, továbbá tájékoztató jelentés az Állami Számvevőszék komplex pénzügyi-gazdasági ellenőrzése által feltárt hiányosságok kiküszöbölésére készített intézkedési program végrehajtásáró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Dr. Szöllősy Ferenc címzetes főjegyz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Császár Irén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Kozenkowné Boros Éva belső ellenőrzési vezető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5400" w:hanging="54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Ügyrendi Bizottság</w:t>
      </w:r>
    </w:p>
    <w:p>
      <w:pPr>
        <w:pStyle w:val="Normal"/>
        <w:ind w:left="5400" w:hanging="54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énzügyi Bizottság </w:t>
      </w:r>
    </w:p>
    <w:p>
      <w:pPr>
        <w:pStyle w:val="Normal"/>
        <w:ind w:left="5400" w:hanging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augusztus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Beszámoló a nyári napközis tábor működésének tapasztalatairó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Oktatási-, Gyermek-, és Ifjúságvédelm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augusztus 27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A Jókai Mór Város Könyvtár beszámolója tevékenység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Györgyné Rabi Lenke intézmén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Rédli Margit refere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Közművelődési- és Sport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Oktatási-, Gyermek- és ifjúságvédelm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z előterjesztés leadásának határideje</w:t>
      </w:r>
      <w:r>
        <w:rPr/>
        <w:t>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2008. augusztus 27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9.  Tájékoztató a TÁVHŐ Kft. téli fűtési szezonra történő felkészülésérő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lőadó: Hajnal Nándor ügyvezető igazgató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Hornig Rudolfné alpolgármester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A Képviselő-testület Műszaki-, Kommunális-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Környezetvédelmi- és Településfejlesztési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izottsága 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7. augusztus 2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 Beszámoló a lejárt határidejű határozatok végrehajtásáról, a két ülés közötti </w:t>
      </w:r>
    </w:p>
    <w:p>
      <w:pPr>
        <w:pStyle w:val="Normal"/>
        <w:ind w:left="360" w:hanging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fontosabb eseményekről, tárgyalásokról, intézkedésekről, az önkormányzati</w:t>
      </w:r>
    </w:p>
    <w:p>
      <w:pPr>
        <w:pStyle w:val="Normal"/>
        <w:ind w:left="360" w:hanging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beruházások állásáról, az önkormányzat likviditási helyzetéről, az önkormányzati</w:t>
      </w:r>
    </w:p>
    <w:p>
      <w:pPr>
        <w:pStyle w:val="Normal"/>
        <w:ind w:left="360" w:hanging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bizottságok munkájáról, döntéseirő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 előkészítéséért felelős</w:t>
      </w:r>
      <w:r>
        <w:rPr>
          <w:rFonts w:cs="Arial" w:ascii="Arial" w:hAnsi="Arial"/>
          <w:sz w:val="22"/>
          <w:szCs w:val="22"/>
        </w:rPr>
        <w:t>: Borsosné Kránitz Klára referen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Dömötör Józsefné személyi titká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szeptember 1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Interpelláció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08. október 16. (csütörtö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,  Komárom Város 2008. évi Költségvetésének III. negyedévi módosítása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Dr. Szöllősy Ferenc címzetes főjegyző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sászár Irén 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Hók Gyuláné főkönyvel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 Pénzügyi Bizottság,  Ügyrendi Bizottság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szeptember 24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Rendelet-tervezet Komárom város Tervtanácsa működésérő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Ügyrendi Bizottság</w:t>
      </w:r>
    </w:p>
    <w:p>
      <w:pPr>
        <w:pStyle w:val="Normal"/>
        <w:ind w:left="45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szaki-, Kommunális-, Környezetvédelmi- és     Településfejlesztési Bizottság</w:t>
      </w:r>
    </w:p>
    <w:p>
      <w:pPr>
        <w:pStyle w:val="Normal"/>
        <w:ind w:left="45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szeptembe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  Az Idősek Otthona és Otthonháza működésének felülvizsgálata a kötött   szerződések hatályosulása.  A hagyományos bentlakásos szociális gondozás folyamatos bővítése lehetőségei, koncepció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Előterjesztés előkészítéséért felelős: </w:t>
      </w:r>
      <w:r>
        <w:rPr>
          <w:rFonts w:cs="Arial" w:ascii="Arial" w:hAnsi="Arial"/>
          <w:sz w:val="22"/>
          <w:szCs w:val="22"/>
        </w:rPr>
        <w:t xml:space="preserve">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 Egészségügyi és Szociális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Műszaki-, kommunális-, Környezetvédelmi –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Településfejlesztési Bizottság</w:t>
      </w:r>
    </w:p>
    <w:p>
      <w:pPr>
        <w:pStyle w:val="Normal"/>
        <w:ind w:left="45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 Bizottság (pénzügyi, esetleges            átalakítási kérdések!)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szeptembe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.,   A szociális bérlakások lakbérhátralékai helyzetéről jelentés, a Képviselő-testület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98/2008. (IV. 17.) számú határozatára figyelemm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 Zatykó János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Dr. Szöllősy Ferenc címzetes fő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Szili Jutka szociális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  Egészségügyi és Szociális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Ügyrendi Bizottság, Pénzügyi Bizottság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szeptembe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,  2008/2009-es oktatási év indításának tapasztalata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lőadó:  Zatykó János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Az előterjesztést előzetesen megtárgyalja: </w:t>
      </w:r>
      <w:r>
        <w:rPr>
          <w:rFonts w:cs="Arial" w:ascii="Arial" w:hAnsi="Arial"/>
          <w:sz w:val="22"/>
          <w:szCs w:val="22"/>
        </w:rPr>
        <w:t>Oktatási-, Gyermek és Ifjúságvédelm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szeptember 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  Szőny Városrészközpont tervezés programja, felújítási koncepció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Műszaki-, Kommunális-, Környezetvédelmi- 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Település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énzügyi Bizottság, Szőnyi Részönkormányzat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szeptembe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Beszámoló Komárom Város Közterület-felügyelete működése tapasztalatairól, további feladat-meghatározások. 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</w:t>
        <w:tab/>
        <w:t>Dr. Szeidl Bernadett aljegyző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ikki Péter közterület felügyelet vezető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  Ügyrendi Bizottság</w:t>
      </w:r>
    </w:p>
    <w:p>
      <w:pPr>
        <w:pStyle w:val="Normal"/>
        <w:ind w:left="46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szaki-, Kommunális-, Környezetvédelmi- és Településfejlesztési Bizottság, Részönkormányzat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szeptembe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., Beszámoló a parlagfű irtási program végrehajtásá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Sagát Ágnes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Tóth Bernadett környezetvédelmi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4545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 Bizottság, </w:t>
      </w:r>
    </w:p>
    <w:p>
      <w:pPr>
        <w:pStyle w:val="Normal"/>
        <w:ind w:left="4860" w:hanging="454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űszaki-, Kommunális-, Környezetvédelmi- és</w:t>
      </w:r>
    </w:p>
    <w:p>
      <w:pPr>
        <w:pStyle w:val="Normal"/>
        <w:ind w:left="4860" w:hanging="454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szeptember 2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, Duna-part hasznosítási koncepció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Sagát Ágnes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Nagy Zoltán Idegenforg. Biz.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árai János részönkormányzat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Czita János részönkormányzat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4545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Műszaki-, Kommunális-, Környezetvédelmi- és</w:t>
      </w:r>
    </w:p>
    <w:p>
      <w:pPr>
        <w:pStyle w:val="Normal"/>
        <w:ind w:left="4860" w:hanging="454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  </w:t>
      </w:r>
    </w:p>
    <w:p>
      <w:pPr>
        <w:pStyle w:val="Normal"/>
        <w:ind w:left="4860" w:hanging="13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énzügyi Bizottság, Idegenforgalmi és</w:t>
      </w:r>
    </w:p>
    <w:p>
      <w:pPr>
        <w:pStyle w:val="Normal"/>
        <w:ind w:left="4860" w:hanging="13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emzetközi Kapcsolatok Bizottsága</w:t>
      </w:r>
    </w:p>
    <w:p>
      <w:pPr>
        <w:pStyle w:val="Normal"/>
        <w:ind w:left="4860" w:hanging="13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észönkormányzat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szeptember 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, Komárom város komplex geotermikus energia hasznosítására javaslatok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Meghívott külső előad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3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4860" w:hanging="454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Műszaki-, Kommunális-, Környezetvédelmi- és</w:t>
      </w:r>
    </w:p>
    <w:p>
      <w:pPr>
        <w:pStyle w:val="Normal"/>
        <w:ind w:left="4860" w:hanging="13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énzügyi Bizottság </w:t>
      </w:r>
    </w:p>
    <w:p>
      <w:pPr>
        <w:pStyle w:val="Normal"/>
        <w:ind w:left="4860" w:hanging="454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  </w:t>
      </w:r>
    </w:p>
    <w:p>
      <w:pPr>
        <w:pStyle w:val="Normal"/>
        <w:ind w:left="4860" w:hanging="45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 xml:space="preserve">: 2008. szeptember 24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1.,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előkészítéséért felelős</w:t>
      </w:r>
      <w:r>
        <w:rPr>
          <w:rFonts w:cs="Arial" w:ascii="Arial" w:hAnsi="Arial"/>
          <w:sz w:val="22"/>
          <w:szCs w:val="22"/>
        </w:rPr>
        <w:t>: Borsosné Kránitz Klára referen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Dömötör Józsefné személyi titká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október 8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., Interpellációk.</w:t>
      </w:r>
    </w:p>
    <w:p>
      <w:pPr>
        <w:pStyle w:val="Normal"/>
        <w:ind w:hanging="1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., Egyebek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., Észak-Komárom és Dél-Komárom Képviselő-testülete között együttműködési     megállapodás kidolgozása és elfogadása. Észak-Komárommal történő együttműködés, együttélés új területei, feladatai, új kapcsolatrendszere meghatározása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74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Dr. Bastrnák Tibor polgármester</w:t>
      </w:r>
    </w:p>
    <w:p>
      <w:pPr>
        <w:pStyle w:val="Normal"/>
        <w:ind w:left="37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Szeidl Bernadett aljegyző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Nagy Zoltán Idegenforgalmi és Nemzetközi</w:t>
      </w:r>
    </w:p>
    <w:p>
      <w:pPr>
        <w:pStyle w:val="Normal"/>
        <w:ind w:left="3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Kapcsolatok Bizottsága elnöke</w:t>
      </w:r>
    </w:p>
    <w:p>
      <w:pPr>
        <w:pStyle w:val="Normal"/>
        <w:ind w:left="374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össz-bizottsági ülésén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Észak-Komárom bizottsági elnökei meghívásával</w:t>
      </w:r>
    </w:p>
    <w:p>
      <w:pPr>
        <w:pStyle w:val="Normal"/>
        <w:ind w:left="37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z előterjesztés leadásának határideje: 2008. szeptembe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08. november 20-án (csütörtök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, A Képviselő-testület ár-megállapítási hatáskörébe tartozó árakra, díjakra (helyi autóbusz közlekedés, fűtés-, használati melegvíz, víz, csatornadíjak, hulladékszállítási díj, temető szolgáltatási díj) vonatkozó önkormányzati rendeletek felülvizsgálata és esetleges módosítás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Hornig Rudolfné alpolgármester</w:t>
      </w:r>
    </w:p>
    <w:p>
      <w:pPr>
        <w:pStyle w:val="Normal"/>
        <w:ind w:left="354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. Szeidl Bernadett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48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Ügyrendi Bizottsága a Műszaki-, Kommunális-,</w:t>
      </w:r>
    </w:p>
    <w:p>
      <w:pPr>
        <w:pStyle w:val="Normal"/>
        <w:ind w:left="4956" w:hanging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örnyezetvédelmi és Településfejlesztési és a</w:t>
      </w:r>
    </w:p>
    <w:p>
      <w:pPr>
        <w:pStyle w:val="Normal"/>
        <w:ind w:left="4956" w:hanging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énzügyi Bizottsá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2008. október 2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,  Komárom város 2008. évi költségvetése I-III. negyedéves végrehajtásáról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eszámol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Pete Istvánné osztályvezető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Hók Gyuláné főkönyvelő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48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Ügyrendi Bizottság és a Pénzügyi Bizottság 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október 28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,  Komárom Város 2009. évi Költségvetési irányelveinek meghatározás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 Pete Istvánné osztályvezető</w:t>
      </w:r>
    </w:p>
    <w:p>
      <w:pPr>
        <w:pStyle w:val="Normal"/>
        <w:ind w:left="36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Hók Gyuláné főkönyvelő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 xml:space="preserve">: Pénzügyi Bizottság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októ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., Beszámoló  a közterületek hasznosításáról, használatba adásukról, a reklámozással, reklámtevékenységgel kapcsolatos hatósági munkáról szerzett tapasztalatokról, a reklámok elhelyezéséről szóló önkormányzati rendelt hatályosulásáról, a közterület használatáról és a reklámok  elhelyezéséről szóló önkormányzati rendelet módosít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Szeild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Ügyrendi Bizottság, Műszaki-, Kommunális-,</w:t>
      </w:r>
    </w:p>
    <w:p>
      <w:pPr>
        <w:pStyle w:val="Normal"/>
        <w:ind w:left="4500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nyezetvédelmi- és Településfejlesztési        Bizottság Részönkormányzat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októ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  Komárom, Táncsics Mihály u. rehabilitációja pályázati koncepció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Előterjesztés előkészítéséért felelős: </w:t>
      </w:r>
      <w:r>
        <w:rPr>
          <w:rFonts w:cs="Arial" w:ascii="Arial" w:hAnsi="Arial"/>
          <w:sz w:val="22"/>
          <w:szCs w:val="22"/>
        </w:rPr>
        <w:t xml:space="preserve"> Hornig Rudolfné alpolgármester</w:t>
      </w:r>
    </w:p>
    <w:p>
      <w:pPr>
        <w:pStyle w:val="Normal"/>
        <w:ind w:left="35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Műszaki-, Kommunális-, Környezetvédelmi-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Település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Pénzüg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októ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, Beszámoló Komárom város Jegyzője Okmányiroda működésérő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Oszkó Jánosné okmányiroda 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Ügyrend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októ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., Beszámoló a Tóparti Óvoda tevékenységéről.</w:t>
      </w:r>
    </w:p>
    <w:p>
      <w:pPr>
        <w:pStyle w:val="Normal"/>
        <w:tabs>
          <w:tab w:val="clear" w:pos="709"/>
          <w:tab w:val="left" w:pos="374" w:leader="none"/>
        </w:tabs>
        <w:ind w:left="561" w:hanging="5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Előterjesztés előkészítéséért felelős:  </w:t>
      </w:r>
      <w:r>
        <w:rPr>
          <w:rFonts w:cs="Arial" w:ascii="Arial" w:hAnsi="Arial"/>
          <w:sz w:val="22"/>
          <w:szCs w:val="22"/>
        </w:rPr>
        <w:t>Dr. Halász Károly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43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Oktatási-, Gyermek- és Ifjúságvédelmi           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októbe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,  Tájékoztató a téli hó-eltakarítási munkákra és forgalomra való felkészülés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axum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Sagát Ágnes osztályvezető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Gurics Zoltán, kommunális ügyintéző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4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 Műszaki-, Kommunális-, Környezetvédelmi- és</w:t>
      </w:r>
    </w:p>
    <w:p>
      <w:pPr>
        <w:pStyle w:val="Normal"/>
        <w:ind w:left="5040" w:hanging="29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 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október 2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,  Városi Karácsony előkészítése, megszervezésével kapcsolatos feladato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készítéséért felelős</w:t>
      </w:r>
      <w:r>
        <w:rPr>
          <w:rFonts w:cs="Arial" w:ascii="Arial" w:hAnsi="Arial"/>
          <w:sz w:val="22"/>
          <w:szCs w:val="22"/>
        </w:rPr>
        <w:t>: Rédli Margit refere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4470" w:hanging="44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Közművelődési és Sport, valamint az</w:t>
      </w:r>
    </w:p>
    <w:p>
      <w:pPr>
        <w:pStyle w:val="Normal"/>
        <w:ind w:left="4860" w:hanging="6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egenforgalmi és Nemzetközi Kapcsolatok</w:t>
      </w:r>
    </w:p>
    <w:p>
      <w:pPr>
        <w:pStyle w:val="Normal"/>
        <w:ind w:left="4860" w:hanging="6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izottsága, Pénzügyi Bizottság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október 2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, A Komáromi Napok végleges helyszíne kijelölése, megszervezése előkészítésére  javasla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készítéséért felelős</w:t>
      </w:r>
      <w:r>
        <w:rPr>
          <w:rFonts w:cs="Arial" w:ascii="Arial" w:hAnsi="Arial"/>
          <w:sz w:val="22"/>
          <w:szCs w:val="22"/>
        </w:rPr>
        <w:t>: Sagát Ágnes osztály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Dr. halász Károly osztály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Rédli Margit referen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Nagy Zoltán Idegenforg. Biz.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4470" w:hanging="44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Közművelődési és Sport, valamint az</w:t>
      </w:r>
    </w:p>
    <w:p>
      <w:pPr>
        <w:pStyle w:val="Normal"/>
        <w:ind w:left="4860" w:hanging="6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egenforgalmi és Nemzetközi Kapcsolatok</w:t>
      </w:r>
    </w:p>
    <w:p>
      <w:pPr>
        <w:pStyle w:val="Normal"/>
        <w:ind w:left="4860" w:hanging="6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izottsága, Műszaki-, Kommunális-,</w:t>
      </w:r>
    </w:p>
    <w:p>
      <w:pPr>
        <w:pStyle w:val="Normal"/>
        <w:ind w:left="4860" w:hanging="6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örnyezetvédelmi és Településfejlesztési,</w:t>
      </w:r>
    </w:p>
    <w:p>
      <w:pPr>
        <w:pStyle w:val="Normal"/>
        <w:ind w:left="4860" w:hanging="6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alamint  Pénzügyi Bizottság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október 2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1., Beszámoló a lejárt határidejű határozatok végrehajtásáról, a két ülés közötti 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előkészítéséért felelős</w:t>
      </w:r>
      <w:r>
        <w:rPr>
          <w:rFonts w:cs="Arial" w:ascii="Arial" w:hAnsi="Arial"/>
          <w:sz w:val="22"/>
          <w:szCs w:val="22"/>
        </w:rPr>
        <w:t>: Borsosné Kránitz Klára referen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Dömötör Józsefné személyi titká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november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2.  Interpelláció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hanging="18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3.  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8. december hó 18.  (csütörtö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, A Képviselő-testület által megállapított intézményi térítési díjakról és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yersanyagnormákról szóló önkormányzati rendeletek felülvizsgálata és esetleges módosítás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őadók: Zatykó János polgármester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Dákai József az Önkormányzati GAMESZ vezető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Dr. Halász Károly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Dr. Szeidl Bernadett aljegyző</w:t>
      </w:r>
    </w:p>
    <w:p>
      <w:pPr>
        <w:pStyle w:val="Normal"/>
        <w:ind w:left="46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 xml:space="preserve">: Képviselő-testület Ügyrendi Bizottsága, 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énzügyi Bizottsága és az érintett </w:t>
        <w:br/>
        <w:t xml:space="preserve"> </w:t>
        <w:tab/>
        <w:tab/>
        <w:tab/>
        <w:tab/>
        <w:tab/>
        <w:t xml:space="preserve">               szakbizottságok decemberi üléseike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november 2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,</w:t>
        <w:tab/>
        <w:t>Az adósságkezelési eljárás bevezetésével összefüggő kezdeti tapasztalatok bemutatása, további feladatok meghatározása ezzel összefüggésben a családsegítő és Gyermekvédelmi Szolgálat feladat- és hatáskörei változásának bemutatása, a létszámhelyzet áttekintése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Dr. Szöllősy Ferenc címzetes főjegyző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Szeidl Bernadett aljegyző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Pákozdiné Cseke Csilla szociális ügyintéző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Csöngei Ildikó intézmén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előterjesztést 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 Bizottság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Pénzüg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2008. november 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,  Komárom Város Képviselő-testülete 2009. I. féléves munkaterve meghatározás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Osztályvezető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52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 xml:space="preserve">: Ügyrendi Bizottság </w:t>
      </w:r>
    </w:p>
    <w:p>
      <w:pPr>
        <w:pStyle w:val="Normal"/>
        <w:ind w:left="5220" w:hanging="97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nden szakbizottság saját ülésén</w:t>
      </w:r>
    </w:p>
    <w:p>
      <w:pPr>
        <w:pStyle w:val="Normal"/>
        <w:ind w:left="5220" w:hanging="97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észönkormányzat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november 2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.  Az önkormányzat és szervei 2009. évi ellenőrzési programjának meghatár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:</w:t>
      </w:r>
      <w:r>
        <w:rPr>
          <w:rFonts w:cs="Arial" w:ascii="Arial" w:hAnsi="Arial"/>
          <w:sz w:val="22"/>
          <w:szCs w:val="22"/>
        </w:rPr>
        <w:t xml:space="preserve"> Dr. Szeidl Bernadett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Dr. Halász Károly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Kozenkowné Boros Éva belső ellenőrzési vezető</w:t>
        <w:tab/>
        <w:tab/>
        <w:tab/>
        <w:tab/>
        <w:t xml:space="preserve">     </w:t>
      </w:r>
    </w:p>
    <w:p>
      <w:pPr>
        <w:pStyle w:val="Normal"/>
        <w:ind w:left="486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 xml:space="preserve">: Ügyrendi Bizottság és a Pénzügy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:</w:t>
      </w:r>
      <w:r>
        <w:rPr>
          <w:rFonts w:cs="Arial" w:ascii="Arial" w:hAnsi="Arial"/>
          <w:sz w:val="22"/>
          <w:szCs w:val="22"/>
        </w:rPr>
        <w:t xml:space="preserve"> 2008. november 2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,  Beszámoló Komárom-Bábolna Többcélú Kistérségi Társulás és munkaszervezete   2008. II. félévi munkájáról, a Társulási Tanács döntéseiről, azok végrehajtásáról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  Zatykó János a társulás elnöke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r. Szöllősy Ferenc címzetes főjegyző, a munkaszervezet vezetője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</w:t>
        <w:tab/>
        <w:t>Dr. Halász Károly osztál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sászár Irén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t előzetesen megtárgyalja</w:t>
      </w:r>
      <w:r>
        <w:rPr>
          <w:rFonts w:cs="Arial" w:ascii="Arial" w:hAnsi="Arial"/>
          <w:sz w:val="22"/>
          <w:szCs w:val="22"/>
        </w:rPr>
        <w:t>: bizottság nem tárgyalj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december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, A szabálysértési hatóság beszámolója munkájáró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 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  Nagyné Varga Judit szabálysértési előad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lőterjesztést előzetesen megtárgyalja:</w:t>
      </w:r>
      <w:r>
        <w:rPr>
          <w:rFonts w:cs="Arial" w:ascii="Arial" w:hAnsi="Arial"/>
          <w:sz w:val="22"/>
          <w:szCs w:val="22"/>
        </w:rPr>
        <w:t xml:space="preserve">  Ügyrend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november 2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.,  Dózsa György Általános Iskola beszámolója tevékenységéről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őadó: Hojka János intézményvezető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  Dr. Halász Károly osztályvezető</w:t>
      </w:r>
    </w:p>
    <w:p>
      <w:pPr>
        <w:pStyle w:val="Normal"/>
        <w:ind w:left="3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>Előterjesztést előzetesen megtárgyalja:</w:t>
      </w:r>
      <w:r>
        <w:rPr>
          <w:rFonts w:cs="Arial" w:ascii="Arial" w:hAnsi="Arial"/>
          <w:sz w:val="22"/>
          <w:szCs w:val="22"/>
        </w:rPr>
        <w:t xml:space="preserve"> Oktatási-, Gyermek- és Ifjúságvédelmi Bizottság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november 26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,  Az első lakáshoz jutók támogatására, a gyermekvállalások ösztönzésére alkotot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önkormányzati rendeletek hatása, hatályosulása, szükség esetén módosításukr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javaslato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Előterjesztés előkészítéséért felelős</w:t>
      </w:r>
      <w:r>
        <w:rPr>
          <w:rFonts w:cs="Arial" w:ascii="Arial" w:hAnsi="Arial"/>
          <w:sz w:val="22"/>
          <w:szCs w:val="22"/>
        </w:rPr>
        <w:t>: Dr. Szeild Bernadett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zili Jutka szociális ügyintéző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  <w:t xml:space="preserve">       Gucsi Annamária szociális ügyintéző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terjesztést 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 Bizottság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Pénzügy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november 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9.,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ind w:left="360" w:hanging="56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lőadó: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előkészítéséért felelős</w:t>
      </w:r>
      <w:r>
        <w:rPr>
          <w:rFonts w:cs="Arial" w:ascii="Arial" w:hAnsi="Arial"/>
          <w:sz w:val="22"/>
          <w:szCs w:val="22"/>
        </w:rPr>
        <w:t>: Borsosné Kránitz Klára referen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ömötör Józsefné személyi refere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z előterjesztés leadásának határideje</w:t>
      </w:r>
      <w:r>
        <w:rPr>
          <w:rFonts w:cs="Arial" w:ascii="Arial" w:hAnsi="Arial"/>
          <w:sz w:val="22"/>
          <w:szCs w:val="22"/>
        </w:rPr>
        <w:t>: 2008. december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10.  Interpelláció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11.  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árom,</w:t>
      </w:r>
      <w:r>
        <w:rPr>
          <w:rFonts w:cs="Arial" w:ascii="Arial" w:hAnsi="Arial"/>
          <w:sz w:val="22"/>
          <w:szCs w:val="22"/>
        </w:rPr>
        <w:t xml:space="preserve"> 2008. június hó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. Szöllősy Ferenc</w:t>
        <w:tab/>
        <w:tab/>
        <w:tab/>
        <w:tab/>
        <w:tab/>
        <w:t xml:space="preserve">       </w:t>
        <w:tab/>
        <w:tab/>
        <w:tab/>
        <w:t xml:space="preserve">Zatykó Já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zetes főjegyző </w:t>
        <w:tab/>
        <w:tab/>
        <w:tab/>
        <w:tab/>
        <w:tab/>
        <w:t xml:space="preserve">                  </w:t>
        <w:tab/>
        <w:tab/>
        <w:t>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418" w:footer="0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460" w:hanging="0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05:00Z</dcterms:created>
  <dc:creator>borsosne</dc:creator>
  <dc:description/>
  <dc:language>en-US</dc:language>
  <cp:lastModifiedBy>borsosne</cp:lastModifiedBy>
  <cp:lastPrinted>2008-06-20T13:11:00Z</cp:lastPrinted>
  <dcterms:modified xsi:type="dcterms:W3CDTF">2008-07-29T11:38:00Z</dcterms:modified>
  <cp:revision>3</cp:revision>
  <dc:subject/>
  <dc:title>31- 140/2007</dc:title>
</cp:coreProperties>
</file>