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OMÁROM VÁ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ÉPVISELŐ-TESTÜLE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2009. II. félé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óváhagy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épviselő-testü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121/2009.(VI. 18.) számú határozatáv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09. július – augusztus nyári szün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ükség esetén rendkívüli ülés összehívásáról a polgármester,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 Bizottságok ülései</w:t>
      </w:r>
      <w:r>
        <w:rPr>
          <w:rFonts w:cs="Arial Narrow" w:ascii="Arial Narrow" w:hAnsi="Arial Narrow"/>
          <w:sz w:val="24"/>
          <w:szCs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észségügyi- és Szociális Bizottság</w:t>
        <w:tab/>
        <w:tab/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degenforgalmi és Nemzetközi Kapcsolatok Bizottsága</w:t>
        <w:tab/>
        <w:tab/>
        <w:t>Kedd</w:t>
        <w:tab/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Ügyrendi Bizottság </w:t>
        <w:tab/>
        <w:tab/>
        <w:tab/>
        <w:tab/>
        <w:tab/>
        <w:tab/>
        <w:t>szerda</w:t>
        <w:tab/>
        <w:t xml:space="preserve">   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Összeférhetetlenségi- és</w:t>
        <w:tab/>
        <w:tab/>
        <w:tab/>
        <w:tab/>
        <w:tab/>
        <w:t>szerda</w:t>
        <w:tab/>
        <w:tab/>
        <w:t>10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pülésfejlesztés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énzügyi Bizottság </w:t>
        <w:tab/>
        <w:tab/>
        <w:tab/>
        <w:tab/>
        <w:tab/>
        <w:tab/>
        <w:t xml:space="preserve">csütörtök </w:t>
        <w:tab/>
        <w:t xml:space="preserve">  9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ktatási-, Gyermek- és Ifjúságvédelmi Bizottság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009. szeptember hó 17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1. Rendelet- tervezet a fiatalok első lakáshoz jutásának támogatásáról szóló 2007. évi 19. számú (IX. 21.) önkormányzati rendelet módosításá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k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Ügyrendi Bizottság, Egészségügyi és Szociális </w:t>
        <w:tab/>
        <w:tab/>
        <w:tab/>
        <w:tab/>
        <w:tab/>
        <w:tab/>
        <w:tab/>
        <w:t xml:space="preserve">         Bizottság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Rendelet-tervezet a gyermekvállalások ösztönzésének önkormányzati  támogatásáról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szóló 2008. évi 6. számú (III. 28.) önkormányzati rendelet módosításáról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Heizler Szilvia szociális ügyinté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, valamint az </w:t>
        <w:tab/>
        <w:tab/>
        <w:tab/>
        <w:tab/>
        <w:tab/>
        <w:tab/>
        <w:tab/>
        <w:t xml:space="preserve">               Ügyrendi Bizottság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Tájékoztató Komárom Város 2009. évi költségvetése I. féléves végrehajtásá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öllősy Ferenc címzetes főjegyző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Császár Irén Közgazdasági és Pénzügyi osztályvezető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Hók Gyuláné főkönyvelő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760" w:hanging="57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b/>
          <w:szCs w:val="24"/>
        </w:rPr>
        <w:t>4.  Beszámoló az önkormányzati beruházások időarányos végrehajtásáról Komárom</w:t>
      </w:r>
    </w:p>
    <w:p>
      <w:pPr>
        <w:pStyle w:val="TextBodyIndent"/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város 2009. évi közbeszerzési terve időarányos teljesüléséről, további feladatok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Dr. Szöllősy Ferenc címzetes főjegy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" w:ascii="Arial Narrow" w:hAnsi="Arial Narrow"/>
          <w:sz w:val="24"/>
          <w:szCs w:val="24"/>
        </w:rPr>
        <w:t xml:space="preserve">  </w:t>
        <w:tab/>
        <w:t>Hornig Rudolfné al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>Varga Zsolt osztályvezető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Tóth Katalin közbeszerezési referen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Benkei László közbeszerzési referen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Németh Júlia közbeszerzési referens</w:t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Gurics Zoltán kommunális ügyinté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- é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Településfejlesztés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 Komárom Város Önkormányzata vagyongazdálkodási koncepciój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          Dr. Szöllősy Ferenc címzetes fő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Nagy Gábor  vagyongazdálkodási referens</w:t>
        <w:tab/>
        <w:tab/>
        <w:tab/>
        <w:tab/>
        <w:tab/>
        <w:tab/>
        <w:t xml:space="preserve">                  Szokolai Katalin vagyongazdálkodá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</w:t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elepülésfejlesztési, valamint Pénzügyi Bizottság</w:t>
      </w:r>
    </w:p>
    <w:p>
      <w:pPr>
        <w:pStyle w:val="Normal"/>
        <w:tabs>
          <w:tab w:val="clear" w:pos="709"/>
          <w:tab w:val="left" w:pos="360" w:leader="none"/>
        </w:tabs>
        <w:ind w:left="468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Intézkedési terv meghatározása az Állami Számvevőszék Komárom Város Önkormányzata 2006</w:t>
      </w:r>
    </w:p>
    <w:p>
      <w:pPr>
        <w:pStyle w:val="Normal"/>
        <w:ind w:left="374" w:hanging="374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2009 évi gazdálkodásáról végzett  komplex pénzügyi-gazdasági ellenőrzése által feltárt</w:t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hiányosságokr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      Dr. Szöllősy Ferenc címzetes fő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Császár Irén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Kozenkowné Boros Éva belső ellenőrzési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5400" w:hanging="54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Ügyrendi Bizottság</w:t>
      </w:r>
    </w:p>
    <w:p>
      <w:pPr>
        <w:pStyle w:val="Normal"/>
        <w:ind w:left="5400" w:hanging="54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 Beszámoló a nyári napközis tábor működésének tapasztalatai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, és Ifjúságvédelm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 Komárom Város Egészségügyi Alapellátási Szolgálata intézményvezetői álláshelye betöltéséről dönté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ab/>
        <w:t>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augusztus 2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Komárom Város Középtávú Egészségügyi stratégiája aktualizálása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ab/>
        <w:t>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augusztus 26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ind w:left="180" w:hanging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Kerékpárút fejlesztési koncepció- Észak- és Dél-Komárom kerékpárút hálózat kapcsolati           rendszere kiépítési lehetősége, az EURO VELO 6 kerékpárút hálózathoz csatlakozás lehetősége. </w:t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Előadók: Zatykó János polgármester </w:t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Dr. Szöllősy Ferenc c. főjegyző</w:t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: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</w:t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Varga Zsolt osztályvezető</w:t>
      </w:r>
    </w:p>
    <w:p>
      <w:pPr>
        <w:pStyle w:val="Normal"/>
        <w:tabs>
          <w:tab w:val="clear" w:pos="709"/>
          <w:tab w:val="left" w:pos="-187" w:leader="none"/>
        </w:tabs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A Képviselő-testület Idegenforgalmi és Nemzetközti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4301" w:hanging="430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apcsolatok Bizottsága, Műszaki-, Kommunális-,</w:t>
      </w:r>
    </w:p>
    <w:p>
      <w:pPr>
        <w:pStyle w:val="Normal"/>
        <w:spacing w:lineRule="exact" w:line="240"/>
        <w:ind w:left="4301" w:hanging="430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örnyezetvédelmi és Településfejlesztési,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valamint Pénzügyi Bizottsága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</w:t>
        <w:tab/>
        <w:t xml:space="preserve"> 2009. augusztus 2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 Tájékoztató a TÁVHŐ Kft. téli fűtési szezonra történő felkészülésérő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lőadó: Hajnal Nándor ügyvezető igazgató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Hornig Rudolfné alpolgármeste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Varga Zsolt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Műszaki-, Kommunális- ,Környezetvédelmi- és </w:t>
        <w:tab/>
        <w:tab/>
        <w:tab/>
        <w:tab/>
        <w:tab/>
        <w:tab/>
        <w:tab/>
        <w:t xml:space="preserve">                 Településfejlesztési Bizottság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augusztus 2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</w:p>
    <w:p>
      <w:pPr>
        <w:pStyle w:val="Normal"/>
        <w:ind w:left="187" w:hanging="3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2. Beszámoló a lejárt határidejű határozatok végrehajtásáról, a két ülés közötti fontosabb</w:t>
      </w:r>
    </w:p>
    <w:p>
      <w:pPr>
        <w:pStyle w:val="Normal"/>
        <w:ind w:left="18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18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Dömötör Józsefné személyi titká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szeptember 09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. Interpellációk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 Egyebe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009. október 15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.,  Komárom Város 2009. évi Költségvetésének III. negyedévi módosítása. (rendelet-tervet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Szöllősy Ferenc címzetes főjegyző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Császár Irén 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Hók Gyuláné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Pénzügyi Bizottság,  Ügyrend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  Beszámoló a köztisztaságról szóló önkormányzati rendelet hatályosulásáról.  A köztisztaságról szóló önkormányzati rendelet módosítá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Havran Tóth Bernadett környezetvédelm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Műszaki-, Kommunális-, Környezetvédelmi és </w:t>
        <w:tab/>
        <w:tab/>
        <w:tab/>
        <w:tab/>
        <w:tab/>
        <w:tab/>
        <w:tab/>
        <w:t xml:space="preserve">          Településfejlesztési, valamint Ügyrend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3.  Beszámoló Komárom Város Polgármesteri Hivatal Adóhatósága munkájáró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Császár Irén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Sárai Ferenc adócsoport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Ügyrendi Bizottság, Pénzügy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 A Kistáltos Óvoda beszámolója működésérő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Nagy Ágnes intézmény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 és ifjúságvédelm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24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. 2009/2010-es oktatási év indításának tapasztalata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:  Zatykó János 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    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Az előterjesztést előzetesen megtárgyalja: </w:t>
      </w:r>
      <w:r>
        <w:rPr>
          <w:rFonts w:cs="Arial Narrow" w:ascii="Arial Narrow" w:hAnsi="Arial Narrow"/>
          <w:sz w:val="24"/>
          <w:szCs w:val="24"/>
        </w:rPr>
        <w:t>Oktatási-, Gyermek és Ifjúságvédelm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09. szeptember  2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Waldorf Óvoda létrehozása lehetőség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 és Ifjúságvédelmi</w:t>
      </w:r>
    </w:p>
    <w:p>
      <w:pPr>
        <w:pStyle w:val="Normal"/>
        <w:ind w:left="5220" w:hanging="4905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 2009. szeptember 2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7. Az Út a munkához program helyi feladatai a közfoglalkoztatási intézkedési terv időarányos végrehajtása. A regisztrált álláskeresők helyzete alakulása, Komárom város munkaerőpiac helyzet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Heizler Szilvia szociális ügyintéző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László Péter közfoglalkoztatás szerve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 Egészségügyi és Szociális Bizottság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8. Beszámoló a parlagfű irtási program végrehajtásáró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Varga Zsolt 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Tóth Bernadett környezetvédelmi ügyinté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60" w:hanging="4545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, </w:t>
      </w:r>
    </w:p>
    <w:p>
      <w:pPr>
        <w:pStyle w:val="Normal"/>
        <w:ind w:left="4860" w:hanging="45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űszaki-, Kommunális-, Környezetvédelmi- és</w:t>
      </w:r>
    </w:p>
    <w:p>
      <w:pPr>
        <w:pStyle w:val="Normal"/>
        <w:ind w:left="4860" w:hanging="45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Települé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9. Beszámoló a Csokonai Művelődési Központ tevékenységérő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Ifj. Tonomár István intézmén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Rédli Margit kulturális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Közművelődési és Sport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szeptember 2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 Ifjúsági cselekvési program végrehajtásáról tájékoztat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Halász Károly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 és Ifjúságvédelmi, valamint  </w:t>
        <w:tab/>
        <w:tab/>
        <w:tab/>
        <w:tab/>
        <w:tab/>
        <w:tab/>
        <w:tab/>
        <w:t xml:space="preserve">        Közművelődési- és Sport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 Komárom Város Szociális Díja odaítélés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Halász Károly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szeptember 2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  Komárom Város Önkormányzata területfejlesztési társulásokban, szövetségekben való részvéte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Ügyrendi Bizottság,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szeptember 24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Beszámoló a lejárt határidejű határozatok végrehajtásáról, a két ülés közötti fontosabb</w:t>
      </w:r>
    </w:p>
    <w:p>
      <w:pPr>
        <w:pStyle w:val="Normal"/>
        <w:ind w:left="360" w:hanging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18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Dömötör Józsefné személyi titká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8. október 8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4. Interpelláció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. Egyeb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2009. október hó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gyüttes ülés É-Komárom Önkormányzati testületéve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együttes ülés helyét és időpontját a két polgármester előzetesen egyezte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 együttes ülés napirendjeit a bizottsági elnökök és a részönkormányzatok elnökei javaslatai figyelembevételével a két polgármester határozza meg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meghatározott napirendek elkészítésében a Hivatal osztályvezetői dr. Halász Károly koordinációjával vesznek rész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009. november 19.  (csütörtök) </w:t>
      </w:r>
      <w:r>
        <w:rPr>
          <w:rFonts w:cs="Arial Narrow" w:ascii="Arial Narrow" w:hAnsi="Arial Narrow"/>
          <w:b/>
          <w:sz w:val="24"/>
          <w:szCs w:val="24"/>
        </w:rPr>
        <w:t xml:space="preserve"> (2 napos ülésszak összehívása megfontolandó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A Képviselő-testület ár-megállapítási hatáskörébe tartozó árakra, díjakra (helyi autóbusz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közlekedés, fűtés-, használati melegvíz, víz, csatornadíjak, hulladékszállítási díj, temető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szolgáltatási díj) vonatkozó önkormányzati rendeletek felülvizsgálata és esetleges módosítása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Hornig Rudolfné alpolgármester, Dr. Szeidl Bernadett aljegyz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60" w:hanging="48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Ügyrendi Bizottsága, Műszaki-, Kommunális</w:t>
      </w:r>
    </w:p>
    <w:p>
      <w:pPr>
        <w:pStyle w:val="Normal"/>
        <w:ind w:left="4860" w:hanging="48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örnyezetvédelmi és Településfejlesztési és Pénzügyi</w:t>
      </w:r>
    </w:p>
    <w:p>
      <w:pPr>
        <w:pStyle w:val="Normal"/>
        <w:ind w:left="4860" w:hanging="48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Bizottság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09. október 2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Rendelet-tervezet az állatok tartásáról. 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</w:t>
      </w:r>
      <w:r>
        <w:rPr>
          <w:rFonts w:cs="Arial Narrow" w:ascii="Arial Narrow" w:hAnsi="Arial Narrow"/>
          <w:sz w:val="24"/>
          <w:szCs w:val="24"/>
        </w:rPr>
        <w:t>: Dr. Szeidl Bernadett aljegyző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Ügyrendi Bizottság, Szőnyi Részönkormányzat</w:t>
      </w:r>
    </w:p>
    <w:p>
      <w:pPr>
        <w:pStyle w:val="Normal"/>
        <w:spacing w:lineRule="exact" w:line="240"/>
        <w:ind w:left="4301" w:hanging="430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oppánymonostori Részönkormányzat</w:t>
      </w:r>
    </w:p>
    <w:p>
      <w:pPr>
        <w:pStyle w:val="Normal"/>
        <w:spacing w:lineRule="exact" w:line="240"/>
        <w:ind w:left="4301" w:hanging="43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</w:t>
        <w:tab/>
        <w:t>2009. október 27.</w:t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3.  Komárom város 2009. évi költségvetése I-III. negyedéves végrehajtásáról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beszámol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Cs w:val="24"/>
        </w:rPr>
        <w:t>: Császár Irén osztályvezető, Hók Gyuláné főkönyvelő</w:t>
      </w:r>
    </w:p>
    <w:p>
      <w:pPr>
        <w:pStyle w:val="TextBodyIndent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4860" w:hanging="48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Ügyrendi Bizottság és a Pénzügyi Bizottság </w:t>
      </w:r>
    </w:p>
    <w:p>
      <w:pPr>
        <w:pStyle w:val="TextBodyInden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8. október 2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.  Komárom Város 2010. évi költségvetési irányelveinek meghatározás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 Császár Irén osztályvezető, Hók Gyuláné főkönyvelő</w:t>
      </w:r>
    </w:p>
    <w:p>
      <w:pPr>
        <w:pStyle w:val="Normal"/>
        <w:ind w:left="36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október 2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 Az önkormányzat és szervei 2010. évi ellenőrzési programjának (ellenőrzési-belső ellenőrzési)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meghatározás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aljegyző,  Dr. Halász Károly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Kozenkowné Boros Éva belső ellenőrzési vezető</w:t>
        <w:tab/>
        <w:tab/>
        <w:tab/>
        <w:tab/>
        <w:t xml:space="preserve">     </w:t>
      </w:r>
    </w:p>
    <w:p>
      <w:pPr>
        <w:pStyle w:val="Normal"/>
        <w:ind w:left="4860" w:hanging="450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 és a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október 27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Duna-part hasznosítási koncepciója. II. üt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 Hornig Rudolfné alpolgármest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Varga Zsolt 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Nagy Zoltán Idegenforg. Biz. Elnök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Sárai János részönkormányzat elnök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Czita János részönkormányzat elnök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60" w:hanging="4545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Műszaki-, Kommunális-, Környezetvédelmi- és</w:t>
      </w:r>
    </w:p>
    <w:p>
      <w:pPr>
        <w:pStyle w:val="Normal"/>
        <w:ind w:left="4860" w:hanging="454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elepülésfejlesztési Bizottság, Pénzügyi Bizottság</w:t>
      </w:r>
    </w:p>
    <w:p>
      <w:pPr>
        <w:pStyle w:val="Normal"/>
        <w:ind w:left="4860" w:hanging="4545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Idegenforgalmi Nemzetközi Kapcsolatok Bizottsága</w:t>
      </w:r>
    </w:p>
    <w:p>
      <w:pPr>
        <w:pStyle w:val="Normal"/>
        <w:ind w:left="4860" w:hanging="13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Részönkormányzatok</w:t>
      </w:r>
    </w:p>
    <w:p>
      <w:pPr>
        <w:pStyle w:val="Normal"/>
        <w:ind w:left="4860" w:hanging="13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október 2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. Komárom város komplex geotermikus energia hasznosítása.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>Meghívott külső előadó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Műszaki-, Kommunális-, Környezetvédelmi- é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Településfejlesztési Bizottság </w:t>
      </w:r>
    </w:p>
    <w:p>
      <w:pPr>
        <w:pStyle w:val="Normal"/>
        <w:ind w:left="4860" w:hanging="45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86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09. október 27. </w:t>
      </w:r>
    </w:p>
    <w:p>
      <w:pPr>
        <w:pStyle w:val="Normal"/>
        <w:ind w:left="486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 Komárom város  energiafelhasználása, energiagazdálkodási koncepciója és terve.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hanging="18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Műszaki-, Kommunális-, Környezetvédelmi- é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Településfejlesztési Bizottság </w:t>
      </w:r>
    </w:p>
    <w:p>
      <w:pPr>
        <w:pStyle w:val="Normal"/>
        <w:ind w:left="4860" w:hanging="4545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86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09. október 27. </w:t>
      </w:r>
    </w:p>
    <w:p>
      <w:pPr>
        <w:pStyle w:val="Normal"/>
        <w:ind w:left="486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4"/>
          <w:szCs w:val="24"/>
        </w:rPr>
        <w:t>9. Beszámoló Komárom Város Önkormányzata vagyonkatasztere felülvizsgálatáról,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 xml:space="preserve">vagyonértékelése elkészítéséről. 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Nagy Gábor -Szokolai Katalin vagyongazdálkodási referens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     </w:t>
        <w:tab/>
        <w:tab/>
        <w:tab/>
        <w:tab/>
        <w:tab/>
        <w:t xml:space="preserve">          </w:t>
        <w:tab/>
        <w:tab/>
        <w:t xml:space="preserve">      Településfejlesztési , valamint a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október 2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55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0. Önkormányzati tulajdonban lévő közművagyon, ingatlanok vagyonkezelésbe adása.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Előadók: Zatykó János a társulás elnöke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 , Varga Zsolt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Nagy Gábor vagyongazdálkodási refere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ozenkowné Boros Éva osztályvezető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- és </w:t>
        <w:tab/>
        <w:tab/>
        <w:tab/>
        <w:tab/>
        <w:tab/>
        <w:tab/>
        <w:t xml:space="preserve">                   Településfejlesztési Bizottság, Pénzügyi Bizottság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Ügyrendi Bizottság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október 2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74" w:hanging="55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 Beszámoló az Egressy Béni Zeneiskola, Alapfokú Művészetoktatási Intézmény munkájáról.</w:t>
      </w:r>
    </w:p>
    <w:p>
      <w:pPr>
        <w:pStyle w:val="Normal"/>
        <w:ind w:left="374" w:hanging="3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Méry Anasztázia intézmén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 és Ifjúságvédelmi Bizottsá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Közművelődési és Sport Bizottság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október 2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 Jókai Mór Gimnázium 6 osztályos képzés újraindítása lehetősége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Halász Károly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 és Ifjúságvédelm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október 27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 Tájékoztató a téli hó-eltakarítási munkákra és forgalomra való felkészülésrő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ovács Károly és Csiba Zoltán a Saxum Kft. ügyvezető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1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Varga Zsolt osztályvezető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Gurics Zoltán, kommunális ügyintéző</w:t>
      </w:r>
    </w:p>
    <w:p>
      <w:pPr>
        <w:pStyle w:val="Normal"/>
        <w:ind w:left="5040" w:hanging="46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hanging="486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 Műszaki-, Kommunális-, Környezetvédelmi és</w:t>
      </w:r>
    </w:p>
    <w:p>
      <w:pPr>
        <w:pStyle w:val="Normal"/>
        <w:ind w:left="5040" w:hanging="46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Településfejlesztési Bizottság 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október 2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  Beszámoló a lejárt határidejű határozatok végrehajtásáról, a két ülés közötti</w:t>
      </w:r>
    </w:p>
    <w:p>
      <w:pPr>
        <w:pStyle w:val="Normal"/>
        <w:ind w:left="360" w:hanging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fontosabb eseményekről, tárgyalásokról, intézkedésekről, az önkormányzati</w:t>
      </w:r>
    </w:p>
    <w:p>
      <w:pPr>
        <w:pStyle w:val="Normal"/>
        <w:ind w:left="360" w:hanging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beruházások állásáról, az önkormányzat likviditási helyzetéről, az önkormányzati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bizottságok munkájáról, döntéseiről.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Dömötör Józsefné személyi titká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november 1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5.  Interpelláció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6.  Egyebek</w:t>
      </w:r>
    </w:p>
    <w:p>
      <w:pPr>
        <w:pStyle w:val="Normal"/>
        <w:tabs>
          <w:tab w:val="clear" w:pos="709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009. december hó 17. 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 A Képviselő-testület által megállapított intézményi térítési díjakról és  nyersanyagnormákról szóló önkormányzati rendeletek felülvizsgálata és esetleges módosítás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k: Zatykó János polgármester                 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Szeidl Bernadett aljegyző Dákai József GAMESZ vezető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Dr. Halász Károly osztályvezet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, a Pénzügyi Bizottság és az érintett </w:t>
        <w:tab/>
        <w:tab/>
        <w:tab/>
        <w:tab/>
        <w:tab/>
        <w:tab/>
        <w:t xml:space="preserve">           szakbizottságok  decemberi üléseike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november 25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 Komárom Város Képviselő-testülete 2010. I. féléves munkaterve meghatározás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Osztályvezető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Ügyrendi Bizottság és minden szakbizottság saját ülésén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Részönkormányzatok 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november 25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Beszámoló Komárom-Bábolna Többcélú Kistérségi Társulás és munkaszervezete 2009. II.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félévi munkájáról, a Társulási Tanács döntéseiről, azok végrehajtásáról.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lőadók: Zatykó János a társulás elnöke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, a munkaszervezet vezetőj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</w:t>
        <w:tab/>
        <w:t>Dr. Halász Károly osztályvezető, Császár Irén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 nem tárgyalja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dec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 Komárom Város településrendezési terve jóváhagyása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k: Zatykó János a társulás elnöke</w:t>
      </w:r>
    </w:p>
    <w:p>
      <w:pPr>
        <w:pStyle w:val="Normal"/>
        <w:ind w:left="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Varga Zsolt osztályvezető, Kertész- Molnár Erika osztályvezetőh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Az önkormányzati bizottságok együttes ülése, </w:t>
        <w:tab/>
        <w:tab/>
        <w:tab/>
        <w:tab/>
        <w:tab/>
        <w:tab/>
        <w:t xml:space="preserve">                      Részönkormányzato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november 25.</w:t>
      </w:r>
    </w:p>
    <w:p>
      <w:pPr>
        <w:pStyle w:val="Normal"/>
        <w:ind w:left="374" w:hanging="37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  Selye János Kórház pénzügyi-szakmai beszámolója tevékenység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: Dr. Schlezák Judit igazgató-főorv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november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 Egészségügyi Alapellátási Szolgálat pénzügyi-szakmai beszámolója tevékenység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Előadó: Intézmén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november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 Önkormányzati Intézmények Gazdasági Hivatala beszámolója tevékenységérő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Előadó: Dákai József intézményvezető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, Császár Irén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09. november 2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Beszámoló a lejárt határidejű határozatok végrehajtásáról, a két ülés közötti fontosabb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6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Dömötör Józsefné személy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09. december 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9.  Interpellációk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0.  Egyeb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árom,</w:t>
      </w:r>
      <w:r>
        <w:rPr>
          <w:rFonts w:cs="Arial Narrow" w:ascii="Arial Narrow" w:hAnsi="Arial Narrow"/>
          <w:sz w:val="24"/>
          <w:szCs w:val="24"/>
        </w:rPr>
        <w:t xml:space="preserve"> 2009. június hó 1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2:00Z</dcterms:created>
  <dc:creator>borsosne</dc:creator>
  <dc:description/>
  <dc:language>en-US</dc:language>
  <cp:lastModifiedBy>borsosne</cp:lastModifiedBy>
  <cp:lastPrinted>2009-06-24T13:14:00Z</cp:lastPrinted>
  <dcterms:modified xsi:type="dcterms:W3CDTF">2009-07-02T10:13:00Z</dcterms:modified>
  <cp:revision>141</cp:revision>
  <dc:subject/>
  <dc:title>31- 140/2007</dc:title>
</cp:coreProperties>
</file>