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KOMÁROM VÁR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KÉPVISELŐ-TESTÜLE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>2010. II. félév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  <w:t>MUNKATERV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Jóváhagyt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Képviselő-testül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  <w:szCs w:val="44"/>
        </w:rPr>
        <w:t>143/2010.(VI. 17.) számú határozatáv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010.. július – augusztus nyári szünet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zükség esetén rendkívüli ülés összehívásáról a polgármester bármelyik bizottság elnöke, legalább öt önkormányzati képviselő, továbbá a település-részt érintő ügyekben a település-részi önkormányzatok elnökei indítványára intézkedik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Képviselő-testület ülései minden hónap harmadik csütörtökére tervezettek, kivéve, ha kötelező határidejű napirend más időpontot indokol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 Bizottságok ülései</w:t>
      </w:r>
      <w:r>
        <w:rPr>
          <w:rFonts w:cs="Arial Narrow" w:ascii="Arial Narrow" w:hAnsi="Arial Narrow"/>
          <w:sz w:val="24"/>
          <w:szCs w:val="24"/>
        </w:rPr>
        <w:t xml:space="preserve"> a testületi üléseket egy héttel megelőzve tervezette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Bizottsági ülésnap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gészségügyi- és Szociális Bizottság</w:t>
        <w:tab/>
        <w:tab/>
        <w:tab/>
        <w:tab/>
        <w:t>hétfő</w:t>
        <w:tab/>
        <w:tab/>
        <w:t>15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degenforgalmi és Nemzetközi Kapcsolatok Bizottsága</w:t>
        <w:tab/>
        <w:tab/>
        <w:t>Kedd</w:t>
        <w:tab/>
        <w:tab/>
        <w:t xml:space="preserve">  8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t-, Közművelődési- és Idegenforgalmi Bizottság</w:t>
        <w:tab/>
        <w:tab/>
        <w:t>kedd</w:t>
        <w:tab/>
        <w:tab/>
        <w:t>15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Ügyrendi Bizottság </w:t>
        <w:tab/>
        <w:tab/>
        <w:tab/>
        <w:tab/>
        <w:tab/>
        <w:tab/>
        <w:t>szerda</w:t>
        <w:tab/>
        <w:t xml:space="preserve">   </w:t>
        <w:tab/>
        <w:t xml:space="preserve">  8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Összeférhetetlenségi- és</w:t>
        <w:tab/>
        <w:tab/>
        <w:tab/>
        <w:tab/>
        <w:tab/>
        <w:t>szerda</w:t>
        <w:tab/>
        <w:tab/>
        <w:t>10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gyonnyilatkozat-kezelő Bizottsá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űszaki-, Kommunális-, Környezetvédelmi és</w:t>
        <w:tab/>
        <w:tab/>
        <w:tab/>
        <w:t>csütörtök</w:t>
        <w:tab/>
        <w:t xml:space="preserve">  8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pülésfejlesztés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énzügyi Bizottság </w:t>
        <w:tab/>
        <w:tab/>
        <w:tab/>
        <w:tab/>
        <w:tab/>
        <w:tab/>
        <w:t xml:space="preserve">csütörtök </w:t>
        <w:tab/>
        <w:t xml:space="preserve">  9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ktatási-, Gyermek- és Ifjúságvédelmi Bizottság</w:t>
        <w:tab/>
        <w:tab/>
        <w:tab/>
        <w:t>csütörtök</w:t>
        <w:tab/>
        <w:t>14.00 ó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2010. szeptember hó 16. (csütörtök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Komárom Város 2010.. évi Költségvetésének III. negyedévi módosítása. (rendelet-tervet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Dr. Szöllősy Ferenc címzetes főjegyző</w:t>
      </w:r>
    </w:p>
    <w:p>
      <w:pPr>
        <w:pStyle w:val="Normal"/>
        <w:ind w:left="2124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Császár Irén  osztályvezet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      Hók Gyuláné főkönyvel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Pénzügyi Bizottság,  Ügyrendi Bizottság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Tájékoztató Komárom Város 2010. évi költségvetése I. féléves végrehajtásáról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 Dr. Szöllősy Ferenc címzetes főjegyző Császár Irén Közgazdasági </w:t>
        <w:tab/>
        <w:tab/>
        <w:tab/>
        <w:tab/>
        <w:tab/>
        <w:t xml:space="preserve">        és Pénzügyi osztályvezető,  Hók Gyuláné főkönyvel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Pénzügy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 Az </w:t>
      </w:r>
      <w:r>
        <w:rPr>
          <w:rFonts w:eastAsia="SimSun;宋体"/>
          <w:b/>
          <w:sz w:val="24"/>
          <w:szCs w:val="24"/>
          <w:lang w:eastAsia="zh-CN"/>
        </w:rPr>
        <w:t>állatok tartásáról szóló önkormányzati rendelet megalkotás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 Dr. Szeidl Bernadett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       Tóth Bernadett környezetvédelmi referen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Műszaki-, Kommunális-, Környezetvédelmi és </w:t>
        <w:tab/>
        <w:tab/>
        <w:tab/>
        <w:tab/>
        <w:tab/>
        <w:tab/>
        <w:tab/>
        <w:tab/>
        <w:t xml:space="preserve">   Településfejlesztési Bizottság, Pénzügy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és az Ügyrend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 Komárom Város Képviselő-testülete 2009. évi 20. (XI.20.) számú önkormányzati rendelete módosítása, az Önkormányzat tulajdonában álló lakások és helyiségek bérletére és elidegenítésére vonatkozó egyes szabályokró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Dr. Szeidl Bernadett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Nagy Gábor vagyongazdálkodási referen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Pénzügyi Bizottság, Ügyrend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  Rendelet-tervezet az energetikai programban részt vevő társas- és magánházak önkormányzati támogatásáról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Dr. Szöllősy Ferenc címzetes főjegyző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Hornig Rudolfné alpolgármester, Dr. Szeidl Bernadett aljegyző </w:t>
        <w:tab/>
        <w:tab/>
        <w:tab/>
        <w:tab/>
        <w:tab/>
        <w:t xml:space="preserve">         Varga Zsolt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Műszaki-, Kommunális-, Környezetvédelmi és Település-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fejlesztési Bizottság, Pénzügyi  Bizottság, Ügyrend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Az előterjesztés leadásának határideje: 2010. augusztus 25.</w:t>
      </w:r>
    </w:p>
    <w:p>
      <w:pPr>
        <w:pStyle w:val="TextBodyIndent"/>
        <w:ind w:left="360" w:hanging="360"/>
        <w:rPr/>
      </w:pPr>
      <w:r>
        <w:rPr>
          <w:rFonts w:cs="Arial Narrow" w:ascii="Arial Narrow" w:hAnsi="Arial Narrow"/>
          <w:b/>
          <w:szCs w:val="24"/>
        </w:rPr>
        <w:t>6. A helyi szociális rendelet felülvizsgálata beszámoló az önkormányzat adósságkezelésben való</w:t>
      </w:r>
    </w:p>
    <w:p>
      <w:pPr>
        <w:pStyle w:val="TextBodyIndent"/>
        <w:ind w:left="360" w:hanging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észvételérő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Dr. Szöllősy Ferenc címzetes főjegyző</w:t>
      </w:r>
    </w:p>
    <w:p>
      <w:pPr>
        <w:pStyle w:val="TextBodyIndent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Dr. Szeidl Bernadett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Egészségügyi és Szociális Bizottság,  Pénzügyi Bizottság, </w:t>
        <w:tab/>
        <w:tab/>
        <w:tab/>
        <w:tab/>
        <w:tab/>
        <w:tab/>
        <w:t xml:space="preserve">    Ügyrend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360" w:hanging="360"/>
        <w:rPr/>
      </w:pPr>
      <w:r>
        <w:rPr>
          <w:rFonts w:cs="Arial Narrow" w:ascii="Arial Narrow" w:hAnsi="Arial Narrow"/>
          <w:b/>
          <w:szCs w:val="24"/>
        </w:rPr>
        <w:t>7.  Beszámoló az önkormányzati beruházások időarányos végrehajtásáról Komárom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áros 2010.. évi közbeszerzési terve időarányos teljesüléséről a városüzemeltetési feladatok megvalósulásáró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Dr. Szöllősy Ferenc címzetes főjegyző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" w:ascii="Arial Narrow" w:hAnsi="Arial Narrow"/>
          <w:sz w:val="24"/>
          <w:szCs w:val="24"/>
        </w:rPr>
        <w:t xml:space="preserve">Kovács Károly és Csiba Zoltán SAXUM  Kft. ügyvezetői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" w:ascii="Arial Narrow" w:hAnsi="Arial Narrow"/>
          <w:sz w:val="24"/>
          <w:szCs w:val="24"/>
        </w:rPr>
        <w:t xml:space="preserve">  </w:t>
        <w:tab/>
        <w:tab/>
        <w:t>Hornig Rudolfné alpolgármester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 xml:space="preserve">  </w:t>
        <w:tab/>
        <w:t>Varga Zsolt osztályvezető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>Benkei László közbeszerzési referen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Németh Júlia közbeszerzési referens</w:t>
        <w:tab/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>Gurics Zoltán kommunális ügyintéző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Műszaki-, Kommunális-, Környezetvédelmi- é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Településfejlesztési Bizottság, valamint  Pénzügy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8.  Beszámoló Komárom Város Önkormányzata 2007-2013. évekre szóló Munka- és Gazdasági Programja időarányos végrehajtásáró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  Dr. Szöllősy Ferenc címzetes főjegyző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 Dr. Szöllősy Ferenc címzetes főjegyző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Dr. Szeidl Bernadett aljegyző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        Hornig Rudolfné alpolgármest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Dr. Halász Károly osztályvezető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Császár Irén osztályvezető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Varga Zsolt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Az önkormányzati bizottságok aktuális üléseike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9.  Panel III. programról tájékoztató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Varga Zsolt osztályvezető, Klapka György Lakásszövetkezet  </w:t>
        <w:tab/>
        <w:tab/>
        <w:tab/>
        <w:tab/>
        <w:tab/>
        <w:t xml:space="preserve">         munkatársa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Műszaki-, Kommunális-, Környezetvédelmi és </w:t>
        <w:tab/>
        <w:tab/>
        <w:tab/>
        <w:tab/>
        <w:tab/>
        <w:tab/>
        <w:t xml:space="preserve">                 Településfejlesztési Bizottság, Pénzügy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0. Tájékoztató Komárom Város Önkormányzata által elnyert és folyamatban lévő pályázatai projektmenedzsereiről, és azok díjazásairól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Dr. Halász Károly osztályvezető, pályázati csoport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Műszaki-, Kommunális-, Környezetvédelmi és </w:t>
        <w:tab/>
        <w:tab/>
        <w:tab/>
        <w:tab/>
        <w:tab/>
        <w:tab/>
        <w:t xml:space="preserve">                 </w:t>
        <w:tab/>
        <w:t xml:space="preserve">    Településfejlesztési Bizottság , Pénzügy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1.  Beszámoló a nyári napközis tábor működésének tapasztalatairól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Dr. Szeidl Bernadett 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Oktatási-, Gyermek-, és Ifjúságvédelmi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Egészségügyi és Szociális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2. Tájékoztató az önkormányzati kizárólagos és többségi tulajdonú gazdasági társaságok 2010. I. félévi gazdálkodásáról, tevékenységéről, valamint a TÁVHŐ Kft. téli fűtési szezonra felkészülésérő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k: Kovács Károly és Csiba Zoltán Saxum Kft. ügyvezető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Hajnal Nándor Távhő Kft. ügyvezetőj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Viczena János VIZÁK Kft. ügyvezetőj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Kerekes Tibor Komthermál Kft. ügyvezetőj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Kerekes Tibor és Földes Lívia Komárom-Komturist Kft. ügyvezető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Molnár Zoltán Városi Televízió Nonprofit Kft. ügyvezetőj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Hornig Rudolfné alpolgármester, Varga Zsolt osztályvezet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Nagy Gábor vagyongazdálkodási referens</w:t>
        <w:tab/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Műszaki-, Kommunális-, Környezetvédelmi és Település-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fejlesztési Bizottság, Pénzügyi 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3.  Komárom Város Önkormányzata 2010. évi közbeszerzési terve aktualizálása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Zatykó János polgármester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Dr. Szöllősy Ferenc címzetes főjegyző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Varga Zsolt osztályvezető, Benkei László közbeszerzési referen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Műszaki-, Kommunális-, Környezetvédelmi és Település-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fejlesztési Bizottság, Pénzügyi 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4. Komárom Város Polgármestere, a helyi önkormányzati képviselők, valamint a helyi kisebbségi önkormányzatok 2010. évi választásán Komárom városban közreműködő választási szervek tagjai kiegészíté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. Dr. Szöllősy Ferenc címzetes főjegyző, a Választási Iroda vezető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Borsosné Kránitz Klára HVI szervezési helyettes 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szeptember 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5. MAHART Zrt. kikötői szerződésének felülvizsgála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őadó: Zatykó János polgármester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 </w:t>
      </w:r>
      <w:r>
        <w:rPr>
          <w:rFonts w:cs="Arial Narrow" w:ascii="Arial Narrow" w:hAnsi="Arial Narrow"/>
          <w:sz w:val="24"/>
          <w:szCs w:val="24"/>
        </w:rPr>
        <w:t>Varga Zsolt osztályvezető, Budai Márta műszaki-kommunális referen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Műszaki-, Kommunális-, Környezetvédelmi- és </w:t>
        <w:tab/>
        <w:tab/>
        <w:tab/>
        <w:tab/>
        <w:tab/>
        <w:tab/>
        <w:tab/>
        <w:t xml:space="preserve">               Településfejlesztési Bizottsága, valamint a Pénzügyi Bizottság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i/>
          <w:i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6. Szociális Díj odaítélés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őadó: Zatykó János polgármester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Dr. Halász Károly osztályvezető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>: Egészségügyi és Szociális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0. augusztus 25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7. Interpelláció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87" w:hanging="18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8. Beszámoló a lejárt határidejű határozatok végrehajtásáról, a két ülés közötti fontosabb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eseményekről, tárgyalásokról, intézkedésekről, az önkormányzati beruházások állásáról, a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önkormányzat likviditási helyzetéről, az önkormányzati bizottságok munkájáról, döntéseirő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őadó: Zatykó János polgármester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</w:t>
      </w:r>
      <w:r>
        <w:rPr>
          <w:rFonts w:cs="Arial Narrow" w:ascii="Arial Narrow" w:hAnsi="Arial Narrow"/>
          <w:sz w:val="24"/>
          <w:szCs w:val="24"/>
        </w:rPr>
        <w:t>: Borsosné Kránitz Klára referens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Dömötör Józsefné személyi titká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0. szeptember 9.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9. Egyebek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010. október 14. (csütörtök) vagy október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(Az önkormányzati választások időpontja és eredményei függvényében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KOMÁROM VÁROS KÉPVISELŐ-TESTÜLETE ALAKULÓ ÜLÉ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 A városi Választási Bizottság tájékoztatása a 2010.. évi önkormányzati választásokról. Komárom város Polgármestere és a megválasztott önkormányzati, valamint kisebbségi önkormányzati képviselők megbízó levele átadása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Előadó: Választási Bizottság Elnöke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.  Az önkormányzati törvény 19. §. (1) bek., valamint 32. §.  szabályai szerint a megválasztott képviselők eskütétele.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Előadó: Választási Bizottság elnök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Komárom város Polgármestere eskütétele a megválasztott és esküt tett Képviselő-testület előtt. (Ötv. 32. §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őadó: Korelnök, levezető elnök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4. A polgármesteri tisztség ellátásának egyes kérdéseiről, és az önkormányzati képviselők tiszteletdíjáról szóló törvény értelmében a polgármester illetményének megállapítása, valamint az Ötv. 33/a §-ában meghatározott, - esetlegesen fennálló összeférhetetlenség alóli felmentésről dönté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őadó: Korelnök, levezető elnök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 Az Ötv. 34. §-as (1) bekezdése, valamint az SzMSz  alapján az alpolgármester titkos szavazással történő megválasztása, illetőleg a lebonyolításhoz szavazatszámláló bizottság megválasztás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őadó: Polgármester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24"/>
        </w:rPr>
        <w:t xml:space="preserve">6.  Az alpolgármester eskütétele,  illetményének megállapítása és az alpolgármester tekintetében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etlegesen fennálló összeférhetetlenség alóli felmentés kérdésében dönté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őadó: Polgármeste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Javaslat az SZMSZ  önkormányzati bizottságok számáról, nevéről és létszámáról rendelkező 65. §-a módosításár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őadó: Polgármester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24"/>
        </w:rPr>
        <w:t xml:space="preserve">8.  A Képviselő-testület önkormányzati bizottságai megválasztása, a bizottság elnöke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itkos szavazással történő megválasztásához szavazatszámláló bizottság megválasztás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őadó: Polgármester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9.  Megbízás Komárom Város Önkormányzata és szervei Szervezeti és Működési Szabályzatának felülvizsgálatára, valamint az Önkormányzat 2007-2013 közötti Munka- és Gazdasági Programja felülvizsgálatára, módosítására, kiegészítésér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őadó: Polgármester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>Dr. Szöllősy Ferenc címzetes főjegyző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 Tájékoztató a helyi önkormányzati képviselők jogállásának egyes kérdéseiről szóló, - a 2000. évi XCVI. törvénybe a 2001. évi CII. törvény 5. §-ával beiktatott összeférhetetlenségi és vagyonnyilatkozat tételi szabályokról, eljárási rendről, - a vagyonnyilatkozatok – képviselői megbízólevelek átvételétől számított 30 napon belüli benyújtására szolgáló nyomtatványok átadása.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1. A Képviselő-testület 2010. november-december havi rendes ülései napirendjei  meghatározása.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őadó: Polgármester</w:t>
      </w:r>
    </w:p>
    <w:p>
      <w:pPr>
        <w:pStyle w:val="Normal"/>
        <w:ind w:left="360" w:hanging="36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 xml:space="preserve">Dr. Szöllősy Ferenc címzetes főjegyző 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AVASLATOK A MEGVÁLASZTANDÓ ÚJ KÉPVISELŐ-TESTÜLET 2010. NOVEMBER-DECEMBER HÓNAPOKRA SZÓLÓ ÜLÉSTERVE MEGHATÁROZÁSÁSHO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010. novemb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epülésrészi önkormányzatok megválasztása </w:t>
      </w:r>
      <w:r>
        <w:rPr>
          <w:rFonts w:cs="Arial Narrow" w:ascii="Arial Narrow" w:hAnsi="Arial Narrow"/>
          <w:sz w:val="24"/>
          <w:szCs w:val="24"/>
          <w:u w:val="single"/>
        </w:rPr>
        <w:t>(kötelező napirend!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árom város 2010. évi Költségvetése I-III. negyedéves végrehajtásáról beszámoló (</w:t>
      </w:r>
      <w:r>
        <w:rPr>
          <w:rFonts w:cs="Arial Narrow" w:ascii="Arial Narrow" w:hAnsi="Arial Narrow"/>
          <w:sz w:val="24"/>
          <w:szCs w:val="24"/>
          <w:u w:val="single"/>
        </w:rPr>
        <w:t>kötelező napirend!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elyi szociális rendelet felülvizsgálata, beszámoló az önkormányzat adósságkezelésben való részvételérő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árom Város új településrendezési terve intézkedési javaslatai alapján a helyi építészeti örökség védelméről szóló önkormányzati rendelet felülvizsgálata, módosítá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ndelet-tervezet a helyi természetvédelemrő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ndelet-tervezet az Ipari Park csapadékvíz-elvezető rendszerére történő rákötések szabályairó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A Képviselő-testület ár- megállapítási hatáskörébe tartozó árakra, díjakra (helyi autóbusz közlekedés, fűtés, - használati melegvíz, víz- és csatornadíjak, hulladékszállítási díj, temető-szolgáltatási díj) vonatkozó önkormányzati rendeletek felülvizsgálata, módosítása (</w:t>
      </w:r>
      <w:r>
        <w:rPr>
          <w:rFonts w:cs="Arial Narrow" w:ascii="Arial Narrow" w:hAnsi="Arial Narrow"/>
          <w:sz w:val="24"/>
          <w:szCs w:val="24"/>
          <w:u w:val="single"/>
        </w:rPr>
        <w:t>kötelező napirend!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omárom város felszíni vízgazdálkodásának koncepciój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omárom Város hulladékgazdálkodási terv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omárom város komplex geotermikus energia hasznosítá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2010-2011-es oktatási év indításának tapasztalata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omárom várost megkerülő csapadékvíz-elvezető rendszer terv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Tájékoztató a téli hó-eltakarítási munkákra és forgalomra történő felkészülésről (</w:t>
      </w:r>
      <w:r>
        <w:rPr>
          <w:rFonts w:cs="Arial Narrow" w:ascii="Arial Narrow" w:hAnsi="Arial Narrow"/>
          <w:sz w:val="24"/>
          <w:szCs w:val="24"/>
          <w:u w:val="single"/>
        </w:rPr>
        <w:t>kötelező napirend!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Beszámoló a parlagfű-irtási program végrehajtásáró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Városi Karácsony előkészítése, megszervezésével kapcsolatos feladato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A 20. Komáromi Napok előkészítésére javaslat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z önkormányzati intézményekben alkalmazandó élelmezési nyersanyag normákról és térítési díjakról szóló önkormányzati rendelt módosítása </w:t>
      </w:r>
      <w:r>
        <w:rPr>
          <w:rFonts w:cs="Arial Narrow" w:ascii="Arial Narrow" w:hAnsi="Arial Narrow"/>
          <w:sz w:val="24"/>
          <w:szCs w:val="24"/>
          <w:u w:val="single"/>
        </w:rPr>
        <w:t>(kötelező napirend!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márom Város Önkormányzata 2011. évi ellenőrzési-belső ellenőrzési terve </w:t>
      </w:r>
      <w:r>
        <w:rPr>
          <w:rFonts w:cs="Arial Narrow" w:ascii="Arial Narrow" w:hAnsi="Arial Narrow"/>
          <w:sz w:val="24"/>
          <w:szCs w:val="24"/>
          <w:u w:val="single"/>
        </w:rPr>
        <w:t>(kötelező napirend!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010. december hó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márom Város 2011. évi költségvetési irányelvei meghatározása </w:t>
      </w:r>
      <w:r>
        <w:rPr>
          <w:rFonts w:cs="Arial Narrow" w:ascii="Arial Narrow" w:hAnsi="Arial Narrow"/>
          <w:sz w:val="24"/>
          <w:szCs w:val="24"/>
          <w:u w:val="single"/>
        </w:rPr>
        <w:t>(kötelező napirend!</w:t>
      </w:r>
      <w:r>
        <w:rPr>
          <w:rFonts w:cs="Arial Narrow" w:ascii="Arial Narrow" w:hAnsi="Arial Narrow"/>
          <w:sz w:val="24"/>
          <w:szCs w:val="24"/>
        </w:rPr>
        <w:t xml:space="preserve"> Az államháztartási törvény 70. §-a alapján a benyújtási határidő a helyi önkormányzati képviselők általános választásának évében: </w:t>
      </w:r>
      <w:r>
        <w:rPr>
          <w:rFonts w:cs="Arial Narrow" w:ascii="Arial Narrow" w:hAnsi="Arial Narrow"/>
          <w:sz w:val="24"/>
          <w:szCs w:val="24"/>
          <w:u w:val="single"/>
        </w:rPr>
        <w:t>december 15!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omárom Város Önkormányzata és Szervei 2011. évi munkaterve meghatározása. (</w:t>
      </w:r>
      <w:r>
        <w:rPr>
          <w:rFonts w:cs="Arial Narrow" w:ascii="Arial Narrow" w:hAnsi="Arial Narrow"/>
          <w:sz w:val="24"/>
          <w:szCs w:val="24"/>
          <w:u w:val="single"/>
        </w:rPr>
        <w:t>kötelező napirend!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omárom Város energetikai koncepciója meghatározása, intézkedési terv elfogadá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omárom város kerékpárút fejlesztési koncepciója meghatározása, intézkedési terv elfogadá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Komárom város fásítási koncepciója meghatározá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Beszámoló az Idősek Otthona és Otthonháza működésérő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Tájékoztató a Feszty Árpád Általános Iskola felújítási munkálatai eredményeirő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A városközpont rehabilitációja beruházás időarányos végrehajtásáról tájékoztató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Beszámoló a közfoglalkoztatási terv megvalósulásáról, eredményeirő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Beszámoló a Komárom – Bábolna Többcélú Kistérségi Társulás és munkaszervezete 2010. évi II. félévi munkájáról, a Társulási Tanács döntéseiről, azok végrehajtásáról. (</w:t>
      </w:r>
      <w:r>
        <w:rPr>
          <w:rFonts w:cs="Arial Narrow" w:ascii="Arial Narrow" w:hAnsi="Arial Narrow"/>
          <w:sz w:val="24"/>
          <w:szCs w:val="24"/>
          <w:u w:val="single"/>
        </w:rPr>
        <w:t>kötelező napirend!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Önkormányzati közművagyon vagyonkezelésbe adá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vaslat a Komthermál és a Komárom-Komturist Kft. fúziójár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márom,</w:t>
      </w:r>
      <w:r>
        <w:rPr>
          <w:rFonts w:cs="Arial Narrow" w:ascii="Arial Narrow" w:hAnsi="Arial Narrow"/>
          <w:sz w:val="24"/>
          <w:szCs w:val="24"/>
        </w:rPr>
        <w:t xml:space="preserve"> 2010. június 1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Dr. Szöllősy Ferenc</w:t>
        <w:tab/>
        <w:tab/>
        <w:tab/>
        <w:tab/>
        <w:tab/>
        <w:t xml:space="preserve">       </w:t>
        <w:tab/>
        <w:tab/>
        <w:tab/>
        <w:t xml:space="preserve">Zatykó János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ímzetes főjegyző </w:t>
        <w:tab/>
        <w:tab/>
        <w:tab/>
        <w:tab/>
        <w:tab/>
        <w:t xml:space="preserve">                  </w:t>
        <w:tab/>
        <w:tab/>
        <w:t>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9" w:top="1418" w:footer="0" w:bottom="1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460" w:hanging="0"/>
      <w:jc w:val="both"/>
      <w:textAlignment w:val="auto"/>
    </w:pPr>
    <w:rPr>
      <w:sz w:val="24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44:00Z</dcterms:created>
  <dc:creator>borsosne</dc:creator>
  <dc:description/>
  <dc:language>en-US</dc:language>
  <cp:lastModifiedBy>borsosne</cp:lastModifiedBy>
  <cp:lastPrinted>2010-06-21T13:44:00Z</cp:lastPrinted>
  <dcterms:modified xsi:type="dcterms:W3CDTF">2010-06-21T13:29:00Z</dcterms:modified>
  <cp:revision>18</cp:revision>
  <dc:subject/>
  <dc:title/>
</cp:coreProperties>
</file>