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KOMÁROM VÁR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KÉPVISELŐ-TESTÜLE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>2011. II. félév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  <w:t>MUNKATERV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Jóváhagyt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Képviselő-testül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  <w:szCs w:val="44"/>
        </w:rPr>
        <w:t>108/2011.(VI. 16.) számú határozatáv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011.. július – augusztus nyári szünet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zükség esetén rendkívüli ülés összehívásáról a polgármester saját hatáskörben vagy bármelyik bizottság elnöke, illetőleg  legalább 4 önkormányzati képviselő indítványára intézkedik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Képviselő-testület ülései minden hónap harmadik csütörtökére tervezettek, kivéve, ha kötelező határidejű napirend más időpontot indokol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 Bizottságok ülései</w:t>
      </w:r>
      <w:r>
        <w:rPr>
          <w:rFonts w:cs="Arial Narrow" w:ascii="Arial Narrow" w:hAnsi="Arial Narrow"/>
          <w:sz w:val="24"/>
          <w:szCs w:val="24"/>
        </w:rPr>
        <w:t xml:space="preserve"> 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Bizottsági ülésnap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Ügyrendi- Összeférhetetlenségi- és</w:t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gyonnyilatkozat-kezelő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énzügyi és Városfejlesztési  Bizottság 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2011. szeptember 15, (csütörtök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Komárom Város 2011.  évi Költségvetésének III. negyedévi módosítása. (rendelet-tervet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Molnárné dr. Taár Izabella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Molnárné dr. Taár Izabella aljegyző</w:t>
      </w:r>
    </w:p>
    <w:p>
      <w:pPr>
        <w:pStyle w:val="Normal"/>
        <w:ind w:left="2124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Közgazdasági és pénzügyi Osztály osztályvezet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      Főkönyvel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Pénzügyi és Városfejlesztési Bizottság,  Ügyrendi Bizottság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1. augusztus  31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Tájékoztató Komárom Város 2011. évi költségvetése I. féléves végrehajtásáról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őadók: Dr. Molnár Attila 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Molnárné dr. Taár Izabella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 Molnárné dr. Taár Izabella aljegyző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Közgazdasági és Pénzügyi osztályvezető,  </w:t>
      </w:r>
    </w:p>
    <w:p>
      <w:pPr>
        <w:pStyle w:val="Normal"/>
        <w:ind w:left="283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Főkönyvel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Pénzügyi és Városfejlesztés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 xml:space="preserve">: 2011. augusztus 31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/>
        <w:tab/>
        <w:tab/>
        <w:tab/>
        <w:t xml:space="preserve">                    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 Beszámoló az önkormányzati beruházások időarányos végrehajtásáról Komárom város 2011. évi közbeszerzési terve időarányos teljesüléséről a városüzemeltetési feladatok megvalósulásáró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Molnárné dr. Taár Izabella aljegyző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" w:ascii="Arial Narrow" w:hAnsi="Arial Narrow"/>
          <w:sz w:val="24"/>
          <w:szCs w:val="24"/>
        </w:rPr>
        <w:t xml:space="preserve">Kovács Károly  SAXUM Kft. ügyvezető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" w:ascii="Arial Narrow" w:hAnsi="Arial Narrow"/>
          <w:sz w:val="24"/>
          <w:szCs w:val="24"/>
        </w:rPr>
        <w:t xml:space="preserve">  </w:t>
        <w:tab/>
        <w:tab/>
        <w:t>Hornig Rudolfné alpolgármester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 xml:space="preserve">  </w:t>
        <w:tab/>
        <w:t>Kiss László osztályvezető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Szakmáriné Tóth Katalin közbeszerzési referens</w:t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>Kovács Károly Saxum Kft. ügyvezetője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Pénzügyi és Városfejlesztés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1. augusztus 3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Komárom Város Önkormányzata 2007-2013. évekre szóló Munka- és Gazdasági Programja időarányos végrehajtása, módosítás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k:  Dr. Molnár Attila polgármester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Molnárné dr. Taár Izabella aljegyző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 Molnárné dr. Taár Izabella aljegyző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Hornig Rudolfné alpolgármester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Kiss László osztályvezető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Közgazdasági és Pénzügyi osztályvezető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Berczellyné Nagy Mariann 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Bizottságok együttes ülésé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augusztus 3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5. Beszámoló a nyári napközis tábor működésének tapasztalatairól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őadók: Dr. Molnár Attila 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Molnárné dr. Taár Izabella aljegyző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Molnárné dr. Taár Izabella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Thoma Béla oktatási referen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augusztus  3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Tájékoztató az önkormányzati kizárólagos és többségi tulajdonú gazdasági társaságok 2011. I. félévi gazdálkodásáról, tevékenységéről, valamint a TÁVHŐ Kft. téli fűtési szezonra felkészülésérő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k: Kovács Károly Saxum Kft. ügyvezetőj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Hajnal Nándor Távhő Kft. ügyvezető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Monostori János VIZÁK Kft. ügyvezető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Tóth Boldizsár  Komthermál Kft. ügyvezető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Molnár Zoltán Városi Televízió Nonprofit Kft. ügyvezetőj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Hornig Rudolfné alpolgármester, Kiss László 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Nagy Gábor vagyongazdálkodási referens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augusztus 3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 Interpellációk.</w:t>
      </w:r>
    </w:p>
    <w:p>
      <w:pPr>
        <w:pStyle w:val="Normal"/>
        <w:ind w:left="187" w:hanging="18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8. Beszámoló a lejárt határidejű határozatok végrehajtásáról, a két ülés közötti fontosab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seményekről, tárgyalásokról, intézkedésekről, az önkormányzati beruházások állásáról, a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önkormányzat likviditási helyzetéről, az önkormányzati bizottságok munkájáról, döntéseirő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Dr. Molnár Attila  polgármester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::</w:t>
      </w:r>
      <w:r>
        <w:rPr>
          <w:rFonts w:cs="Arial Narrow" w:ascii="Arial Narrow" w:hAnsi="Arial Narrow"/>
          <w:sz w:val="24"/>
          <w:szCs w:val="24"/>
        </w:rPr>
        <w:t xml:space="preserve">  Jegyző, Borsosné Kránitz Klára testületi referen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szeptember 8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9.  Egyeb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2011. október 20. (csütörtök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  2011 - 2012-es  oktatási év indításának tapasztalata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 Dr. Molnár Attila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Molnárné dr. Taár Izabella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Berczellyné Nagy Mariann osztályvezető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2011 október 7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Beszámoló a lejárt határidejű határozatok végrehajtásáról, a két ülés közötti fontosabb</w:t>
      </w:r>
    </w:p>
    <w:p>
      <w:pPr>
        <w:pStyle w:val="Normal"/>
        <w:ind w:left="360" w:hanging="54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eseményekről, tárgyalásokról, intézkedésekről, az önkormányzati beruházások állásáról, az</w:t>
      </w:r>
    </w:p>
    <w:p>
      <w:pPr>
        <w:pStyle w:val="Normal"/>
        <w:ind w:left="360" w:hanging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önkormányzat likviditási helyzetéről, az önkormányzati bizottságok munkájáról, döntéseiről.</w:t>
      </w:r>
    </w:p>
    <w:p>
      <w:pPr>
        <w:pStyle w:val="Normal"/>
        <w:ind w:left="360" w:hanging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Előadó: Dr. Molnár Attila polgármeste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</w:t>
      </w:r>
      <w:r>
        <w:rPr>
          <w:rFonts w:cs="Arial Narrow" w:ascii="Arial Narrow" w:hAnsi="Arial Narrow"/>
          <w:sz w:val="24"/>
          <w:szCs w:val="24"/>
        </w:rPr>
        <w:t>: Jegyző, Borsosné Kránitz Klára testületi referen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október  13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4. Interpelláció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5. Egyebek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2011. november 17. (csütörtök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 A Képviselő-testület ár-megállapítási hatáskörébe tartozó árakra, díjakra (helyi autóbus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közlekedés, fűtés-, használati melegvíz, víz, csatornadíjak, hulladékszállítási díj, temető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zolgáltatási díj) vonatkozó önkormányzati rendeletek felülvizsgálata és esetleges módosítása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Hornig Rudolfné alpolgármester, Aljegyz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Kiss László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>: Bizottságok együttes ülés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2011.november 0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Rendelet-tervezet „Komárom Város Kultúrájáért” díj alapításáról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 xml:space="preserve">:  Jegyző, Berczellyné Nagy Mariann osztályvezető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Ügyrend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2011.november 0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. . Komárom város 2011. évi költségvetése I-III. negyedéves végrehajtásáról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eszámoló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elkészítéséért felelős</w:t>
      </w:r>
      <w:r>
        <w:rPr>
          <w:rFonts w:cs="Arial Narrow" w:ascii="Arial Narrow" w:hAnsi="Arial Narrow"/>
          <w:sz w:val="24"/>
          <w:szCs w:val="24"/>
        </w:rPr>
        <w:t>:  Közgazdasági és Pénzügyi osztályvezető, főkönyvelő</w:t>
      </w:r>
    </w:p>
    <w:p>
      <w:pPr>
        <w:pStyle w:val="Normal"/>
        <w:ind w:left="36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Pénzügyi és Városfejlesztés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november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Komárom Város 2012. évi költségvetési irányelveinek meghatározá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elkészítéséért felelős</w:t>
      </w:r>
      <w:r>
        <w:rPr>
          <w:rFonts w:cs="Arial Narrow" w:ascii="Arial Narrow" w:hAnsi="Arial Narrow"/>
          <w:sz w:val="24"/>
          <w:szCs w:val="24"/>
        </w:rPr>
        <w:t>:  Közgazdasági és Pénzügyi osztályvezető, főkönyvelő</w:t>
      </w:r>
    </w:p>
    <w:p>
      <w:pPr>
        <w:pStyle w:val="Normal"/>
        <w:ind w:left="36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Pénzügyi és Városfejlesztés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 xml:space="preserve">: 2011. november 2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Az önkormányzat és szervei 2011. évi ellenőrzési programjának (ellenőrzési-belső ellenőrzési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ghatározás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Jegyző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Jegyző, Fiknermé Horváth belső-ellenőrzési vezető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Bizottságok együttes ülés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1. november 2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 Komárom város karácsonyi ünnepi díszkivilágítása, az adventi-karácsonyi ünnepség előkészítéséről tájékoztató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780" w:hanging="37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városi rendezvények tanácsnoka Hamrák Zsófia képviselő asszony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Bizottságok együttes ülés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1. november 2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 Tájékoztató a téli hó-eltakarítási munkákra és forgalomra való felkészülésrő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őadók: Dr. Molnár Attil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Kovács Károly Saxum Kft. ügyvezető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</w:t>
      </w:r>
      <w:r>
        <w:rPr>
          <w:rFonts w:cs="Arial Narrow" w:ascii="Arial Narrow" w:hAnsi="Arial Narrow"/>
          <w:sz w:val="24"/>
          <w:szCs w:val="24"/>
        </w:rPr>
        <w:t>: Kiss László osztályvezető</w:t>
      </w:r>
    </w:p>
    <w:p>
      <w:pPr>
        <w:pStyle w:val="Normal"/>
        <w:ind w:left="540" w:hanging="18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Gurics Zoltán, kommunális ügyinté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 Pénzügyi és Városfejlesztési Bizottság </w:t>
      </w:r>
    </w:p>
    <w:p>
      <w:pPr>
        <w:pStyle w:val="Normal"/>
        <w:ind w:left="54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1. november 2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Dr. Molnár Attila 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</w:t>
      </w:r>
      <w:r>
        <w:rPr>
          <w:rFonts w:cs="Arial Narrow" w:ascii="Arial Narrow" w:hAnsi="Arial Narrow"/>
          <w:sz w:val="24"/>
          <w:szCs w:val="24"/>
        </w:rPr>
        <w:t>: Jegyző, Borsosné Kránitz Klára testületi referen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november 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9. Interpelláció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0. Egyebek</w:t>
      </w:r>
    </w:p>
    <w:p>
      <w:pPr>
        <w:pStyle w:val="Normal"/>
        <w:tabs>
          <w:tab w:val="clear" w:pos="708"/>
          <w:tab w:val="left" w:pos="360" w:leader="none"/>
        </w:tabs>
        <w:ind w:hanging="18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18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2011. december 15. (csütörtök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 A Képviselő-testület által megállapított intézményi térítési díjakról és nyersanyagnormákról szóló önkormányzati rendeletek felülvizsgálata és esetleges módosítás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lőadók: Dr. Molnár Attila polgármester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 Jegyző - osztályvezetők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Ügyrendi Bizottság, a Pénzügyi Bizottság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december 2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Komárom város Középtávú Sportkoncepciója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Jegyző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z e</w:t>
      </w:r>
      <w:r>
        <w:rPr>
          <w:rFonts w:cs="Arial Narrow" w:ascii="Arial Narrow" w:hAnsi="Arial Narrow"/>
          <w:sz w:val="24"/>
          <w:szCs w:val="24"/>
          <w:u w:val="single"/>
        </w:rPr>
        <w:t>lőterjesztés előkészítéséért felelős</w:t>
      </w:r>
      <w:r>
        <w:rPr>
          <w:rFonts w:cs="Arial Narrow" w:ascii="Arial Narrow" w:hAnsi="Arial Narrow"/>
          <w:sz w:val="24"/>
          <w:szCs w:val="24"/>
        </w:rPr>
        <w:t>: Berczellyné Nagy Marian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Vizeli Csaba ügyvezető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220" w:hanging="522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>: Bizottságok együttes ülésén</w:t>
      </w:r>
    </w:p>
    <w:p>
      <w:pPr>
        <w:pStyle w:val="Normal"/>
        <w:ind w:left="5220" w:hanging="52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 xml:space="preserve">: 2011. december 2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Komárom Város Képviselő-testülete 2012. I. féléves munkaterve meghatározása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Jegyző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e</w:t>
      </w:r>
      <w:r>
        <w:rPr>
          <w:rFonts w:cs="Arial Narrow" w:ascii="Arial Narrow" w:hAnsi="Arial Narrow"/>
          <w:sz w:val="24"/>
          <w:szCs w:val="24"/>
          <w:u w:val="single"/>
        </w:rPr>
        <w:t>lőterjesztés előkészítéséért felelős</w:t>
      </w:r>
      <w:r>
        <w:rPr>
          <w:rFonts w:cs="Arial Narrow" w:ascii="Arial Narrow" w:hAnsi="Arial Narrow"/>
          <w:sz w:val="24"/>
          <w:szCs w:val="24"/>
        </w:rPr>
        <w:t>: Jegyző - osztályvezető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220" w:hanging="52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>: Bizottságok együttes ülésén</w:t>
      </w:r>
    </w:p>
    <w:p>
      <w:pPr>
        <w:pStyle w:val="Normal"/>
        <w:ind w:left="5220" w:hanging="52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 xml:space="preserve">: 2011. december 2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  Beszámoló Komárom-Bábolna Többcélú Kistérségi Társulás és munkaszervezete 2011. I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élévi munkájáról, a Társulási Tanács döntéseiről, azok végrehajtásáró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k: Dr. Molnár Attila a társulás elnök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Jegyző, a munkaszervezet vezetője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</w:t>
      </w:r>
      <w:r>
        <w:rPr>
          <w:rFonts w:cs="Arial Narrow" w:ascii="Arial Narrow" w:hAnsi="Arial Narrow"/>
          <w:sz w:val="24"/>
          <w:szCs w:val="24"/>
        </w:rPr>
        <w:t>:</w:t>
        <w:tab/>
        <w:t>Jegyző – munkaszervezet 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december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 Selye János Kórház pénzügyi-szakmai beszámolója tevékenységérő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Igazgató-főorvo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z 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Dr. Kreft-Horváth Loránd al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Egészségügyi szakmai kollégiu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1. december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Egészségügyi Alapellátási Szolgálat pénzügyi-szakmai beszámolója tevékenységérő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: Dr. Juhászné dr. Gordán Ildikó intézmén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z 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Dr. Kreft-Horváth Loránd al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Egészségügyi szakmai kollégiu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1. december 2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. Beszámoló a lejárt határidejű határozatok végrehajtásáról, a két ülés közötti fontosab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seményekről, tárgyalásokról, intézkedésekről, az önkormányzati beruházások állásáról, az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önkormányzat likviditási helyzetéről, az önkormányzati bizottságok munkájáról, döntéseiről.</w:t>
      </w:r>
    </w:p>
    <w:p>
      <w:pPr>
        <w:pStyle w:val="Normal"/>
        <w:ind w:left="360" w:hanging="56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lőadó: Dr. Molnár Attila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</w:t>
      </w:r>
      <w:r>
        <w:rPr>
          <w:rFonts w:cs="Arial Narrow" w:ascii="Arial Narrow" w:hAnsi="Arial Narrow"/>
          <w:sz w:val="24"/>
          <w:szCs w:val="24"/>
        </w:rPr>
        <w:t>: Jegyző, Borsosné Kránitz Klára testületi referen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. december 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7.  Interpellációk.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gyebe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márom,</w:t>
      </w:r>
      <w:r>
        <w:rPr>
          <w:rFonts w:cs="Arial Narrow" w:ascii="Arial Narrow" w:hAnsi="Arial Narrow"/>
          <w:sz w:val="24"/>
          <w:szCs w:val="24"/>
        </w:rPr>
        <w:t xml:space="preserve"> 2011. június 16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Dr. Szöllősy Ferenc</w:t>
        <w:tab/>
        <w:tab/>
        <w:tab/>
        <w:tab/>
        <w:tab/>
        <w:t xml:space="preserve">       </w:t>
        <w:tab/>
        <w:tab/>
        <w:tab/>
        <w:t xml:space="preserve">Dr. Molnár Attil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ímzetes főjegyző </w:t>
        <w:tab/>
        <w:tab/>
        <w:tab/>
        <w:tab/>
        <w:tab/>
        <w:t xml:space="preserve">                  </w:t>
        <w:tab/>
        <w:tab/>
        <w:t>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8" w:gutter="0" w:header="709" w:top="1418" w:footer="0" w:bottom="1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460" w:hanging="0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9:00Z</dcterms:created>
  <dc:creator>borsosne</dc:creator>
  <dc:description/>
  <cp:keywords/>
  <dc:language>en-US</dc:language>
  <cp:lastModifiedBy>borsosne</cp:lastModifiedBy>
  <cp:lastPrinted>2011-06-06T15:06:00Z</cp:lastPrinted>
  <dcterms:modified xsi:type="dcterms:W3CDTF">2011-06-27T10:38:00Z</dcterms:modified>
  <cp:revision>4</cp:revision>
  <dc:subject/>
  <dc:title/>
</cp:coreProperties>
</file>