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12. I. félév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váhagy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Képviselő-testület 1/2012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viselő-testület rendes ülései </w:t>
      </w:r>
      <w:r>
        <w:rPr>
          <w:rFonts w:cs="Arial" w:ascii="Arial" w:hAnsi="Arial"/>
          <w:b/>
        </w:rPr>
        <w:t xml:space="preserve">csütörtöki </w:t>
      </w:r>
      <w:r>
        <w:rPr>
          <w:rFonts w:cs="Arial" w:ascii="Arial" w:hAnsi="Arial"/>
        </w:rPr>
        <w:t xml:space="preserve">napra tervezettek, kivéve, ha kötelező határidejű, vagy rendkívüli jelentőséggel bíró napirend más időpontot indok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ok ülései</w:t>
      </w:r>
      <w:r>
        <w:rPr>
          <w:rFonts w:cs="Arial" w:ascii="Arial" w:hAnsi="Arial"/>
          <w:b/>
        </w:rPr>
        <w:t xml:space="preserve"> a testületi ülést megelőzően, szükség szerin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zakmai Kollégiumo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olgármester (alpolgármesterek) felkérésére, - nagyobb jelentőségű vagy különleges szakértelmet igénylő önkormányzati kérdések előzetes vitájára, megtárgyalására, döntést segítő javaslatok megfogalmazása céljából esetenként ülésezn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EI TER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februá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cs="Arial" w:ascii="Arial" w:hAnsi="Arial"/>
          <w:b/>
        </w:rPr>
        <w:t>Komárom Város 2012. évi költségvetése meghatározása. (rendelet-tervezet)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Molnárné dr. Taár Izabella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</w:t>
      </w:r>
      <w:r>
        <w:rPr>
          <w:rFonts w:cs="Arial" w:ascii="Arial" w:hAnsi="Arial"/>
        </w:rPr>
        <w:t>t felelős: Dr. Molnár Attila polgármeste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Fekete Éva főkönyvelő, mb.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, rendelet-tervezetet </w:t>
      </w:r>
      <w:r>
        <w:rPr>
          <w:rFonts w:cs="Arial" w:ascii="Arial" w:hAnsi="Arial"/>
          <w:u w:val="single"/>
        </w:rPr>
        <w:t>előzetesen megtárgyalja:</w:t>
      </w:r>
      <w:r>
        <w:rPr>
          <w:rFonts w:cs="Arial" w:ascii="Arial" w:hAnsi="Arial"/>
        </w:rPr>
        <w:t xml:space="preserve"> A Képviselő-testület Pénzügyi és Városfejlesztési Bizottsága, Ügyrendi Bizottsága és a Polgármester által kijelölt szakmai kollégium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  <w:tab/>
        <w:t>Rendelet-tervezet Komárom város 2011. évi költségvetése IV. negyedévi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ásáró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        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lnárné dr. Taár Izabella jegyző</w:t>
        <w:tab/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ekete Éva főkönyvelő, mb. osztályvezető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Képviselő-testület Pénzügyi és</w:t>
      </w:r>
    </w:p>
    <w:p>
      <w:pPr>
        <w:pStyle w:val="Normal"/>
        <w:spacing w:lineRule="exact" w:line="240"/>
        <w:ind w:left="4680" w:hanging="468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Városfejlesztési Bizottsága, valamint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Ügyrendi Bizottsága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  <w:tab/>
        <w:t>Komárom Város 2012. évre szóló városüzemeltetési szerződései előkészítése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 felelős:</w:t>
      </w:r>
      <w:r>
        <w:rPr>
          <w:rFonts w:cs="Arial" w:ascii="Arial" w:hAnsi="Arial"/>
        </w:rPr>
        <w:t xml:space="preserve">  Hornig Rudolfné alpolgármeste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is László osztályvezet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Gurics Zoltán kommunális előad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       Kovács Károly üg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 xml:space="preserve">előzetesen </w:t>
      </w:r>
      <w:r>
        <w:rPr>
          <w:rFonts w:cs="Arial" w:ascii="Arial" w:hAnsi="Arial"/>
        </w:rPr>
        <w:t xml:space="preserve">megtárgyalja: A Képviselő-testület Pénzügyi és Városfejlesztési Bizottsága </w:t>
      </w:r>
    </w:p>
    <w:p>
      <w:pPr>
        <w:pStyle w:val="Normal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Az Önkormányzat és szervei 2012. évi kiemelt célja meghatározása a Polgármesteri Hivatal köztisztviselői teljesítménykövetelményei meghatározásához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Nagy Éva humánpolitikai referen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, valamint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énzügyi és Városfejlesztési Bizottsága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Intézkedési Terv meghatározása, elfogadása a „Van mit tisztáznunk” várostakarító program tavaszi feladataira. Tájékoztató a tavaszi lomtalanítási, parkosítási, városszépítési munkák előkészületeiről. 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ornig Rudolfné alpolgármester</w:t>
      </w:r>
    </w:p>
    <w:p>
      <w:pPr>
        <w:pStyle w:val="Normal"/>
        <w:spacing w:lineRule="exact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Kiss László osztályvezető</w:t>
      </w:r>
    </w:p>
    <w:p>
      <w:pPr>
        <w:pStyle w:val="Normal"/>
        <w:spacing w:lineRule="exact" w:line="240"/>
        <w:ind w:left="708" w:firstLine="3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ran-Tóth Bernadett környezetvédelmi </w:t>
        <w:tab/>
        <w:tab/>
        <w:tab/>
        <w:tab/>
        <w:tab/>
        <w:tab/>
        <w:t xml:space="preserve">                                      ügyintéző,</w:t>
        <w:tab/>
        <w:tab/>
        <w:tab/>
        <w:tab/>
        <w:tab/>
        <w:tab/>
        <w:t xml:space="preserve">            Kovács Károly Saxum Kft ügyvezető igazgatój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6. </w:t>
        <w:tab/>
        <w:t xml:space="preserve">Komárom Város Önkormányzata 2012. évi ünnepi rendezvényterve meghatározása.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ó: Dr. Molnár Attila  polgármeste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       Turi Bálint alpolgármes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amrák Zsófia nemzetközi kapcsolatok,</w:t>
      </w:r>
    </w:p>
    <w:p>
      <w:pPr>
        <w:pStyle w:val="Normal"/>
        <w:spacing w:lineRule="exact" w:line="24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Nemzeti- városi ünnepségek, rendezvények tanácsnok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Beszámoló a Komárom – Bábolna Többcélú Kistérségi Társulás és munkaszervezete 2011. II. félévi munkájáról a Társulási Tanács döntéséről, azok végrehajtásáról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őadó: Dr. Molnár Attila polgármeste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Molnárné dr. Taár Izabella jegyző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Előterjeszt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ekete Éva főkönyvelő, mb. osztályvezető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Dr. Halász Károly kistérségi ref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Bizottsági tárgyalást nem igénye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ab/>
        <w:tab/>
        <w:tab/>
        <w:tab/>
        <w:t>2012. februá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Interpelláci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 g y e b e 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március h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A helyi szociális rendelet felülvizsgálata, beszámoló az Önkormányzat adósságkezelési szolgáltatásban történő részvételérő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Nagyné Varga Judit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véleményezi: Dr. Kreft-Horváth Loránd alpolgármester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Képviselő-testület Ügyrendi Bizottsága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Komárom város új településrendezési terve intézkedési javaslatai alapján a helyi építészeti örökség védelméről szóló önkormányzati rendelet felülvizsgálata, módosítása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ornig Rudolfné alpolgármester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Kiss László osztályvezet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     Városfejlesztési Bizottsága, Ügyrendi  Bizottsá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Előterjesztés a helyi rendeletek felülvizsgálatáról, felülvizsgálati ütemtervéről, deregulációs javaslatokról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Osztályvezet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, rendelet tervezetet </w:t>
      </w:r>
      <w:r>
        <w:rPr>
          <w:rFonts w:cs="Arial" w:ascii="Arial" w:hAnsi="Arial"/>
          <w:u w:val="single"/>
        </w:rPr>
        <w:t>előzetesen megtárgyalja</w:t>
      </w:r>
      <w:r>
        <w:rPr>
          <w:rFonts w:cs="Arial" w:ascii="Arial" w:hAnsi="Arial"/>
        </w:rPr>
        <w:t xml:space="preserve">: A Képviselő-testület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Ügyrendi Bizott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 xml:space="preserve">:                                         </w:t>
      </w:r>
      <w:r>
        <w:rPr>
          <w:rFonts w:cs="Arial" w:ascii="Arial" w:hAnsi="Arial"/>
          <w:b/>
        </w:rPr>
        <w:t>2012. március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Komárom Város 2012. évi közbeszerzési terve meghatározása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 Hornig Rudolfné alpolgármester</w:t>
      </w:r>
    </w:p>
    <w:p>
      <w:pPr>
        <w:pStyle w:val="Normal"/>
        <w:spacing w:lineRule="exact" w:line="240"/>
        <w:ind w:left="39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ss László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zakmáriné Tóth Katalin közb. referens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Pénzügyi és Városfejlesztési Bizottság</w:t>
      </w:r>
    </w:p>
    <w:p>
      <w:pPr>
        <w:pStyle w:val="Normal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A Komáromi Rendőrkapitányság beszámolója Komárom város közrend- és közbiztonságáról 2011. évben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Lázár Zsolt r. őrnagy, kapitányság-vezet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</w:t>
        <w:tab/>
        <w:t xml:space="preserve">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 xml:space="preserve">     </w:t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b/>
          <w:color w:val="000000"/>
        </w:rPr>
        <w:t>Komárom-Esztergom Megyei Katasztrófavédelmi Igazgatóság Tatabányai Katasztrófavédelmi Kirendeltség – Komáromi Hivatásos Tűzoltóság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</w:rPr>
        <w:t>beszámolója Komárom város 2011. évi tűzvédelmi helyzetéről, az átadás lebonyolításáró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Simon István tű. alezred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</w:t>
        <w:tab/>
        <w:t xml:space="preserve">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 xml:space="preserve">     </w:t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right="-2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A 2012. évi beruházások, felújítások ütemezési terve, - az önkormányzat likviditása figyelembe vételével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ornig Rudolfné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Kiss László osztályvezető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 Képviselő-testület  Pénzügyi és      </w:t>
      </w:r>
    </w:p>
    <w:p>
      <w:pPr>
        <w:pStyle w:val="Normal"/>
        <w:ind w:left="4301" w:hanging="43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Városfejlesztési Bizottság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</w:rPr>
        <w:t xml:space="preserve">8. </w:t>
        <w:tab/>
        <w:t>A közfoglalkoztatás átalakítása feladatai és tapasztalatai Komárom Városb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k: Dr. Molnár Attila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László Péter közfoglalkoztatás szerve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>Előterjesztés az oktatási intézményekben a szükséges vezetői pályázatok kiírásár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          Intézményfelügyeleti osztály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>A „Komáromi Napok” végleges programtervezete bemutatá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k: Dr. Molnár Attila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amrák Zsófia önkormányzati képviselő, tanácsn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Turi Bálint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Hamrák Zsófia a nemzetközi kapcsolatok,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nemzeti, városi ünnepségek, rendezvények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 xml:space="preserve">11. </w:t>
        <w:tab/>
        <w:t>Előterjesztés Komárom Város környezetvédelmi programjának végrehajtásáról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lőadó:        Dr. Molnár Attila Polgármester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Havran –Tóth Bernadett környv.ü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 xml:space="preserve">:                                         </w:t>
      </w:r>
      <w:r>
        <w:rPr>
          <w:rFonts w:cs="Arial" w:ascii="Arial" w:hAnsi="Arial"/>
          <w:b/>
        </w:rPr>
        <w:t>2012. márc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spacing w:lineRule="exact" w:line="2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74" w:hanging="5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 xml:space="preserve">      </w:t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13.  Interpelláci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4.  E g y e b e 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2. április hó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Zárszámadás a 2011. évi Költségvetés végrehajtásáról és a 2011. évi pénzmaradvány elszámolásáról.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       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Fekete Éva főkönyvel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, Pénzügyi és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árosfejlesztési Bizottsága, Ügyrendi Bizottsága,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és a Pénzügyi Bizottság elnöke által felkért Szakmai Tanácsadó Testület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márom Város Önkormányzata közoktatási intézményeinek beszámolója végzett tevékenységükrő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 iskolaigazgatók, óvodavezetők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őkészítéséért </w:t>
      </w:r>
      <w:r>
        <w:rPr>
          <w:rFonts w:cs="Arial" w:ascii="Arial" w:hAnsi="Arial"/>
        </w:rPr>
        <w:t>felelős: intézményfelügyeleti osztál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  <w:tab/>
        <w:t>Tájékoztató Komárom város Önkormányzata és szervei 2011. évi ellenőrzési programja végrehajtásáró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</w:t>
        <w:tab/>
        <w:t>Fiknermé Horváth Zita belső ellenő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ekete Éva főkönyvel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A TÁVHŐ Kft, Saxum Kft, KOMTURIST-KOMÁROM Kft, és a Komáromi Televízió Kft. 2011. évi mérlege jóváhagyása.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 többségi önkormányzati érdekeltséggel működő Vizák Kft. és Komthermál Kft. 2011. évi mérlegéről, gazdálkodásáról, az önkormányzati érdekeltséggel is rendelkező gazdasági társaságok 2011. évi eredményeiről, az önkormányzati vagyon, részvény, törzstőke, részesedés alakulásáról.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Hajnal Nándor ügyvezető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Kovács Károly ügyvezető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Zoltán ügyvezető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Monostori János ügyvezető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óth Boldizsár ügyvezető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: Hornig Rudolfné al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Nagy Gábor vagyongazdálkodási referens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exact" w:line="240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Városfejlesztési Bizottsága</w:t>
      </w:r>
    </w:p>
    <w:p>
      <w:pPr>
        <w:pStyle w:val="Normal"/>
        <w:spacing w:lineRule="exact" w:line="240"/>
        <w:ind w:left="4500" w:hanging="45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 Polgármester által felkért Szakmai Kollégium</w:t>
        <w:tab/>
      </w:r>
    </w:p>
    <w:p>
      <w:pPr>
        <w:pStyle w:val="Normal"/>
        <w:spacing w:lineRule="exact" w:line="24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Kizárólagosan önkormányzati tulajdonú gazdasági társaságok 2012. évi üzleti tervei és vezetőik prémiumfeltételei meghatározása. Tájékoztató a többségi önkormányzati részesedéssel működő gazdasági társaságok 2012. évi üzleti terveiről.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adók:  Dr. Molnár Attila 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Hajnal Nándor üg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Kovács Károly ügyvezető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Molnár Zoltán ügyvezető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Monostori János ügyvezető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Tóth Boldizsár ügyvezető 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Gazdasági társaságok FEB elnökei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Hornig Rudolfné al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Nagy Gábor vagyonkezel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</w:t>
      </w:r>
    </w:p>
    <w:p>
      <w:pPr>
        <w:pStyle w:val="Normal"/>
        <w:tabs>
          <w:tab w:val="clear" w:pos="708"/>
          <w:tab w:val="left" w:pos="144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Városfejlesztési  Bizottság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cs="Arial" w:ascii="Arial" w:hAnsi="Arial"/>
          <w:b/>
        </w:rPr>
        <w:t>6. Komárom Város Önkormányzata 2011. évi gyermekjóléti és gyermekvédelmi feladatai ellátásának értékelése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:   Eper Gabriella Gyámhivatal vezet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Gyermekjóléti Szolgálat vezetőj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Polgármester által felkért Szakmai 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Kollégiumok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„Komárom Város Díszpolgára”, „Pro Urbe Komárom” és „Polgármesteri Díj” kitüntető címek, díjak odaítélése.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ind w:lef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 xml:space="preserve">A kitüntetési javaslatoka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véleményezi: Tisztségviselők és a Polgármester      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által felkért szakmai tanácsadó        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testületi tagok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 xml:space="preserve">(A polgármesteri díjra vonatkozó javaslat kivételével)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április</w:t>
      </w:r>
    </w:p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Interpellációk</w:t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2. április hó 26.</w:t>
      </w:r>
      <w:r>
        <w:rPr>
          <w:rFonts w:cs="Arial" w:ascii="Arial" w:hAnsi="Arial"/>
          <w:b/>
        </w:rPr>
        <w:t xml:space="preserve"> (Konferencia Központ - Arany János utca 17.)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1.  A 2012. évi „Komáromi Napok” ünnepélyes megnyitás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2.  Megemlékezés április 26-ról,- Komárom Város Napjáról, - az 1848/49-es    Forradalom és Szabadságharcról és komáromi vonatkozású történéseirő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 a Képviselő-testület által javasolt és felkért történész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„Komárom Város Díszpolgára”, „Pro Urbe Komárom” és a „Polgármesteri Díj” kitüntető címek, díjak átadás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nnepi ülés előkészítésében a Jegyzői iroda munkatársai, valamint Hamrák Zsófia tanácsnok asszony vesznek részt.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máju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Polgármesteri Hivatal pályázati csoportja beszámolója a 2011. évi munkájáról, a benyújtott pályázatok eredményeiről, az aktuális pályázati lehetőségekről.</w:t>
      </w:r>
    </w:p>
    <w:p>
      <w:pPr>
        <w:pStyle w:val="Normal"/>
        <w:ind w:left="360" w:right="-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ind w:left="36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Molnárné Dr. Taár Izabella jegyző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: Hornig Rudolfné alpolgármester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Kiss László osztályvezető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Városfejlesztési Bizottsága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máju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máromi Szociális Közalapítvány közhasznúsági jelentése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Némedi Józsefné a kuratórium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Polgármesteri Kabi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 bizottsági tárgyalást nem i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j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Komáromi Közgyűjteményi Közalapítvány közhasznúsági jelentése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Számadó Emese kuratórium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Polgármesteri Kabi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 bizottsági tárgyalást nem i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j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</w:t>
      </w:r>
      <w:r>
        <w:rPr>
          <w:rFonts w:cs="Arial" w:ascii="Arial" w:hAnsi="Arial"/>
        </w:rPr>
        <w:t>t felelős: Jankóczi Józsefné testületi referens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máj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 Interpellációk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   E g y e b e 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júni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ndelet tervezet Komárom város 2012. évi Költségvetése II. negyedévi előirányzat módosításáról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Fekete Éva főkönyvelő mb.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Városfejlesztési Bizottsága, Ügyrendi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  <w:tab/>
        <w:t>Komárom Város Képviselő-testülete 2012. II. féléves munkaterve meghatározása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</w:t>
        <w:tab/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Tájékoztató a Komárom-Bábolna Többcélú Kistérségi Társulás és munkaszervezete 2012. I. félévi tevékenységérő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adók: Dr. Molnár Attila  polgármest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Fekete Éva főkönyvelő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 bizottsági tárgyalást nem igénye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Tájékoztató a 2012. évi „Komáromi Napok” rendezvénysorozat lebonyolításáról, költségvetési kiadásai teljesítéséről, tapasztalatairó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</w:rPr>
        <w:t xml:space="preserve">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Polgármesteri Kabin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Hamrák Zsófia képviselő asszony, tanácsno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 xml:space="preserve">előzetesen </w:t>
      </w:r>
      <w:r>
        <w:rPr>
          <w:rFonts w:cs="Arial" w:ascii="Arial" w:hAnsi="Arial"/>
        </w:rPr>
        <w:t xml:space="preserve">megtárgyalja: A Képviselő-testület Pénzügyi és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7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őadók: Dr. Molnár Attila polgármester </w:t>
      </w:r>
    </w:p>
    <w:p>
      <w:pPr>
        <w:pStyle w:val="Normal"/>
        <w:tabs>
          <w:tab w:val="clear" w:pos="708"/>
          <w:tab w:val="left" w:pos="-187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Molnárné Dr. Taár Izabell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Javaslat Komárom Város Egészségügyi díjának adományozására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lőadó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Dr. Molnár Attila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Molnárné Dr. Taár Izabell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>Az előterjesztés</w:t>
      </w:r>
      <w:r>
        <w:rPr>
          <w:rFonts w:cs="Arial" w:ascii="Arial" w:hAnsi="Arial"/>
          <w:u w:val="single"/>
        </w:rPr>
        <w:t xml:space="preserve"> leadásának</w:t>
      </w:r>
      <w:r>
        <w:rPr>
          <w:rFonts w:cs="Arial" w:ascii="Arial" w:hAnsi="Arial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hanging="1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terpelláci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 E g y e b e k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árom, </w:t>
      </w:r>
      <w:r>
        <w:rPr>
          <w:rFonts w:cs="Arial" w:ascii="Arial" w:hAnsi="Arial"/>
        </w:rPr>
        <w:t>2012. januá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nárné Dr. Taár Izabella sk.                                                 Dr. Molnár Attila sk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egyző</w:t>
        <w:tab/>
        <w:tab/>
        <w:tab/>
        <w:tab/>
        <w:tab/>
        <w:tab/>
        <w:t xml:space="preserve">                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8:00Z</dcterms:created>
  <dc:creator>jegyzoititkarsag</dc:creator>
  <dc:description/>
  <cp:keywords/>
  <dc:language>en-US</dc:language>
  <cp:lastModifiedBy>jegyzoititkarsag</cp:lastModifiedBy>
  <dcterms:modified xsi:type="dcterms:W3CDTF">2012-02-17T11:35:00Z</dcterms:modified>
  <cp:revision>5</cp:revision>
  <dc:subject/>
  <dc:title/>
</cp:coreProperties>
</file>